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04.2014      </w:t>
        <w:tab/>
        <w:tab/>
        <w:tab/>
        <w:t xml:space="preserve">                                     № 70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в Кавказском районе 28 апреля 2014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бочим дн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31 марта 2014 года № 281 «Об объявлении в Краснодарском крае 28 апреля 2014 года нерабочим днем» и в связи с установившейся  традицией  пасхального поминовения усопших (Радоница)     п о с т а н о в л я ю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уководителям органов местного самоуправления, муниципальных организаций, предприятий и учреждений муниципального образования Кавказский район и рекомендовать главам поселений и работодателям, использующим труд работников на территории Кавказского района, в соответствии  с действующим законодательством установить нерабочий день 28 апреля 2014 го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день поминовения усопших 28 апреля 2014 года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омендовать органам местного самоуправления поселений Кавказского района принять меры по обеспечению проведения поминальных мероприят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ям главы муниципального образования Кавказский район, курирующим соответствующие службы, обеспечить функционирование предприятий жилищно-коммунального хозяйства, топливно-энергетического комплекса, транспорта, а также организаций, приостановка которых невозможна по производственно-техническим или социальным условия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комендовать отделу МВД по Кавказскому району (Лишута) принять надлежащие меры по обеспечению правопорядка и общественной безопасности, защите всех форм собствен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о СМИ и сопровождению официального сайта администрации (Винокурова) опубликовать настоящее постановление в средствах массовой информац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муниципального образования Кавказский район А.А.Шишики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Н.К.Квас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8:00Z</dcterms:created>
  <dc:creator>Маркович</dc:creator>
  <dc:description/>
  <dc:language>en-US</dc:language>
  <cp:lastModifiedBy>ДелПр2</cp:lastModifiedBy>
  <cp:lastPrinted>2014-04-07T11:50:00Z</cp:lastPrinted>
  <dcterms:modified xsi:type="dcterms:W3CDTF">2014-04-09T07:29:00Z</dcterms:modified>
  <cp:revision>3</cp:revision>
  <dc:subject/>
  <dc:title>Об объявлении в Кавказском районе 12 апреля 2010 года</dc:title>
</cp:coreProperties>
</file>