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8.04.2014      </w:t>
        <w:tab/>
        <w:tab/>
        <w:tab/>
        <w:t xml:space="preserve">                                     № 7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Кавказский район Краснодар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я от 31 марта 2014 года № 653 «О проведении райо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бботника по благоустройству и наведению санитарного порядка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муниципального образования Кавказский район»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аспоряжением главы администрации (губернатора) Краснодарского края от 26 марта 2014 года № 85-р «О проведении Всекубанского месячника и субботника по благоустройству и наведению санитарного порядка на территориях поселений Краснодарского края»                            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муниципального образования Кавказский район Краснодарского края от 31 марта 2014 года  № 653                             «О проведении районного субботника по благоустройству и наведению санитарного порядка на территории муниципального образования Кавказский район» изменение, изложив  пункт 1 в следующей редакц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"Провести на территории муниципального образования Кавказский район 26 апреля 2014 года – районный субботник."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Н.К.Квасникова</w:t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sz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60" w:after="0"/>
      <w:ind w:left="284" w:firstLine="28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41:00Z</dcterms:created>
  <dc:creator>user</dc:creator>
  <dc:description/>
  <dc:language>en-US</dc:language>
  <cp:lastModifiedBy>ДелПр2</cp:lastModifiedBy>
  <cp:lastPrinted>2014-04-04T15:20:00Z</cp:lastPrinted>
  <dcterms:modified xsi:type="dcterms:W3CDTF">2014-04-09T06:42:00Z</dcterms:modified>
  <cp:revision>3</cp:revision>
  <dc:subject/>
  <dc:title>Проект</dc:title>
</cp:coreProperties>
</file>