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4.2014      </w:t>
        <w:tab/>
        <w:tab/>
        <w:tab/>
        <w:t xml:space="preserve">                                     № 6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Краснодарского края от 27 марта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34 «О проведении Всекубанского месячника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распоряжением главы администрации (губернатора) Краснодарского края от 26 марта 2014 года № 85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27 марта 2014 года № 634 «О проведении Всекубанского месячника и субботника по благоустройству и наведению санитарного порядка на территории муниципального образования Кавказ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Провести на территории муниципального образования Кавказский район с 27 марта по 30 апреля 2014 года Всекубанский месячник по наведению санитарного порядка и благоустройству территорий населенных пунктов,                          а 12 апреля 2014 года – Всекубанский субботник."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8 пункта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Еженедельно (по пятницам) до 12 часов представлять с нарастающим итогом сведения о ходе проведения Всекубнаского месячника  и 12 апреля                  2014 года – субботника в отдел жилищно-коммунального хозяйства, транспорта и связи Кавказского района (Афанасьевой) для обобщения и доклада главе муниципального образования Кавказский район по форме согласно приложению № 2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0:00Z</dcterms:created>
  <dc:creator>user</dc:creator>
  <dc:description/>
  <dc:language>en-US</dc:language>
  <cp:lastModifiedBy>ДелПр2</cp:lastModifiedBy>
  <cp:lastPrinted>2014-04-04T15:25:00Z</cp:lastPrinted>
  <dcterms:modified xsi:type="dcterms:W3CDTF">2014-04-09T06:41:00Z</dcterms:modified>
  <cp:revision>3</cp:revision>
  <dc:subject/>
  <dc:title>Проект</dc:title>
</cp:coreProperties>
</file>