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2.04.2014      </w:t>
        <w:tab/>
        <w:tab/>
        <w:tab/>
        <w:t xml:space="preserve">                                     № 6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рганизации периодичной универсальной ярмар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ропоткина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8 декабря 2009 года                              № 381-ФЗ «Об основах государственного регулирования торговой деятельности в Российской Федерации», законом Краснодарского края                          от 1 марта 2011 года № 2195-КЗ «Об организации деятельности розничных рынков,  ярмарок и агропромышленных выставок-ярмарок  на территории Краснодарского края», постановлением главы администрации (губернатора) Краснодарского края от 6 марта 2013 года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муниципального образования Кавказский район, на основании заявки   индивидуального предпринимателя Камальянца Григория Мушековича, руководствуясь соглашением о передаче части полномочий органов местного самоуправления Кропоткинского городского поселения Кавказского района органам местного самоуправления муниципального образования Кавказский район  и в целях дальнейшего развития потребительской сферы Кавказского района, наиболее полного удовлетворения потребностей жителей Кавказского района услугами торговли, общественного питания, бытового обслуживании, а также поддержки местных товаропроизводителей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решить индивидуальному предпринимателю Камальянцу Григорию Мушековичу, ИНН 233202726500, ОГРНИП308233208100026, проживающему по адресу г.Кропоткин, пер.Желябова, д. 44, кв.75, контактный телефон 918 3379467,  организовать периодичную универсальную  ярмарку сроком действия с 1 апреля по 31 декабря 2014 года,  ежедневно, без выходных,                        с 08 00 ч. до 18 00 ч., по адресу г. Кропоткин, ул. Пушкина, 148/1 на земельном участке, находящемся в аренде (договор аренды земельного участка несельскохозяйственного назначения № 4400005459 от 23 ноября 2009го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дивидуальному предпринимателю Камальянц Г.М.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ать и утвердить план мероприятий по организации ярмарки и продажи товаров (выполнения работ, оказания услуг) на ней, порядок организации ярмарки, порядок предоставления торговых мест на ярмарке для продажи товаров (выполнения работ, оказания услуг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убликовать в СМИ информацию о плане мероприятий по организации ярмарки и продажи товаров (выполнения работ, оказания услуг) на н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соблюдать требования при продаже товаров и выполнения работ, оказания услуг на ярмарке, установленные нормативными правовыми актами Краснодарского края,  с учетом требований установленных законодательством Российской Федерации о защите прав потребителей, в области обеспечения санитарно-эпидемиологического благополучия населения, охраны окружающей среды, пожарной безопасности, и других установленных федеральными законами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у территориального   отдела  управления  Роспотребнадзора по Краснодарскому краю в  Кавказском,  Гулькевическом и Тбилисском районах В.Ю.Здорову  осуществлять контроль  за соблюдением требований предусмотренных законодательством Российской Федерацие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начальнику отдела  МВД России по Кавказскому району,  полковнику полиции А.В.Лишута  организовать охрану общественного порядка  во время проведения ярма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3:00Z</dcterms:created>
  <dc:creator>Игорь Борисович</dc:creator>
  <dc:description/>
  <dc:language>en-US</dc:language>
  <cp:lastModifiedBy>ДелПр2</cp:lastModifiedBy>
  <cp:lastPrinted>2014-04-01T11:03:00Z</cp:lastPrinted>
  <dcterms:modified xsi:type="dcterms:W3CDTF">2014-04-07T08:13:00Z</dcterms:modified>
  <cp:revision>2</cp:revision>
  <dc:subject/>
  <dc:title/>
</cp:coreProperties>
</file>