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11.2014      </w:t>
        <w:tab/>
        <w:tab/>
        <w:tab/>
        <w:t xml:space="preserve">                                     № 174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6 ноября 2013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65 «Об утверждении ведомственной целев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держка и развитие малого и среднего предпринимательств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Кавказский район на 2014 год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целью совершенствования системы муниципальной поддержки субъектов малого и среднего предпринимательства в муниципальном образовании Кавказский район  </w:t>
      </w:r>
      <w:r>
        <w:rPr>
          <w:rFonts w:cs="Times New Roman" w:ascii="Times New Roman" w:hAnsi="Times New Roman"/>
          <w:spacing w:val="30"/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муниципального образования Кавказский район от 6 ноября 2013 года № 1365 «Об утверждении ведомственной целевой программы «Поддержка и развитие малого и среднего предпринимательства в муниципальном образовании Кавказский район                   на 2014 год» следующие измен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 пункта 1 постановления исключит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подпункт 3 пункта 1 постановления считать соответственно подпунктом 2 пункта 1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подпункт 1 пункта 2 постановления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подпункт 2 пункта 2 постановления считать соответственно подпунктом 1 пункта 2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ложение № 1 к постановлению изложить в новой редакции (прилагаетс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) в приложении № 2 к постановлению подпункты 1.5.4, 1.5.5 пункта 1.5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615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4. Не имеющим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Осуществляющим деятельность по производству товаров, выполнению работ, оказанию услуг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2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2.1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справку об исполнении налогоплательщиком (плательщиком сборов, налоговым агентом) обязанности по уплате налогов, сборов, пеней, штрафов по форме, утвержденной приказом Федеральной налоговой службы от 21 января 2013 г. № ММВ-7-12/22@. Справка должна быть выдана по состоянию на дату, которая предшествует дате подачи заявления не более чем на 30 дней;» заменить абзацем следующего содерж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равку налогового органа, подтверждающую отсутствие (наличие) у претендента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. Справка должна быть выдана по состоянию на дату, которая предшествует дате подачи заявления не более чем на 30 дней;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«выписку из единого государственного реестра налогоплательщиков, выданную налоговыми органами не ранее 30 дней до даты подачи заявления;» заменить абзацем следующего содержа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писку из Единого государственного реестра юридических лиц, Единого государственного реестра индивидуальных предпринимателей, выданную налоговыми органами не ранее 30 дней до даты подачи заявления;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2.3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3. Заявление, включая документы (копии документов), указанные в подпунктах 2.2.1, 2.2.2 настоящего пункта, должны быть закреплены в папке-скоросшивателе, пронумерованы и должны содержать опись с указанием страниц расположения документов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4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4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3. Субъект малого предпринимательства до истечения финансового года, следующего за годом, в котором получена субсидия, должен осуществлять деятельность по производству товаров, выполнению работ, оказанию услуг.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3.4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5. Предоставление субъектом малого предпринимательства в Уполномоченный орган отчетности о достижении плановых показателей деятельности, указанных в бизнес-плане проекта субъекта малого предпринимательства, в сроки, установленные в настоящем Порядке.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в Приложении № 1 к Порядку возмещения (субсидирования) из местного бюджета части затрат субъектов малого предпринимательства на ранней стадии их деятельнос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,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не имеет неисполненной обязанности по уплате налогов, сбор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ет деятельность по производству товаров, выполнению работ, оказанию услуг;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в случае предоставления субсидий заявитель дает согласие на осуществление _______________________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указать наименование органа местного самоуправления </w:t>
      </w:r>
    </w:p>
    <w:p>
      <w:pPr>
        <w:pStyle w:val="ConsPlusNonformat"/>
        <w:widowControl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раснодарского кр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ами государственного (муниципального) финансового контроля проверок соблюдения им условий, целей и порядка предоставления субсидий.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11.2014 № 17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3300"/>
          <w:sz w:val="28"/>
          <w:szCs w:val="28"/>
        </w:rPr>
      </w:pPr>
      <w:r>
        <w:rPr>
          <w:rFonts w:cs="Times New Roman" w:ascii="Times New Roman" w:hAnsi="Times New Roman"/>
          <w:color w:val="0033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11.2013 № 1365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6.11.2014 № 1742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омственная целевая программа «Поддержка и развит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в муниципальном образовании Кавказский район на 2014 год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38"/>
        <w:gridCol w:w="618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Поддержка и развитие малого и среднего предпринимательства в муниципальном образовании Кавказский район                                      на 2014 год» (далее – Программа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июля 2007 года             № 209-ФЗ «О развитии малого и среднего предпринимательства в РФ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4 апреля 2008 года  № 1448-КЗ «О развитии малого и среднего предпринимательства в Краснодарском кра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администрации (губернатора) Краснодарского края от 4 июня 2012 года № 606 «Об утверждении долгосрочной краевой целевой программы «Государственная поддержка малого и среднего предпринимательства в Краснодарском крае на 2013-2017 годы»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, общественного питания и бытового обслуживания населе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откинская межрайонная торгово-промышленная палата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ющие субъекты, заключившие муниципальный контракт на оказание соответствующих услуг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внешней среды для развития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паганда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йствие реализации приоритетных направлений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числа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формационная, правовая и консультационная поддержка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нфраструктуры поддержки субъектов малого 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, в том числе содействие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за счет бюджетных средств составляет                        1800,0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firstLine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яч рублей – местный бюджет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 тысяч рублей – краевой бюдже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алый и средний бизнес муниципального образования Кавказский район интенсивно развивается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реализации мероприятий муниципальной целевой программы поддержки и развития малого предпринимательства в 2013 году в муниципальном образовании Кавказский район достигнут высокий темп роста в развитии малого предприниматель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краевом рейтинге по уровню развития малого и среднего предпринимательства по итогам 2013 года Кавказский район в своей группе территорий с многоотраслевой экономикой занимает 1 место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2"/>
        <w:tabs>
          <w:tab w:val="clear" w:pos="708"/>
          <w:tab w:val="left" w:pos="709" w:leader="none"/>
        </w:tabs>
        <w:suppressAutoHyphens w:val="true"/>
        <w:rPr/>
      </w:pPr>
      <w:r>
        <w:rPr/>
        <w:tab/>
        <w:t>сохраняется недостаток квалифицированных кадров у субъектов малого и</w:t>
      </w:r>
      <w:r>
        <w:rPr>
          <w:color w:val="FF0000"/>
        </w:rPr>
        <w:t xml:space="preserve"> </w:t>
      </w:r>
      <w:r>
        <w:rPr/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сроки реализации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целью Программы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совершенствование внешней среды для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паганда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содействие реализации приоритетных направлений развития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увеличение числ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формационная, правовая и консультационная поддержка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развитие кредитно-финансовых механизмов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повышение инвестиционной активност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– развитие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– поддержка в области подготовки, переподготовки и повышения квалификации наемных работников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– поддержка в области инноваций и промышленного производства, ремесленничества в том числе содействие патентованию изобретений, полезных моделей, промышленных образцов и селекционных достижений,                   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, осуществляющих внешнеэкономическую деятельност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ма рассчитана на 2014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основание ресурсного обеспечен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ъем финансирования Программы на </w:t>
      </w:r>
      <w:r>
        <w:rPr>
          <w:rFonts w:cs="Times New Roman" w:ascii="Times New Roman" w:hAnsi="Times New Roman"/>
          <w:sz w:val="28"/>
          <w:szCs w:val="28"/>
        </w:rPr>
        <w:t>2014 го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счет  бюджет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едств составляет 1800,0 </w:t>
      </w:r>
      <w:r>
        <w:rPr>
          <w:rFonts w:cs="Times New Roman" w:ascii="Times New Roman" w:hAnsi="Times New Roman"/>
          <w:sz w:val="28"/>
          <w:szCs w:val="28"/>
        </w:rPr>
        <w:t>тысяч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50</w:t>
      </w:r>
      <w:r>
        <w:rPr>
          <w:rFonts w:cs="Times New Roman" w:ascii="Times New Roman" w:hAnsi="Times New Roman"/>
          <w:bCs/>
          <w:sz w:val="28"/>
          <w:szCs w:val="28"/>
        </w:rPr>
        <w:t xml:space="preserve">,0 </w:t>
      </w:r>
      <w:r>
        <w:rPr>
          <w:rFonts w:cs="Times New Roman" w:ascii="Times New Roman" w:hAnsi="Times New Roman"/>
          <w:sz w:val="28"/>
          <w:szCs w:val="28"/>
        </w:rPr>
        <w:t xml:space="preserve">тысяч рублей – местный бюджет;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50,0 тысяч рублей – краевой бюджет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3 году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ы ассигнований из местного бюджета, направляемых на финансирование мероприятий Программы, подлежат ежегодному уточнению при принятии решения Совета муниципального образования Кавказский район о местном бюджете на очередной финансовый год.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финансирования ведомственной целевой программы уточняется                     не позднее 15 ноября года, предшествующего финансовому году ее реализации.</w:t>
      </w:r>
    </w:p>
    <w:p>
      <w:pPr>
        <w:pStyle w:val="ConsPlusNormal"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экономическими результатами реализации программных мероприятий включительно по 2014 год,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количество субъектов малого и среднего предпринимательства не менее 5509 единиц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численность занятых в сфере малого и среднего предпринимательства          не менее 18320 челове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объем инвестиций в основной капитал хозяйствующих субъектов по категории малые и средние предприятия не менее 701,0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ямая и косвенная экономическая эффективность мероприятий 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выполнения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выполнения настоящей Программы являются показатели, приведенные в таблице № 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2124" w:hanging="0"/>
        <w:rPr/>
      </w:pPr>
      <w:r>
        <w:rPr/>
        <w:tab/>
        <w:tab/>
        <w:tab/>
        <w:tab/>
        <w:tab/>
        <w:tab/>
        <w:t xml:space="preserve">                        Таблица 1</w:t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29"/>
        <w:gridCol w:w="2558"/>
        <w:gridCol w:w="851"/>
        <w:gridCol w:w="1697"/>
      </w:tblGrid>
      <w:tr>
        <w:trPr>
          <w:trHeight w:val="16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й показатель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рование части затрат субъектов малого предпринимательства на ранней стадии их деятельности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финансовой поддержки субъектам малого бизнес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ых материалов для субъектов малого и среднего бизнес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консультационного пункта по вопросам ведения предпринимательской деятельности (для субъектов малого и среднего предпринимательства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бесплатных консультаций по вопросам ведения предпринимательской деятельности субъектам малого и среднего предпринимательства Кавказ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 распространение газеты «Деловой Кропоткин» для предпринимателей района тиражом по 999 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обучение граждан, имеющих базовое образ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ое обучение начинающих предпринимател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чинающих предпринимателей основам предпринимательск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ярмарок финансовых услуг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ярмарок финансов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круглых стол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ей открытых дверей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по развитию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 w:val="false"/>
              </w:rPr>
              <w:t>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ями эффективности выполнения мероприятий Программы  являются показатели, приведенные в таблице № 2.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Таблица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1134"/>
        <w:gridCol w:w="1985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201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 (процент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на средни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на малых пред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у предпринимателей без образования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7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27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предпринимателей без образования юридического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мал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7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правление Программой и механизм ее реализаци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0" w:name="sub_10071"/>
      <w:bookmarkEnd w:id="0"/>
      <w:r>
        <w:rPr>
          <w:rFonts w:cs="Times New Roman" w:ascii="Times New Roman" w:hAnsi="Times New Roman"/>
          <w:sz w:val="28"/>
          <w:szCs w:val="28"/>
        </w:rPr>
        <w:t>Субсидирование (возмещение) за счет средств местного бюджета части затрат субъектов малого и среднего предпринимательства производится                      в соответствии с решениями Совета муниципального образования Кавказский район о местном бюджете и настоящей Программ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1" w:name="sub_10071"/>
      <w:bookmarkStart w:id="2" w:name="sub_1007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Государственная поддержка в рамках настоящей Программы предоставляется субъектам малого и среднего предпринимательства, отвечающим условиям, установленным статьей 4 Федерального закона                   от 24 июля 2007 года № 209-ФЗ «О развитии малого и среднего предпринимательства в Российской Федерации» 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3" w:name="sub_10072"/>
      <w:bookmarkEnd w:id="3"/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м просроченную задолженность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4" w:name="sub_10077"/>
      <w:bookmarkEnd w:id="4"/>
      <w:r>
        <w:rPr>
          <w:rFonts w:cs="Times New Roman" w:ascii="Times New Roman" w:hAnsi="Times New Roman"/>
          <w:sz w:val="28"/>
          <w:szCs w:val="28"/>
        </w:rPr>
        <w:t>Государственная поддержка в рамках настоящей Программы также предоставляется организациям инфраструктуры поддержки субъектов малого и среднего предпринимательства на территории Кавказ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раструктурой поддержки субъектов малого и среднего предпринимательства на территории Кавказского района признается система коммерческих и некоммерческих организаций, соответствующих следующим требования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5" w:name="sub_10077"/>
      <w:bookmarkEnd w:id="5"/>
      <w:r>
        <w:rPr>
          <w:rFonts w:cs="Times New Roman" w:ascii="Times New Roman" w:hAnsi="Times New Roman"/>
          <w:sz w:val="28"/>
          <w:szCs w:val="28"/>
        </w:rPr>
        <w:t>организации зарегистрированы и осуществляют деятельность на территории Кавказ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6" w:name="sub_10079"/>
      <w:bookmarkEnd w:id="6"/>
      <w:r>
        <w:rPr>
          <w:rFonts w:cs="Times New Roman" w:ascii="Times New Roman" w:hAnsi="Times New Roman"/>
          <w:sz w:val="28"/>
          <w:szCs w:val="28"/>
        </w:rPr>
        <w:t>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bookmarkStart w:id="7" w:name="sub_10079"/>
      <w:bookmarkEnd w:id="7"/>
      <w:r>
        <w:rPr>
          <w:rFonts w:cs="Times New Roman" w:ascii="Times New Roman" w:hAnsi="Times New Roman"/>
          <w:sz w:val="28"/>
          <w:szCs w:val="28"/>
        </w:rPr>
        <w:t>организации не находятся в стадии приостановления деятельности, реорганизации, ликвидации или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тором выполнения мероприятий Программы выступает отдел инвестиций и финансово-фондового рынка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авказский район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инвестиций и финансово-фондового рынк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ежемесячный мониторинг хода выполнения Программы и подготавливает ежегодно до 31 января отчетность по реализации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11328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Перечень мероприяти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41"/>
        <w:gridCol w:w="1873"/>
        <w:gridCol w:w="1509"/>
        <w:gridCol w:w="2590"/>
      </w:tblGrid>
      <w:tr>
        <w:trPr>
          <w:trHeight w:val="91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ыполнение мероприятия, исполнитель</w:t>
            </w:r>
          </w:p>
        </w:tc>
      </w:tr>
      <w:tr>
        <w:trPr>
          <w:trHeight w:val="9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8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рование части затрат субъектов малого предпринимательства на ранней стадии их деятель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раздел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кредитования субъектов малого и среднего предпринимательства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 субъектам малого и среднего предпринимательства и доведение его до сведения заинтересованных ли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в предоставлении поручительств «Гарантийного фонда поддержки субъектов малого предпринимательства Краснодарского края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ярмарок финансовых услуг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1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ложительного имиджа малого и среднего предпринимательства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готовление информационных материалов для субъектов малого и среднего бизнес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, 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одраздел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1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, правовая, консультационная и образовательная поддержка субъектов малого и среднего предпринимательства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консультационного пункта по вопросам ведения предпринимательской деятельности (для субъектов малого и среднего предпринимательств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,  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,  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деятельности Центра профессиональной переподготовки граждан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,  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семинаров для субъектов малого и среднего предпринима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,  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товое обучение начинающих предпринимателе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,  хозяйствующие субъекты, заключившие муниципальный контракт на оказание соответствующих услуг</w:t>
            </w:r>
          </w:p>
        </w:tc>
      </w:tr>
      <w:tr>
        <w:trPr>
          <w:trHeight w:val="82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>
          <w:trHeight w:val="3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телефона «горячей линии» по вопросам деятельности субъектов малого и среднего предпринима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предпринимательства в работу Кропоткинского инновационного бизнес-инкубатора «Развитие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субъектов малого и среднего предпринимательства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«круглых столов», «дней открытых дверей» по вопросам малого и среднего предпринимательства, обеспечение функционирования Совета по развитию предпринима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1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2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ериодическое обновление единой информационной базы данных о субъектах малого и среднего предпринима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, отдел торговли, общественного питания и бытового обслуживания населения</w:t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13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субъектов малого и среднего предпринимательства Кавказского района, получателей государственной поддерж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uppressAutoHyphens w:val="tru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14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информационно-методической поддержки субъектов малого и среднего предпринимательства на информационных ресурсах в сети «Интернет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>
          <w:trHeight w:val="3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5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периодическое обновление базы данных об инвестиционно-привлекательных объектах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6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вестиционных предложений по проектам для малого и среднего бизнеса с последующим размещением их в средствах массовой информации райо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7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8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консультационной поддержки субъектам малого и среднего предпринимательства, осуществляющим внешнеэкономическую деятельность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9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вопросам господдержки субъектов малого предпринимательства, осуществляющих деятельность в области ремесел и народных художественных промысло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вестиций и финансово-фондового рын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подраздел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,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Н.К.Квасник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Гипертекстовая ссылка"/>
    <w:basedOn w:val="Style11"/>
    <w:qFormat/>
    <w:rPr>
      <w:b/>
      <w:color w:val="008000"/>
      <w:sz w:val="3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basedOn w:val="Style11"/>
    <w:qFormat/>
    <w:rPr>
      <w:sz w:val="22"/>
      <w:szCs w:val="22"/>
    </w:rPr>
  </w:style>
  <w:style w:type="character" w:styleId="Style17">
    <w:name w:val="Текст сноски Знак"/>
    <w:basedOn w:val="Style11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Цитата"/>
    <w:basedOn w:val="Normal"/>
    <w:qFormat/>
    <w:pPr>
      <w:spacing w:lineRule="auto" w:line="240" w:before="0" w:after="0"/>
      <w:ind w:left="-567" w:right="-766"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17:00Z</dcterms:created>
  <dc:creator>User</dc:creator>
  <dc:description/>
  <dc:language>en-US</dc:language>
  <cp:lastModifiedBy>ДелПр2</cp:lastModifiedBy>
  <cp:lastPrinted>2014-11-05T11:14:00Z</cp:lastPrinted>
  <dcterms:modified xsi:type="dcterms:W3CDTF">2014-11-11T11:18:00Z</dcterms:modified>
  <cp:revision>3</cp:revision>
  <dc:subject/>
  <dc:title>О внесении изменений в постановление администрации</dc:title>
</cp:coreProperties>
</file>