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 xml:space="preserve">от 30.09.2013      </w:t>
        <w:tab/>
        <w:tab/>
        <w:tab/>
        <w:t xml:space="preserve">                                     № 117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 об угроз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ли  возникновении чрезвычайных ситуаций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21 декабря 1994 года                         № 68-ФЗ «О защите населения и территорий от чрезвычайных ситуаций природного и техногенного характера», от 12 февраля 1998 года № 28-ФЗ                        «О гражданской обороне» и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Кавказск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,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орядке  оповещения и информирования населения Кавказского района об угрозе возникновения или возникновении чрезвычайных ситуаций мирного и военного времени (приложение № 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абонентов руководящего состава гражданской обороны и членов комиссии по ЧС и ПБ  Кавказского района, телефонные номера которых включены в стойку СЦВ (приложение № 2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оны экстренного оповещения населения городского и сельских поселений муниципального образования Кавказский район (приложение № 3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исок действующих радио и телевещательных компаний, привлекаемых для оповещения и информирования населения  Кавказского района (приложение № 4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) 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5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, руководителям организаций и учреждений 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стоянную техническую готовность системы опов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северному узлу электросвязи ЛТЦ № 4 (Анпилову) поддерживать в постоянной готовности каналы связи, используемые в системе централизованного оповещения муниципального образования Кавказский райо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потенциально опасных объектов в соответствии с постановлением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) руководителям организаций, находящихся на территор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МКУ «Управление по делам гражданской обороны и чрезвычайным ситуациям» Кавказского района (Дик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осуществлять постоянный контроль за поддержанием в готовности системы централизованного оповещ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организовать проверку всех объектов на наличие и исправность электросирен С-40, выносных акустических устройств, с последующим составлением ак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) 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5) осуществлять сбор информации в области защиты населения и территорий от чрезвычайных ситуаций обмен такой информаци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6) обеспечить своевременное оповещение населения об угрозе возникновения или о возникновении чрезвычайных ситуаций, в том числе экстренного оповещения на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7)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й телерадиокомпании «Кропоткин» (Куликову) быть в готовности к передаче сигналов оповещения населения об опасности по радиотрансляционной и телевизионной системам вещания МТРК «Кропоткин».  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по связям со СМИ и сопровождению официального сайта администрации муниципального образования Кавказский район  (Винокурова) опубликовать настоящее постановление в средствах массовой информации и разместить на официальном сайте администрации в сети Интерне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я администрации муниципального образования Кавказский район от 16 февраля 2009 года № 86 «О своевременном оповещении и информирования населения Кавказского района об угрозе или возникновении чрезвычайных ситуаций», от 31 марта 2009 года № 203 «О создании и поддержании в состоянии постоянной готовности к использованию технических систем оповещения населения об угрозе или возникновении чрезвычайных ситуаций» считать утратившими сил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8. Контроль за выполнения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30.09.2013 № 1174</w:t>
      </w:r>
    </w:p>
    <w:p>
      <w:pPr>
        <w:pStyle w:val="Heading1"/>
        <w:widowControl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оповещения и информирования населения об угрозе возникновения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ли о возникнов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резвычайных ситу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повещения и информирования на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, задачи и порядок реализации мероприятий по совершенствованию системы оповещения и информирования населения на территории муниципального образования Кавказский район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2. Организация и задачи оповещ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является одним из важнейших мероприятий, обеспечивающи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поведения населения и необходимости проведения мероприятий по защите, в том числе в зонах экстренного оповещения населения муниципального образования Кавказский рай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 угрозу жизни и здоровью находящихся на ней люд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повещения является обеспечение своевременного доведения до руководящего состава муниципальных образований, организаций и населения информации и сигналов обо всех видах опас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бщее руководство оповещением органов местного самоуправления, организаций и населения территории муниципального образования  Кавказский район осуществляет глава муниципального образования Кавказский рай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рядок и сроки оповещения определяются Планом действий по предупреждению и ликвидации чрезвычайных ситуаций муниципального образования Кавказский райо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В  целях обеспечения своевременного и надежного оповещения населения и доведения до него информации об обстановке и его действиях в сложившихся  условиях, установлен следующий порядок оповещения. Система оповещения на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включа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диовещание, осуществляемое с ЛТЦ №4 Северного узла связи ОАО « Ростелеком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 Информирование населения муниципального образования Кавказ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оповещения и информирования населения- передача речевых сообщений по сетям вещ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нформацией о чрезвычайных ситуациях предусматривается передача следующих данны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 чрезвычайных ситуаций, ходе и итогах их ликвид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иродной среды и потенциально опасных объект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б опасных  гидрометереологических и других природных явлениях, которые могут привести к возникновению чрезвычайной ситу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Оповещение населения муниципального образования Кавказ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грозе возникновения чрезвычайной ситуации осуществляется согласно схемы оповещения Главой администраци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образования Кавказский </w:t>
      </w:r>
      <w:r>
        <w:rPr>
          <w:sz w:val="28"/>
          <w:szCs w:val="28"/>
        </w:rPr>
        <w:t xml:space="preserve"> район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3. Порядок оповещения и информирования руководящего соста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оведение информации  (сигналов) об угрозе и возникновении чрезвычайных ситуаций осуществляет  единая дежурно-диспетчерская служба муниципального образования Кавказский район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до руководящего состава администрации муниципального образования  Кавказский райо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 уровне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30.09.2013 № 1174</w:t>
      </w:r>
    </w:p>
    <w:p>
      <w:pPr>
        <w:pStyle w:val="Heading1"/>
        <w:widowControl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ПИСОК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ящих работников, включенных в стойку циркулярного вызова (СЦВ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сотов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каласов Вита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485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сникова Натал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29587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нева Валентина Никиф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9760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 Илья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389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941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в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22727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Владими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485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ищева Ольг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2950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о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2591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ов Василий Яков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2289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ин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9464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икин Александ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3316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ицкий Евген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2638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икин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013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ардиев Александр Лукь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0162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мбаленко Евген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27284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пилов Андрей Ус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27405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нова Любовь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661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ьяненко И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04798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 Игорь Нут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026038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енко Яко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1590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 Вади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0603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ов Артур Ардава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372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 Геннад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83642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ов Станислав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35769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ценко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84199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за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67996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нев Васил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65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орионова Эльб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944428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ин 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604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а Лил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3714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арь Геннад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0399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ев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1286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анасьев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39099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2662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покоева Е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369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Еле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725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шин Викто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2343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ик Александр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4485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ая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83429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енко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18579437</w:t>
            </w:r>
          </w:p>
        </w:tc>
      </w:tr>
    </w:tbl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4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И.Д.Погорелов</w:t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20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30.09.2013 № 1174</w:t>
      </w:r>
    </w:p>
    <w:p>
      <w:pPr>
        <w:pStyle w:val="Heading1"/>
        <w:widowControl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он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кстр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овещения и информирования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, населенн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улиц, попадающих в зону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откинское городское поселение муниципальн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 Кавказ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опление (река Кубань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портивная, ул.Куйбышева, п.Санитарный, район Лесхо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вское сельское поселение,поселок Лос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опл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река Челб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ское сельское поселение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ница Дмитри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опл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река Кала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Ленина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льненское сельское поселение, хутор Прив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опл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ека Челб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абережная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адовая, ул.Заре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поселение им.М.Горький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ок им.М.Горьк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оплени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река Челб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Набережная,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Ленина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ое сельское поселение муниципального образования Кавказ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лзневая 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Набережная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Р.Люксембург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Дзержинского .</w:t>
            </w:r>
          </w:p>
        </w:tc>
      </w:tr>
    </w:tbl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30.09.2013 № 1174</w:t>
      </w:r>
    </w:p>
    <w:p>
      <w:pPr>
        <w:pStyle w:val="Heading1"/>
        <w:widowControl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ИСОК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йствующих радио и телевещательных организаций, привлекаемых для оповещения и информирования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образования Кавказский район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40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адл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ота (канал)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муниципальная телерадиокомпания « Кропотк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ТЦ № 4 Северного межрайонного узла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        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су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4956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Ы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false"/>
        <w:ind w:left="4956" w:hanging="0"/>
        <w:jc w:val="center"/>
        <w:rPr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30.09.2013 № 1174</w:t>
      </w:r>
    </w:p>
    <w:p>
      <w:pPr>
        <w:pStyle w:val="Heading1"/>
        <w:widowControl w:val="false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чевых сообщений по оповещению на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вказ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угрозе или возникновении чрезвычайных ситуаций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(наводнен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муниципального образования Кавказский район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МБОУ СОШ № 7,11, лицея №3 Кропоткинского городского поселения,  средних школ, ДК сельских поселений),  где будет организовано питание, медицинское обслуживание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запном наводнении  необходимо как можно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402"/>
      <w:bookmarkEnd w:id="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402"/>
      <w:bookmarkEnd w:id="3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образования Кавказский район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из ГУ МЧС России по Краснодарскому краю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4" w:name="sub_403"/>
    </w:p>
    <w:p>
      <w:pPr>
        <w:pStyle w:val="Style21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Кавказский район. 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ind w:firstLine="709"/>
        <w:rPr/>
      </w:pPr>
      <w:bookmarkStart w:id="5" w:name="sub_404"/>
      <w:bookmarkEnd w:id="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6" w:name="sub_404"/>
      <w:bookmarkStart w:id="7" w:name="sub_404"/>
      <w:bookmarkEnd w:id="7"/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муниципального образования Кавказский район,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района в населенных пунктах Кавказского района,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ушайте порядок поведения населения  муниципального образования Кавказский район: 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начальником отдела здравоохранения Кавказского райо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bookmarkStart w:id="8" w:name="sub_40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40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  <w:bookmarkEnd w:id="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Кавказский район 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 на территории района существует угроза непосредственного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воздушного противника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муниципального образования Кавказский район 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 на территории района угроза нападения воздушного 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false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0:00Z</dcterms:created>
  <dc:creator>User</dc:creator>
  <dc:description/>
  <dc:language>en-US</dc:language>
  <cp:lastModifiedBy>ДелПр2</cp:lastModifiedBy>
  <cp:lastPrinted>2013-09-24T15:06:00Z</cp:lastPrinted>
  <dcterms:modified xsi:type="dcterms:W3CDTF">2013-10-02T07:40:00Z</dcterms:modified>
  <cp:revision>2</cp:revision>
  <dc:subject/>
  <dc:title>Постановление Главы администрации _____________ района _____________ области</dc:title>
</cp:coreProperties>
</file>