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  <w:t>КАВКАЗСКИЙ РАЙОН</w:t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  <w:t xml:space="preserve">от 30.09.2013      </w:t>
        <w:tab/>
        <w:tab/>
        <w:tab/>
        <w:t xml:space="preserve">                                     № 1170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роведении инвентаризации запасов (резервов)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редств защиты в муниципальном образовании Кавказский район и 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ях, расположенных на территории муниципального 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ния 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о исполнение пункта 3 перечня поручений Президента Российской Федерации от 1 декабря 2012 года по вопросу совершенствования государственной политики в области обеспечения химической и биологической безопасности Российской Федерации о проведении качественной и количественной оценки запасов  (резервов) средств защиты населения от воздействия опасных факторов химической и биологической безопасности Российской Федерации и на основании  указания министерства гражданской обороны, чрезвычайных ситуаций и региональной безопасности Краснодарского края «О проведении инвентаризации средств защиты населения на территории Краснодарского края», п о с т а н о в л я ю: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для проведения инвентаризации средств защиты населения муниципального образования Кавказский район  и  утвердить ее  состав (прилагается)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(Погорелов) провести инвентаризацию средств защиты населения муниципального образования Кавказский район в соответствии с Методическими рекомендациям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 Рекомендовать главам органов местного самоуправления муниципального образования Кавказский район  и организациям независимо от их организационно-правовой формы и ведомственной принадлежности, расположенным на территории муниципального образования Кавказский район: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годно до 1 октября проводить инвентаризацию средств индивидуальной защиты приборов радиационной, химической разведки и дозиметрического контроля, имущества гражданской обороны, находящихся в запасе организаций (с учетом имущества резерва организаций), а также фильтровентиляционного оборудования, находящегося в защитных сооружениях гражданской обороны;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результаты инвентаризации представлять в МКУ "Управление по делам гражданской обороны и чрезвычайным ситуациям» Кавказского района до 14 октября по каждой организации - в виде акта инвентаризации и ведомостей согласно приложениям 1, 2, 3 к Методическим рекомендациям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КУ "Управление по делам гражданской обороны и чрезвычайным ситуациям» Кавказского района (Дик) до 20 октября представить обобщенные результаты инвентаризации в Министерство гражданской обороны, чрезвычайных ситуаций и региональной безопасности Краснодарского кра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</w:t>
      </w:r>
      <w:r>
        <w:rPr/>
        <w:t xml:space="preserve"> </w:t>
      </w:r>
      <w:r>
        <w:rPr>
          <w:sz w:val="28"/>
          <w:szCs w:val="28"/>
        </w:rPr>
        <w:t>на официальном сайте администрации в сети Интернет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8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8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Style18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13 № 1170</w:t>
      </w:r>
    </w:p>
    <w:p>
      <w:pPr>
        <w:pStyle w:val="Style18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проведения инвентаризации средств защиты населения муниципального образования Кавказ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977" w:leader="none"/>
        </w:tabs>
        <w:autoSpaceDE w:val="false"/>
        <w:jc w:val="both"/>
        <w:rPr/>
      </w:pPr>
      <w:r>
        <w:rPr>
          <w:sz w:val="28"/>
          <w:szCs w:val="28"/>
        </w:rPr>
        <w:t>Илья Дмитриевич</w:t>
        <w:tab/>
        <w:t>Кавказский район, председатель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jc w:val="both"/>
        <w:rPr/>
      </w:pPr>
      <w:r>
        <w:rPr>
          <w:sz w:val="28"/>
          <w:szCs w:val="28"/>
        </w:rPr>
        <w:t>Гриб</w:t>
        <w:tab/>
        <w:t>- начальник отдела ЧС МКУ "Управление по дел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2977" w:leader="none"/>
        </w:tabs>
        <w:autoSpaceDE w:val="false"/>
        <w:jc w:val="both"/>
        <w:rPr/>
      </w:pPr>
      <w:r>
        <w:rPr>
          <w:sz w:val="28"/>
          <w:szCs w:val="28"/>
        </w:rPr>
        <w:t>Игорь Вениаминович</w:t>
        <w:tab/>
        <w:t xml:space="preserve">гражданской обороны и чрезвычайным ситуациям" </w:t>
      </w:r>
    </w:p>
    <w:p>
      <w:pPr>
        <w:pStyle w:val="Normal"/>
        <w:widowControl w:val="false"/>
        <w:shd w:fill="FFFFFF" w:val="clear"/>
        <w:tabs>
          <w:tab w:val="clear" w:pos="708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район;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к</w:t>
        <w:tab/>
        <w:t>- исполняющий обязанности начальника М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2977" w:leader="none"/>
        </w:tabs>
        <w:autoSpaceDE w:val="false"/>
        <w:jc w:val="both"/>
        <w:rPr/>
      </w:pPr>
      <w:r>
        <w:rPr>
          <w:sz w:val="28"/>
          <w:szCs w:val="28"/>
        </w:rPr>
        <w:t>Игорь Нутавич</w:t>
        <w:tab/>
        <w:t xml:space="preserve">"Управление по делам гражданской обороны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резвычайным ситуациям" </w:t>
        <w:tab/>
        <w:t xml:space="preserve">муниципаль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ымбаленко</w:t>
        <w:tab/>
        <w:t>- начальник отдела ГО МКУ "Управление по дел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2977" w:leader="none"/>
        </w:tabs>
        <w:autoSpaceDE w:val="false"/>
        <w:jc w:val="both"/>
        <w:rPr/>
      </w:pPr>
      <w:r>
        <w:rPr>
          <w:sz w:val="28"/>
          <w:szCs w:val="28"/>
        </w:rPr>
        <w:t xml:space="preserve">Евгения Игоревна </w:t>
        <w:tab/>
        <w:t xml:space="preserve">гражданской обороны и чрезвычайным ситуациям" </w:t>
      </w:r>
    </w:p>
    <w:p>
      <w:pPr>
        <w:pStyle w:val="Normal"/>
        <w:widowControl w:val="false"/>
        <w:shd w:fill="FFFFFF" w:val="clear"/>
        <w:tabs>
          <w:tab w:val="clear" w:pos="708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Кавказский район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Style18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         И.Д.Погорел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35:00Z</dcterms:created>
  <dc:creator>ГОиЧС</dc:creator>
  <dc:description/>
  <dc:language>en-US</dc:language>
  <cp:lastModifiedBy>ДелПр2</cp:lastModifiedBy>
  <cp:lastPrinted>2013-10-01T09:51:00Z</cp:lastPrinted>
  <dcterms:modified xsi:type="dcterms:W3CDTF">2013-10-02T07:35:00Z</dcterms:modified>
  <cp:revision>2</cp:revision>
  <dc:subject/>
  <dc:title>АДМИНИСТРАЦИЯ ГОРОДА НИЖНЕГО НОВГОРОДА</dc:title>
</cp:coreProperties>
</file>