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13      </w:t>
        <w:tab/>
        <w:tab/>
        <w:tab/>
        <w:t xml:space="preserve">                                     № 11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3 ноября 2012 года № 12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сводного перечня муниципальных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казенными, бюджетными и автономн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 муниципального образования Кавказский район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</w:rPr>
        <w:t>В связи с совершенствованием работы по формированию муниципального задания и утверждением устава в новой редакции муниципального бюджетного учреждения «Физкультурный спортивный центр»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ноября 2012 года № 1240 «Об утверждении сводного перечня муниципальных услуг, оказываемых казенными, бюджетными и автономными учреждениями муниципального образования Кавказский район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графы 5 пункта 14 приложения исключить слова "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е бюджетное образовательное учреждение дополнительного образования детей центр дополнительного образования детей "Надежда" города Кропоткин муниципального образования Кавказский район";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графу 5 пункта 25 словами "М</w:t>
      </w:r>
      <w:r>
        <w:rPr>
          <w:rFonts w:cs="Times New Roman" w:ascii="Times New Roman" w:hAnsi="Times New Roman"/>
          <w:sz w:val="28"/>
        </w:rPr>
        <w:t>униципальное бюджетное учреждение «Физкультурный спортивный центр»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2:00Z</dcterms:created>
  <dc:creator>Черенкова</dc:creator>
  <dc:description/>
  <dc:language>en-US</dc:language>
  <cp:lastModifiedBy>ДелПр2</cp:lastModifiedBy>
  <cp:lastPrinted>2013-09-23T14:48:00Z</cp:lastPrinted>
  <dcterms:modified xsi:type="dcterms:W3CDTF">2013-09-27T05:22:00Z</dcterms:modified>
  <cp:revision>2</cp:revision>
  <dc:subject/>
  <dc:title>Об утверждении сводного перечня  муниципальных услуг,</dc:title>
</cp:coreProperties>
</file>