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 xml:space="preserve">от 23.09.2013      </w:t>
        <w:tab/>
        <w:tab/>
        <w:tab/>
        <w:t xml:space="preserve">                                     № 1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одительской плате за содержание в муниципальных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ях дополнительного образования детей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школах, художественных школах и школах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тарифов на коммунальные услуги, цен на товары и услуги, руководствуясь Уставом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чета размеров родительской платы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приложение № 1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одительской платы за содержание детей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циальной поддержки населения предоставить следующие льготы за содержание в муниципальных образовательных учреждениях дополнительного образ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бодить от родительской платы за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воспитанников школ-интер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на попечении опекун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зить родительскую плату за содержание  на 5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участников боевых действий в Афганистане, Чечен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участников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го ребенка из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го ребенка на двух отделениях или двух инстр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инвалидов 1 групп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зить родительскую плату за содержание  на 30%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мьям, имеющим право на получение нескольких льгот, указанных в пункте 3, предоставляется одна из вышеперечисленных льгот, имеющая максималь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администрации муниципального образования Кавказский район от 3 сентября 2012 года № 930 «О родительской плате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13 № 114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а размеров родительской платы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рядке расчета размеров родительской платы за содержание 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далее – Положение) разработано в соответствии с  законом Российской Федерации от 10 июля                    1992 года № 3266-1 «Об образова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7 марта 1995 года № 233 «Об утверждении Типового положения об образовательном учреждении дополнительного образования детей», в целях установления единых методических принципов расчетов размеров родительской платы за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муниципальные музыкальные школы, художественные школы и школы искусств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единый порядок расчетов размеров родительской платы за содержание в детских музыкальных школах, художественных школах и школах искусств Кавказского района (далее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ого распределения затрат на дополнительное образование детей между родителями (законными представителями) и бюджетом Кавка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ия размеров родительской платы за содержание в зависимости от видов образовательной деятельности (по отдел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урегулированные положением, 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чета размеров родительской платы за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одительская плата за содержание в школах определяется в процентном отношении к расходам на содержание одного учащего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(СС/КМ)*ДС*К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родительская плата в рублях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- себестоимость содержания одного учащегося в год (в руб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в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С - доля средств родителей (законных представителей), рассчитывается в процентном отношении к расходам и составляет не более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дифференцирования по видам образовательной деятельности по специальностям (отдел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содержание при ее установлении округляется до целых десятк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чет себестоимости содержания одного учащегося в год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= (БА/КУ)*СИПЦ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- себестоимость содержания одного учащегося в год (в руб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 - бюджетные ассигнования, утвержденные на 01 июля текущего года на содержание школ за исключением расходов на капитальный ремонт зданий и сооружений (в руб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- среднегодовое количество учащихся в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ПЦ - среднегодовой индекс потребительских цен.</w:t>
      </w:r>
    </w:p>
    <w:p>
      <w:pPr>
        <w:pStyle w:val="Normal"/>
        <w:ind w:firstLine="709"/>
        <w:jc w:val="both"/>
        <w:rPr/>
      </w:pPr>
      <w:r>
        <w:rPr/>
        <w:t>2.3. Родительская плата за содержание дифференцируется в зависимости от видов образовательной деятельности (по отделениям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фференциации по отделениям (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 (баян, аккорде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 (балалайка, домра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 ударные инстр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имания родительской платы за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четным периодом для внесения родительской платы за содержание является один календарный месяц, срок внесения платежей устанавливается до 20 числа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за содержание вносится родителями (законными представителями) ежемесячно в течение учебного года до 20-го числа текущего месяца в установленном размере на лицевой счет, открытый в</w:t>
      </w:r>
      <w:bookmarkStart w:id="0" w:name="_GoBack"/>
      <w:bookmarkEnd w:id="0"/>
      <w:r>
        <w:rPr>
          <w:sz w:val="28"/>
          <w:szCs w:val="28"/>
        </w:rPr>
        <w:t xml:space="preserve"> соответствующей школе, путем перечисления денежных средств через кредит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числение платежей осуществляет МУ «Централизованная бухгалтерия отдела культуры», контроль за своевременным и полным перечислением платежей осуществляют муниципальные образовательные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ьская плата за содержание не взимается за весь период отсутствия в случае отъезда учащегося на санаторно-курортное лечение по предъявлению медицинской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болезни учащегося продолжительностью не менее трех календарных недель родительская плата за содержание за время болезни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целях социальной поддержки населения предоставляются следующие льготы за содержание в муниципальных образовательных учреждениях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вобождение от родительской платы за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воспитанников школ-интер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на попечении опек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нижение родительской платы за содержание на 5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участников боевых действий в Афганистане, Чечен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участников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го ребенка из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го ребенка на двух отделениях или двух инстр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инвалидов 1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нижение родительской платы за содержание на 3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мьям, имеющим право на получение нескольких льгот, указанных в пункте 3.6., предоставляется одна из вышеперечисленных льгот, имеющая максимальное знач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р родительской платы за содержание может быть пересмотрен в зависимости от фактических расходов на содержание школ, но не чаще одного раза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енная родительская плата за содержание, направляется на возмещение части текущих расходов школ, связанных с образовательным процессом и укреплением материально-технической ба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сходование полученных средств осуществляется в соответствии с планом финансово-хозяйственной деятельности по предпринимательской и иной приносящей доход деят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С.В.Филатова</w:t>
      </w:r>
      <w:r>
        <w:br w:type="page"/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13 № 114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й платы за содержание 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с 1 сентября 2013 года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599"/>
        <w:gridCol w:w="1979"/>
      </w:tblGrid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 месяц в рубля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ая школа искусств, станица Кавказск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ая школа искусств, станица Казанск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лалайка, дом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599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 месяц в рубля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ая музыкальная школа № 1 им. Г.В.Свиридова, г. Кропотки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х и ударных инструмен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лалайка, домр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ая музыкальная школа №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х и ударных инструмен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лалайка, дом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ая художественная шк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1:00Z</dcterms:created>
  <dc:creator>Admin10</dc:creator>
  <dc:description/>
  <dc:language>en-US</dc:language>
  <cp:lastModifiedBy>ДелПр2</cp:lastModifiedBy>
  <cp:lastPrinted>2013-08-15T11:06:00Z</cp:lastPrinted>
  <dcterms:modified xsi:type="dcterms:W3CDTF">2013-09-24T12:02:00Z</dcterms:modified>
  <cp:revision>3</cp:revision>
  <dc:subject/>
  <dc:title>ПОСТАНОВЛЕНИЕ (ПРОЕКТ)</dc:title>
</cp:coreProperties>
</file>