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16.10.2013      </w:t>
        <w:tab/>
        <w:tab/>
        <w:tab/>
        <w:tab/>
        <w:tab/>
        <w:t xml:space="preserve">                     № 45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Об утверждении Памятки </w:t>
      </w:r>
      <w:r>
        <w:rPr>
          <w:b/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Кавказский райо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целях реализации Федерального закона Российской Федерации                        от 25 декабря 2008 года № 273-ФЗ «О противодействии коррупции» и обеспечения реализации мер противодействия корруп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амятку муниципальному служащему администрации муниципального образования Кавказский район, планирующему увольнение с муниципальной службы (далее – Памятка)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ой Памяткой под роспись и руководствоваться положениями Памятки в служебн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городского и сельских поселений Кавказского района разработать и принять аналогичную Памятк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распоряжение в средствах массовой информации и разместить на официальном сайте администрации в сети Интернет</w:t>
      </w:r>
      <w:r>
        <w:rPr>
          <w:rFonts w:cs="Times New Roman" w:ascii="Times New Roman" w:hAnsi="Times New Roman"/>
          <w:sz w:val="28"/>
          <w:szCs w:val="17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авказский район А.А.Шишики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</w:t>
        <w:tab/>
        <w:tab/>
        <w:tab/>
        <w:t xml:space="preserve">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16.10.2013 № 45-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Кавказский район, планирующему увольнение с муниципальной служб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В 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со статьей 12 Федерального закона от 2 марта 2007 года     № 25-ФЗ «О муниципальной службе в Российской Федераци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</w:rPr>
        <w:t>Федеральный закон № 25-ФЗ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муниципальный служащий обязан </w:t>
      </w:r>
      <w:r>
        <w:rPr>
          <w:sz w:val="28"/>
          <w:szCs w:val="26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bCs/>
          <w:sz w:val="3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преты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 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вольнения 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лучае замещения должностей муниципальной службы, перечень которых установлен нормативным правовым актом</w:t>
      </w:r>
      <w:r>
        <w:rPr>
          <w:sz w:val="28"/>
          <w:szCs w:val="28"/>
        </w:rPr>
        <w:t xml:space="preserve">, в течение двух лет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5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6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7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79375</wp:posOffset>
                  </wp:positionV>
                  <wp:extent cx="6172200" cy="153352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5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муниципальной службы, перечень которых установле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м правовым ак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5pt;margin-top:6.25pt;width:485.95pt;height:120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муниципальной службы, перечень которых установлен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м правовым актом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64.1 Трудового кодекса Российской Федерации определены условия заключения трудового договора с бывшими муниципальными служащими, Федеральным законом от 25 декабря 2008 года № 273-ФЗ                        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 xml:space="preserve">Федерального закона № 273-ФЗ </w:t>
      </w:r>
      <w:r>
        <w:rPr>
          <w:rStyle w:val="Appleconvertedspace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 273-ФЗ установлено, что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влечет прекращение трудового или гражданско-правового договора 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057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 273-ФЗ, с гражданином, замещавшим должности государственной или муниципальной службы,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 (Постановление Правительства РФ от 8 сентября 2010 года № 700 «О порядке сообщения работодателем при заключении трудового договора с гражданином, замещавшим должности государственной 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(прилагается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.29. Кодекса Российской Федерации об административных правонарушениях от 30 декабря 2001г. № 195-ФЗ </w:t>
      </w:r>
      <w:hyperlink r:id="rId14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0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 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 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  <w:r>
        <w:br w:type="page"/>
      </w:r>
    </w:p>
    <w:p>
      <w:pPr>
        <w:pStyle w:val="ConsPlusTitle"/>
        <w:ind w:left="495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ind w:left="495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амятке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от 8 сентября 2010 г. № 700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ОБЩЕНИЯ РАБОТОДАТЕЛЕМ ПРИ ЗАКЛЮЧЕН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УДОВОГО ДОГОВОРА С ГРАЖДАНИНОМ, ЗАМЕЩАВШИМ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И ГОСУДАРСТВЕННОЙ ИЛИ МУНИЦИПАЛЬНОЙ СЛУЖБЫ, 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ОГО ИЛИ МУНИЦИПАЛЬНОГО СЛУЖАЩЕГО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организации (полное, а также сокращенное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9303.0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88EF6CD79D65F669EE72E56ABC35F573FCFAA76FCE985695DB62828BFEACD885F863D81D0AB61979W7t8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AA76FCE985695DB62828BFEACD885F863D81EW0t3J" TargetMode="External"/><Relationship Id="rId12" Type="http://schemas.openxmlformats.org/officeDocument/2006/relationships/hyperlink" Target="consultantplus://offline/ref=88EF6CD79D65F669EE72E56ABC35F573FCF9AD6EC59B5695DB62828BFEACD885F863D81D0AB61879W7t9J" TargetMode="External"/><Relationship Id="rId13" Type="http://schemas.openxmlformats.org/officeDocument/2006/relationships/hyperlink" Target="consultantplus://offline/ref=88EF6CD79D65F669EE72E56ABC35F573FCF9AB6CC5985695DB62828BFEWAtCJ" TargetMode="External"/><Relationship Id="rId14" Type="http://schemas.openxmlformats.org/officeDocument/2006/relationships/hyperlink" Target="consultantplus://offline/ref=CDD62B79804EADAD70EBEC0F9E126BD52C4F30709737EC2D745F9F4E25BE51CE98276017CE7B3Cn0K" TargetMode="External"/><Relationship Id="rId15" Type="http://schemas.openxmlformats.org/officeDocument/2006/relationships/hyperlink" Target="consultantplus://offline/ref=CDD62B79804EADAD70EBEC0F9E126BD52C4C31749A36EC2D745F9F4E25BE51CE98276017C97AC35930nDK" TargetMode="External"/><Relationship Id="rId16" Type="http://schemas.openxmlformats.org/officeDocument/2006/relationships/hyperlink" Target="consultantplus://offline/ref=CDD62B79804EADAD70EBEC0F9E126BD52C4E327A9732EC2D745F9F4E25BE51CE982760143Cn1K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yperlink" Target="consultantplus://offline/ref=88EF6CD79D65F669EE72E56ABC35F573FCFAA76FCE985695DB62828BFEACD885F863D81D0AB61979W7t6J" TargetMode="External"/><Relationship Id="rId20" Type="http://schemas.openxmlformats.org/officeDocument/2006/relationships/hyperlink" Target="consultantplus://offline/ref=88EF6CD79D65F669EE72E56ABC35F573FCFDAD6CCA915695DB62828BFEACD885F863D81D0AB21B7AW7tCJ" TargetMode="External"/><Relationship Id="rId21" Type="http://schemas.openxmlformats.org/officeDocument/2006/relationships/hyperlink" Target="consultantplus://offline/ref=824B04A09F3D3CDF3562B4C01661518EF41B14281598E4E4AF2B5F769BA3AAC2110578660101613FPFc0J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Администратор</dc:creator>
  <dc:description/>
  <dc:language>en-US</dc:language>
  <cp:lastModifiedBy>ДелПр2</cp:lastModifiedBy>
  <cp:lastPrinted>2013-10-10T16:57:00Z</cp:lastPrinted>
  <dcterms:modified xsi:type="dcterms:W3CDTF">2013-10-23T12:18:00Z</dcterms:modified>
  <cp:revision>2</cp:revision>
  <dc:subject/>
  <dc:title>ПАМЯТКА</dc:title>
</cp:coreProperties>
</file>