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 xml:space="preserve">от 24.10.2013      </w:t>
        <w:tab/>
        <w:tab/>
        <w:tab/>
        <w:t xml:space="preserve">                                     № 1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2 декабря 2011 года № 13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спользования бюджетных средств, направляемых на развитие общественной и инженерной инфраструктуры Кавказ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 администрации муниципального образования Кавказский район от 12 декабря 2011 года                      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именование программы чита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 «Социально-экономическое развитие муниципального образования Кавказский район                     на 2012-2013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ую целевую программу «Социально – экономическое развитие муниципального образования Кавказский район на 2012-2013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его на 2012-2013 годы из средств бюджета предусмотрено –                          104098,2  тыс.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 -  88515,7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 7450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 средств местного бюджета  14014,4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бзац первый раздела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сего на 2012-2013 годы из средств бюджета предусмотрено – 176696 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3 год  -  88515,7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из средств краевого бюджета 7450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 средств местного бюджета  14014,4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«Перечень мероприятий программы, финансируемых в 2012-2013 годах»,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муниципального образования Кавказский район от 22 марта 2013 года № 331 «О внесении изменений в постановление администрации муниципального образования Кавказский район от 12 декабря 2011 года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3 № 1325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/>
      </w:pP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1 № 1306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0" w:name="sub_20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1" w:name="sub_20000"/>
      <w:bookmarkEnd w:id="1"/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от 24.10.2013 № 13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/>
      </w:pPr>
      <w:r>
        <w:rPr/>
        <w:t>Перечень мероприятий программы, финансируемых в 2012-2013 годах</w:t>
      </w:r>
    </w:p>
    <w:p>
      <w:pPr>
        <w:pStyle w:val="Normal"/>
        <w:ind w:left="5236" w:hanging="5236"/>
        <w:jc w:val="center"/>
        <w:rPr/>
      </w:pPr>
      <w:r>
        <w:rPr/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4"/>
        <w:gridCol w:w="3927"/>
        <w:gridCol w:w="1122"/>
        <w:gridCol w:w="1122"/>
        <w:gridCol w:w="1309"/>
        <w:gridCol w:w="1122"/>
        <w:gridCol w:w="1122"/>
        <w:gridCol w:w="112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объект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ого дома для граждан, относящихся к категории детей сирот, детей оставшихся без попечения родителей, о также лиц из их чис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Черномуровский Кавказского района (техническое обслуживание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азоснабжения п. Комсомольский Кавказского района, 1-я очередь строительства (техническое обслуживание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Пролетарского Кавказск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С х. Приволь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х. Розы Люксембург (выполнение ПИР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 учреждение на 250 мест в г. Кропоткин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за строительством объекта: «Муниципальное дошкольное учреждение на 250 мест в г. Кропоткине в МКР №1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х. Красная Звезда Кавказ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мбулатории ВОП в ст. Казанской (паспортизаци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ОШ № 8 и  ДОУ № 21 в п. им. М.Горького: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естиции в строительство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техническое обслуживание и коммунальные услуг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аварийных многоквартирных домов ДОС-1 и  ДОС-2 по пер. Первомайскому в ст. Кавказск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е здание медицинского блока МБОУ СОШ № 27 в ст. Казанск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в х. Лосе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и строительство учебных мастерских МБОУ СОШ № 5 в г. Кропоткин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строительство дошкольных учрежд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ind w:firstLine="993"/>
        <w:rPr/>
      </w:pPr>
      <w:r>
        <w:rPr>
          <w:sz w:val="28"/>
        </w:rPr>
        <w:t>Кавказский район                                                                                                                                             И.Д.Погорелов</w:t>
      </w:r>
    </w:p>
    <w:p>
      <w:pPr>
        <w:pStyle w:val="Normal"/>
        <w:ind w:firstLine="993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type w:val="nextPage"/>
      <w:pgSz w:orient="landscape" w:w="16838" w:h="11906"/>
      <w:pgMar w:left="510" w:right="51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1:00Z</dcterms:created>
  <dc:creator>User</dc:creator>
  <dc:description/>
  <dc:language>en-US</dc:language>
  <cp:lastModifiedBy>ДелПр2</cp:lastModifiedBy>
  <cp:lastPrinted>2013-10-25T11:49:00Z</cp:lastPrinted>
  <dcterms:modified xsi:type="dcterms:W3CDTF">2013-10-29T07:51:00Z</dcterms:modified>
  <cp:revision>2</cp:revision>
  <dc:subject/>
  <dc:title>О внесении изменений в постановление  администрации муниципального образования Кавказский район от 12 декабря 2011 года № 1306</dc:title>
</cp:coreProperties>
</file>