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 xml:space="preserve">от 24.10.2013      </w:t>
        <w:tab/>
        <w:tab/>
        <w:tab/>
        <w:t xml:space="preserve">                                     № 1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 слуш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программы социально-экономического развит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период д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 статьи 16 Устава муниципального образования Кавказский  район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заключение о результатах публичных слушаний по проекту программы социально-экономического развития муниципального образования Кавказский район на период до 2017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24.10.2013 № 132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3 октября 2013 года</w:t>
        <w:tab/>
        <w:tab/>
        <w:tab/>
        <w:tab/>
        <w:tab/>
        <w:tab/>
        <w:tab/>
        <w:t xml:space="preserve">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ициатор публичных слушаний: г</w:t>
      </w:r>
      <w:r>
        <w:rPr>
          <w:color w:val="000000"/>
          <w:spacing w:val="1"/>
          <w:sz w:val="28"/>
          <w:szCs w:val="28"/>
        </w:rPr>
        <w:t>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2 октября 2013 года № 1206 "О назначении даты проведения публичных слушаний по проекту программы социально-экономического развития муниципального образования Кавказский район на период до 2017 года"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прос публичных слушаний: проект программы социально-экономического развития муниципального образования Кавказский район на период до 2017 год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"Огни Кубани" от 5 октября 2013 года № 116 (14227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435"/>
        <w:gridCol w:w="5595"/>
        <w:gridCol w:w="1275"/>
        <w:gridCol w:w="550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ограммы социально-экономического развития муниципального образования Кавказский район на период до 2017 год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добрить проект программы социально-экономического развития муниципального образования Кавказский район на период до 2017 года. </w:t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ная цель разработки программы — содействие социально-экономическому развитию муниципального образования Кавказский район и  создание условий для обеспечения высокого качества жизни населения. В программе определены стартовые условия и оценка исходной социально-экономической ситуации Кавказского района, показано качество и уровень жизни населения, прослежена динамика демографической ситуации в районе, дана величина и эффективность использования экономического и социального потенциала, учтена величина и эффективность использования муниципального имущества и муниципальных финансов. Выявлены проблемы социально-экономического развития. Программа социально-экономического развития района является  интегрированной системой целевых программ развития района, комплексно обеспечивающей разработку и реализацию системы ресурсно- и организационно обеспеченных мероприятий развития различных элементов такой социально-экономической системы, какой является муниципальное образование Кавказский рай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лов С.В., Кропоткинская межрайонная торгово-промышленная пал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ограммы социально-экономического развития муниципального образования Кавказский район на период до 2017 года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изменения в приложение 1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 разделе 2 Образование: 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разделить финансирование объекта Строительство детского сада на 250 мест в г. Кропоткин на 2013г. – 82779,3 тыс руб., на 2014 год – 73620,7 тыс руб. в связи со сроками строительства 14 месяцев;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внести выполнение проектно-сметной документации на строительство объекта "Муниципальное дошкольное учреждение на 80 мест в ст. Дмитриевской" на 2015 год, стоимость 1800,0 тыс руб. в связи с необходимостью строительства;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внести изменение в количество мест по строительству детского сада в ст. Казанской с 250 на 220 в связи с тем, что в схеме генерального планирования территории заложен детский сад на 220 мест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разделе 5 Топливно-энергетический комплекс: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"Газоснабжение п. им. Р.Люксембург" выполнение проектно-сметной документации 2014г. – 1800,0 тыс руб.; строительно-монтажные работы 2015г. - 6000,0 тыс руб. "Газоснабжение п. Красноармейского" выполнение проектно-сметной документации 2016г. – 1500,0 тыс руб.; "Газоснабжение п. Октябрьского" выполнение проектно-сметной документации 2016г. – 1500,0 тыс руб.; "Газоснабжение х. Полтавского" выполнение проектно-сметной документации 2017г. – 1500,0 тыс руб.; "Газоснабжение х. Прибрежного" выполнение проектно-сметной документации 2017г. – 1500,0 тыс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разделе 6 Жилищно-коммунальное хозяйство: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величить стоимость объекта Строительство котельной СОШ № 4 в 2014г. – 4700,0 тыс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объект «Строительство котельной СОШ № 18 ст. Темижбекская» в 2014г. проектно-сметная документация – 1500,0 тыс руб.; в 2015г. строительно-монтажные работы -8000,0 тыс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строительство котельной СОШ № 19 ст Казанской строительно-монтажные работы 2014г. – 6000,0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строительство котельной школы-интерната № 3 в ст. казанской на 2015г. проектирование – 1200,0 тыс. руб.; на 2016г. – строительно-монтажные работы- 8000,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строительство 100 квартирного дома для детей сирот в г. Кропоткине в 2014г. – 111045,0 тыс. руб.; строительство 48 квартирного дома для детей сирот в ст. Кавказской в 2014г. – 53301,6 тыс. руб.; строительство 52 квартирного дома для детей-сирот в 2015г. в г. Кропоткине – 57743,4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упокоева Е.В., начальник отдела капитального строительства администрации муниципального образования Кавказский район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ограммы социально-экономического развития муниципального образования Кавказский район на период до 2017 года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изменения в приложение 1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. Топливно-энергетический комплек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Корректировка проектной документации и строительство сетей ВЛИ-0,4 кВ и наружного освещения в МКР  № 7-А, 2000 тыс. руб., г.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6. Жилищно-коммунальное хозяйств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 жилищное хозяйство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Ликвидация ветхого и аварийного жилищного фонда, 280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 коммунальное хозяйств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троительство канализационного коллектора от колодца с отметкой лотка 78,50 на ул. Бульварная на юг, затем на восток по ул. Бульварная до земельного участка ул. Бульварная, 6,27; от колодца с отметкой лотка 79,61на ул. Пушкина до пересечения с ул. Бульварной, далее на юго-запад по ул. Бульварная до земельного участка ул. Бульварная, 6,27; от граниы полосы отвода железной дороги (район ж/д вокзала) на юг до места врезки в канализационный коллектор по ул. Красной, 26270 тыс.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роектно-изыскательские работы по строительству водозабора по ул. Журавлиной г. Кропоткин 5000 тыс. руб. Проектные и строительно-монтажные работы по реконструкции котельной по ул. Шоссейная, 36, г.  Кропоткин, 4200 тыс. руб. Проектные  и          строительно-монтажные работы по объекту: коллектор по ул. Базарная, г.  Кропоткин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4000 тыс. руб. Проектные  и          строительно-монтажные работы по объекту: гавный коллектор по ул. Красная, г.  Кропоткин, 110000 тыс.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2. Дорожное хозяйств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троительство автомобильной дороги от ул. Морозова по ул.им.С.Есенина до пересечения с ул. Ворошилова, далее по ул. Ворошилова до ул. 8-го Марта, г.  Кропоткин, 42457,82 тыс.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троительно-монтажные работы по объекту "Газопровод низкого давления дм 200 мм по ул. Короленко от пер. Лесного до ШГРП по ул. Короленко", 200 тыс. руб. - 2013 г., 1100 тыс. руб. в 2014 г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аспределительный газопровод низкого давления по ул. Садовой от ШГРПт № 27 до 1-го Садового пр., 2014 г. - 1500 тыс. руб. Строительство теплотрассы для жилого дома по ул. Пушкина, 45, 2014 г. - 3000 тыс. руб. Проектирование газопровода низкого давления нечетной стороне ул. Пушкина от ШГРП по ул. С. Лазо до номера дома 327, 2013 год — 200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вдеев А.М., заместитель главы администрации муниципального  образования Кропоткинского городского посе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ограммы социально-экономического развития муниципального образования Кавказский район на период до 2017 год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сти изменения в приложение 1 в разделе 6  "Жилищно-коммунальное хозяйство" в связи с предложением  заместителя главы муниципального образования кавказский район: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драздел "Коммунальное хозяйство"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«Реконструкция и строительство водопроводов и объектов водоотведения»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)Реконструкция сетей водоснабжения и установка башни «Рожновского» в М.Горького сельском поселении (добавить):2014год-50 тыс. руб.2015 год- 100 тыс. руб.2016 год- 100 тыс. руб.2017 год- 1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) Реконструкция водозаборных сооружений в Темижбекском с/п (добавить):2015 год- 1500т.руб.2016 год – 15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) проектирование и строительство сетей водопровода и канализации МКР «Молодежный» в ст. Кавказской (изменить п. 153): 2014 год – 6200 тыс. руб.2015 год- 13900 тыс. руб.2016 год – 13900 тыс. руб. 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) Добавить в пункт 142 в название ( район застройки для многодетных семей)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)  Изменить в пункте 141 в 2014 год – 4673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)  Изменить название мероприятия в пункте 144 на «Реконструкция и замена водопроводных сетей и источников  водоснабжения Кропоткинского г/п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) Изменить в пункте 145 «Проектирование и реконструкция водопроводных сетей и водозаборных сооружений Казанского с/п» 2015 год- 2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 – 2000 тыс. руб. з) Изменить пункт 146 «Реконструкция и замена водопроводных сетей Мирского с/п» 2015 год -2250 тыс. руб. 2016 год -2250 тыс. руб 2017  год -2250 тыс. руб.  По программе  ДКЦП к) Изменить в пункте 147 МЦП на ДКЦП, с так же : 2014 год- 4500 тыс. руб. 2015 год- 4500 тыс. руб. 2016 год- 4500 тыс. руб. 2017 год- 45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л)  Изменить в пункте 149 МЦП на ДКЦП, с так же : 2014 год- 2430 тыс. руб. 2015 год- 1350 тыс. руб. 2016 год- 1800 тыс. руб. 2017 год- 2250 тыс. руб. 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)  Изменить в пункте 150  МЦП на ДКЦП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)  Добавить «Проектирование м строительство канализационного коллектора от ул. Бульварной и ул. Пушкина до полосы отвода железной дороги под полотном и до ул. Красной в Кропоткинком г/п» 2014 год – 1300 тыс. руб 2015 год – 25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) Добавить «Проектирование  и  строительство главного канализационного коллектора по ул. Красной в Кропоткинском г/п» 2015 год – 10000 тыс. руб. 2016 год – 75000 тыс. руб. 2017 год – 75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)  Добавить «Проектирование очистных сооружений  в Кавказском с/п» 2017 год – 8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)  Добавить «Проектирование очистных сооружений  в Казанском  с/п» 2017 год – 8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)  Добавить «Проектирование очистных сооружений  в Темижбепксокм с/п» 2017 год – 8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т)Добавить «Проектирование и реконструкция водопроводных сетей и водозаборных сооружений Привольного  с/п» 2016 год- 100 тыс. руб. 2017год – 100 тыс. руб. 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Реконструкция и строительство объектов теплоснабжения 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) Добавить «Строительство модульной котельной в ст. Темижбекской» 2014 год- 2000 тыс. руб. 2015 год- 1000 тыс. руб. 2016 год – 500 тыс. руб. 2017 год – 5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) Добавить «Строительство теплотрассы по ул. Пушкина ,45 в Кропоткинском городском поселении»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од – 3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) Добавить «Реконструкция котельной по ул. Шоссейной в Кропоткинском г/п» 2014 год- 4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лагоустройство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Реконструкция и строительство тротуаров: а) Изменить в пункте 166  2014 год- 400,0 тыс. руб. 2016 год - 3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) Добавить в пункте 167 «Реконструкция и строительство тротуаров в п. Мирском» 2014 год- 250 тыс. руб. 2015 год- 250 тыс. руб. 2016 год- 25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) Добавить  «Реконструкция и строительство тротуаров в п. М.Горького» 2015 год – 450 тыс. руб. 2016 год -  45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) Добавить  «Реконструкция и строительство тротуаров в  Темижбекском с/п» 2014 год- 400 тыс. руб. 2015 год- 400 тыс. руб. 2016 год – 400 тыс. руб. 2017 год – 4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) Добавить  «Реконструкция и строительство тротуаров в  Дмитриевском  с/п» 2014 год- 200 тыс. руб. 2015 год- 200 тыс. руб. 2016 год – 2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) Добавить «Обустройство детских площадок в Темижбекском с/п» 2014 год – 400 тыс. руб. 2015 год- 400 тыс. руб.2016 год – 400 тыс. руб. 207 год – 4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ж)  Добавить «Обустройство детских площадок в Дмитриевском с/п» 2015 год- 2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) е) Добавить «Строительство спортивной  площади в Темижбекском с/п» 2014 год – 1500 тыс. руб. и)  Добавить «Обустройство детских площадок в Мирском с/п» 2016 год- 1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Модернизация систем наружного освещения: 2014год - 30 тыс. руб. 2015 год- 100 тыс. руб. 2016 - 100 тыс. руб. 2017 год  - 1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Дорожное хозяйство   Добавить «Строительство дороги по ул. Есенина от ул. Морозова до ул.       Ворошилова и по ул. по ул. Ворошилова до ул. 8 Марта:     2014 год – 43000 тыс. руб.</w:t>
            </w:r>
          </w:p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. Жилищное хозяйство 1. Добавить «Реконструкция лифтового хозяйства  в Кропоткинском городском поселении» 2014 год – 10400 тыс. руб. 2015 год - 12000 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горелов И.Д., заместитель главы муниципального образования Кавказский рай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уполномоченного органа: одобрить проект программы социально-экономического развития муниципального образования Кавказский район на период до 2017 года и рассмотреть внесение в программу предложенных изме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>В.Н.Пивн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9:00Z</dcterms:created>
  <dc:creator>skrebchova</dc:creator>
  <dc:description/>
  <dc:language>en-US</dc:language>
  <cp:lastModifiedBy>ДелПр2</cp:lastModifiedBy>
  <cp:lastPrinted>2013-10-24T10:24:00Z</cp:lastPrinted>
  <dcterms:modified xsi:type="dcterms:W3CDTF">2013-10-24T06:29:00Z</dcterms:modified>
  <cp:revision>2</cp:revision>
  <dc:subject/>
  <dc:title>Об утверждении перспективного финансового плана</dc:title>
</cp:coreProperties>
</file>