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3.10.2013      </w:t>
        <w:tab/>
        <w:tab/>
        <w:tab/>
        <w:t xml:space="preserve">                                     № 13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разования Кавказский район от 22 мая 2012 года № 487 «О введении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условиях осуществления денежных выплат отдельным категори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работников муниципальных учреждений, подведомственных отделу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физической культуре и спорту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ого образования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bookmarkStart w:id="0" w:name="sub_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обеспечения социальной защищенности и улучшения условий труда отдельных категорий работников муниципальных учреждений, подведомственных отделу по физической культуре и спорту администрации муниципального образования Кавказский район, на основании статьи 1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статьи 7 устава муниципального образования Кавказский район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следующие изменения в постановление администрации муниципального образования Кавказский район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 22 мая 2012 года № 487                       «О введении и условиях осуществления денежных выплат отдельным категориям работников муниципальных учреждений, подведомственных отделу по физической  культуре и спорту администрации муниципального образования Кавказский район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подпункт 1 пункта 3 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приложение № 2 к постановлению изложить в новой редакции (прилагаетс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пункт 6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Контроль за выполнением настоящего постановления возложить на заместителя главы муниципального образования Кавказский район А.А.Шишикин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тделу по связям со СМИ и сопровождения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Постановление вступает в силу со дня его официального опубликования, но не ранее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1" w:name="sub_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вказский район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3.10.2013 № 1310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"ПРИЛОЖЕНИЕ № 2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вказский район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2.05.2012 № 487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разования Кавказский район"</w:t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от 23.10.2013 № 1310)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жностей и профессий работников муниципальных учреждений, подведомственных отделу по физической культуре и спорту администрации муниципального образования Кавказ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Работники, осуществляющие деятельность по следующим должностям специалистов и служащих; профессиям рабочих: врач (всех наименований), делопроизводитель, заведующий отделом, заведующий отделением, инструктор-методист, инструктор по физической культуре и спорту, контролер, мастер по ремонту оборудования, оператор хлораторной установки, ремонтировщик плоскостных сооружений, секретарь, секретарь-машинистка, секретарь-референт, слесарь по ремонту автотранспорта, слесарь-сантехник, старший методист, старший инспектор по кадрам, техник, техник-электрик, техник радиоузла, художник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бслуживающий и медицинский персонал с размером среднемесячной заработной платы менее 8 000 рублей: буфетчик, сторож (вахтер), водитель (всех видов транспорта), гардеробщик, грузчик, уборщик  территории (дворник), дезинфектор, звукооператор, оператор (истопник) теплового пункта (котельной), кастелянша, кладовщик, кухонный работник, машинист (кочегар) котельной, машинист по стирке и ремонту спецодежды, медицинская сестра (всех наименований), мойщик посуды, повар, подсобный рабочий, помощник повара, рабочий по комплексному обслуживанию и ремонту зданий и сооружений, слесарь по эксплуатации и ремонту оборудования, тракторист, уборщик служебных помещений, швея, слесарь - электрик, электромонтер по ремонту и обслуживанию электрооборудования, электроосветитель, костюме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Педагогические работники с размером среднемесячной заработной платы менее 14 000 рублей: педагог-психолог, концертмейстер.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А.А.Шиши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2:00Z</dcterms:created>
  <dc:creator>Владелец</dc:creator>
  <dc:description/>
  <dc:language>en-US</dc:language>
  <cp:lastModifiedBy>ДелПр2</cp:lastModifiedBy>
  <cp:lastPrinted>2013-10-22T16:31:00Z</cp:lastPrinted>
  <dcterms:modified xsi:type="dcterms:W3CDTF">2013-10-25T07:52:00Z</dcterms:modified>
  <cp:revision>2</cp:revision>
  <dc:subject/>
  <dc:title/>
</cp:coreProperties>
</file>