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3      </w:t>
        <w:tab/>
        <w:tab/>
        <w:tab/>
        <w:t xml:space="preserve">                                     № 125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ормативах денежных затрат на капитальный ремонт, ремонт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автомобильных дорог общего пользования местного знач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ключенных в реестр муниципального имущества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исполнение статьи 33 Федерального закона от 8 ноября 2007 года          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а 6 постановления Правительства Российской Федерации от 23 августа 2007 года № 539 "О нормативах денежных затрат на содержание и ремонт автомобильных дорог федерального значения и правилах их расчета" 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становить нормативы денежных затрат в цена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01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ржание и ремонт автомобильных дорог общего пользования местного значения муниципального образования Кавказский райо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категории в размер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одержание и ремон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321,06 тыс. рублей/км - на содержание (ремонт гравийных дорог – без добавления ГПС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637,38 тыс.руб./км – на содержание (ремонт гравийных дорог – с добавлением ГПС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1 143,3 тыс.руб./км – на содержание (ремонт гравийных дорог- однослойны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4 739,76 тыс.руб./км – на содержание (ямочный ремонт до 5м2 асфальтобетонных дорог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3 959,52 тыс.руб./км - на содержание (ямочный ремонт до 25м2 асфальтобетонных дорог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капитальный ремон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7 178, 04 тыс.руб./км – на капитальный ремонт (ямочный ремонт до 5м2 с усовершенствованным покрытием асфальтобетонных доро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6 397,86 тыс./км - на капитальный ремонт ( ямочный ремонт до 25м2 с усовершенствованным покрытием асфальтобетонных дорог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1 143,3 тыс.руб./км – на капитальный ремонт (ремонт гравийных дорог- однослойны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2 154,96 тыс.руб./км - на капитальный ремонт (ремонт гравийных дорог- двухслойный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5 957,28 тыс. рублей/км - на капитальный ремонт (грунтовых дорог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равила расчета денежных затрат на содержание и ремонт автомобильных дорог общего пользования местного значения муниципального образования Кавказский район при определении размера ассигнований из бюджета, предусмотренных на эти цели (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0.2013 № 125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чета денежных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и ремонт автомобильных дорог общего пользования местного значения муниципального образования Кавказский район при определении размера ассигнований из бюджета, предусматриваемых на эти цел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ормативы денежных затрат применяются для определения размера ассигнований из бюджета, предусматриваемых на содержание и ремонт автомобильных дорог общего пользования местного значения муниципального образования Кавказский район на 2014 год и последующие год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зависимости от категории автомобильной дор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пользования местного значения и индекса-дефлятора на соответствующий год применительно к каждой автомобильной дороге общего пользования местного значения определяются приведенные нормативы (Нприв.кап.рем., Нприв.рем., Нприв.сод.), рассчитываемые по формул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рив. = Н x Кдеф. x Ккат., гд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 - установленный норматив денежных затрат на содержание и ремонт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категор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общего пользования мес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или индекс потребительских цен в части содержания автомобильных дорог общего пользования мес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федерального бюджета на соответствующи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ат - коэффициент, учитывающий дифференциацию стоимости работ по содержанию и ремонту автомобильных дорог общего пользования местного значения по соответствующим категориям, согласно таблице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ющие дифференциацию стоимости работ по содерж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монту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по соответствующим категория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52"/>
        <w:gridCol w:w="1552"/>
        <w:gridCol w:w="1553"/>
        <w:gridCol w:w="1553"/>
        <w:gridCol w:w="155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автомобильных дорог общего пользования местного знач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ение размера ассигнований из бюджета на капитальный ремонт и ремонт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осуществляется по формул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п. рем. = Нприв.кап.рем. x Lкап.рем., гд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п.рем. - размер ассигнований из бюджета на выполнение работ по капитальному ремонту автомобильных дорог каждой категории (тыс. 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рив.кап.рем. - приведенный норматив денежн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кап.рем. - расчетная протяженность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я каждой категории, подлежащих капитальному ремонту на год планир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м. = Нприв.кап.рем. x Lрем., гд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м. - размер ассигнований из бюджета на выполнение работ по ремонту автомобильных дорог каждой категории (тыс. 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рив.рем. -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рем. - расчетная протяженность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я каждой категории, подлежащих ремонту на год план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отребность в ассигнованиях из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чет размера ассигнований из бюджета на содержание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осуществ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од. = Нприв.сод. x L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од. - размер ассигнований из бюджета на выполнение работ по содержанию автомобильных дорог каждой категории (тыс. 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рив.сод. -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 - протяженность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отребность в ассигнованиях из бюджета на выполнение работ по содержанию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определяется как сумма ассигнований из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уммарная годовая потребность в ассигнованиях из бюджета для выполнения комплекса дорожных работ на автомобильных дорог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тяженность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я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счетная протяженность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я каждой категории, подлежащих капитальному ремонту на год планирования (Lкап.рем.), определяется по формул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кап.рем. = L / Ткап.рем. - Lрек., гд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п.рем. -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рек. - протяженность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счетная протяженность автомобильных дор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соответствующей категории, подлежащих ремонту на год планирования (Lрем.), определяется по формул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рем. = L / Трем. - (Lрек. + Lкап.рек.), гд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м. - нормативный межремонтный срок по ремонту для дорог каждой категории согласно таблице 2 (лет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межремонтные сроки (лет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97"/>
        <w:gridCol w:w="1496"/>
        <w:gridCol w:w="1497"/>
        <w:gridCol w:w="1498"/>
        <w:gridCol w:w="149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автомобильных дорог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 И.Д.Погорел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3:00Z</dcterms:created>
  <dc:creator>ЖКХ-1</dc:creator>
  <dc:description/>
  <cp:keywords/>
  <dc:language>en-US</dc:language>
  <cp:lastModifiedBy>Valentina</cp:lastModifiedBy>
  <cp:lastPrinted>2013-09-03T16:19:00Z</cp:lastPrinted>
  <dcterms:modified xsi:type="dcterms:W3CDTF">2013-10-16T07:23:00Z</dcterms:modified>
  <cp:revision>4</cp:revision>
  <dc:subject/>
  <dc:title>ГЛАВА АДМИНИСТРАЦИИ КРАСНОДАРСКОГО КРАЯ</dc:title>
</cp:coreProperties>
</file>