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/>
        <w:t>КАВКАЗСКИЙ РАЙОН</w:t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/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/>
        <w:t xml:space="preserve">от 09.10.2013      </w:t>
        <w:tab/>
        <w:tab/>
        <w:tab/>
        <w:t xml:space="preserve">                                     № 12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муниципальной экспертной рабочей группы по рассмотрению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х инициатив, направленных гражданами Российско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ии с использованием интернет-ресурса «Российская общественн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» в муниципальном образовании Кавказский район</w:t>
      </w:r>
    </w:p>
    <w:p>
      <w:pPr>
        <w:pStyle w:val="Normal"/>
        <w:shd w:fill="FFFFFF" w:val="clear"/>
        <w:ind w:right="40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40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Указа Президента Российской                Федерации  от 4 марта 2013 года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 </w:t>
      </w:r>
      <w:r>
        <w:rPr>
          <w:bCs/>
          <w:spacing w:val="-1"/>
          <w:sz w:val="28"/>
          <w:szCs w:val="28"/>
        </w:rPr>
        <w:t xml:space="preserve">                    п о с т а н о в л я ю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ind w:left="0" w:right="40" w:firstLine="851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Создать муниципальную экспертную рабочую группу по рассмотрению общественных инициатив, направленных гражданами Российской Федерации с использованием интернет-ресурса «Российская             обще</w:t>
        <w:softHyphen/>
        <w:t>ственная инициатива» и</w:t>
      </w:r>
      <w:r>
        <w:rPr>
          <w:bCs/>
          <w:spacing w:val="-1"/>
          <w:sz w:val="28"/>
          <w:szCs w:val="28"/>
        </w:rPr>
        <w:t xml:space="preserve"> утвердить ее состав (приложение № 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autoSpaceDE w:val="false"/>
        <w:ind w:left="0" w:right="40" w:firstLine="851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Утвердить Положение о муниципальной экспертной рабочей группе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(далее – экспертная рабочая группа)                    (приложение № 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autoSpaceDE w:val="false"/>
        <w:ind w:left="0" w:right="40" w:firstLine="851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Координацию работы экспертной рабочей группы возложить на заместителя главы муниципального образования Кавказский район Шишикина Александра Александрович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autoSpaceDE w:val="false"/>
        <w:ind w:left="0" w:right="40" w:firstLine="851"/>
        <w:jc w:val="both"/>
        <w:rPr/>
      </w:pPr>
      <w:r>
        <w:rPr>
          <w:rStyle w:val="FontStyle27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</w:t>
      </w:r>
      <w:r>
        <w:rPr>
          <w:sz w:val="28"/>
          <w:szCs w:val="28"/>
        </w:rPr>
        <w:t>муниципального образования Кавказский район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autoSpaceDE w:val="false"/>
        <w:ind w:left="0" w:right="40" w:firstLine="851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остановление администрации муниципального образования Кавказский район от 25 марта 2013 года № 518 «О формировании экспертной рабочей группы по рассмотрению общественных инициатив в муниципальном образовании Кавказский район» считать утратившим сил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autoSpaceDE w:val="false"/>
        <w:ind w:left="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заместителя главы муниципального образования Кавказский район                              А.А.Шишики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autoSpaceDE w:val="false"/>
        <w:ind w:left="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10.2013  № 12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экспертной рабочей группы по рассмотрению общественных инициатив в муниципальном образовании Кавказ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орина</w:t>
        <w:tab/>
        <w:t>- управляющий делами администрации</w:t>
      </w:r>
    </w:p>
    <w:p>
      <w:pPr>
        <w:pStyle w:val="Normal"/>
        <w:tabs>
          <w:tab w:val="clear" w:pos="708"/>
          <w:tab w:val="left" w:pos="3402" w:leader="none"/>
        </w:tabs>
        <w:ind w:left="-36" w:firstLine="36"/>
        <w:jc w:val="both"/>
        <w:rPr>
          <w:sz w:val="28"/>
          <w:szCs w:val="28"/>
        </w:rPr>
      </w:pPr>
      <w:r>
        <w:rPr>
          <w:sz w:val="28"/>
          <w:szCs w:val="28"/>
        </w:rPr>
        <w:t>Надежда Яковлевна</w:t>
        <w:tab/>
        <w:t xml:space="preserve">муниципального образования Кавказский район, </w:t>
      </w:r>
    </w:p>
    <w:p>
      <w:pPr>
        <w:pStyle w:val="Normal"/>
        <w:tabs>
          <w:tab w:val="clear" w:pos="708"/>
          <w:tab w:val="left" w:pos="3402" w:leader="none"/>
        </w:tabs>
        <w:ind w:left="-36" w:firstLine="3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экспертной рабочей группы;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евцова</w:t>
        <w:tab/>
        <w:t>- начальник организационного отдела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Ирина Валерьевна</w:t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ий район, заместитель руководителя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кспертной рабочей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Евсенкина</w:t>
        <w:tab/>
        <w:t>- ведущий специалист организационного отдела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Ирина Викторовна</w:t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авказский район, секретарь экспертной рабочей 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руппы;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экспертной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ба</w:t>
        <w:tab/>
        <w:t>- председатель местного отделения Краснодарской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>Анатолий Николаевич</w:t>
        <w:tab/>
        <w:t xml:space="preserve">краевой общественной организации ветеранов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ab/>
        <w:t xml:space="preserve">войны (пенсионеров, инвалидов), труда, 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ооруженных сил и правоохранительных органов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зин</w:t>
        <w:tab/>
        <w:t>- начальник отдела молодежной политики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ей Вячеславович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сников</w:t>
        <w:tab/>
        <w:t>- начальник отдела информационных технологий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онид Сергеевич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ец Кассиан</w:t>
        <w:tab/>
        <w:t>- настоятель Свято-Покровского Собора,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Кравцов)</w:t>
        <w:tab/>
        <w:t>протоиерей (по согласованию);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якова</w:t>
        <w:tab/>
        <w:t>- председатель Кропоткинского городского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ина Алексеевна</w:t>
        <w:tab/>
        <w:t>отделения Краснодарской краевой детско-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юношеской общественной организации инвалидов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тства и детей-инвалидов "Луч"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вин</w:t>
        <w:tab/>
        <w:t>- депутат Совета Кавказского района, член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Олег Владимирович</w:t>
        <w:tab/>
        <w:t xml:space="preserve">комиссии по вопросам местного самоуправления, 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конности и правопорядк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доволосый</w:t>
        <w:tab/>
        <w:t>- индивидуальный предприниматель, учредитель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Дмитрий Олегович</w:t>
        <w:tab/>
        <w:t xml:space="preserve">региональной рекламно-информационной газеты 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Удачный день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коленко</w:t>
        <w:tab/>
        <w:t>- ведущий специалист правового отдела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Марина Владимировна</w:t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нютина</w:t>
        <w:tab/>
        <w:t>- директор МБОУ СОШ № 7 города Кропот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А.А.Шишикин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10.2013  № 124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pacing w:val="-1"/>
          <w:sz w:val="28"/>
          <w:szCs w:val="28"/>
        </w:rPr>
        <w:t>о муниципальной экспертной рабочей группе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экспертная рабочая группа по рассмотрению общественных инициатив муниципального уровня, направленных гражданами Российской Федерации с использованием интернет-ресурса «Российская общественная инициатива» (далее – экспертная рабочая группа), образуется администрацией муниципального образования Кавказский район в целях рассмотрения общественных инициатив, направленных некоммерческой организацией, уполномоченной на осуществление функций, предусмотренных Правилами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, утвержденными Указом Президента Российской Федерации от 4 марта 2013 года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 (далее соответственно – уполномоченная организация, Правила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экспертной рабочей группы определяется администрацией муниципального образования Кавказский район и включает представителей органов местного самоуправления, депутатов представительных органов муниципального образования Кавказский район, представителей государственных учреждений, бизнес-сообщества и общественных объединен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став экспертной рабочей группы входят председатель экспертной рабочей группы, его заместитель, секретарь и члены экспертной рабочей групп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тная рабочая группа для осуществления своей деятельности может привлекать представителей общественных объединений, иных эксперт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тная рабочая группа может направлять запросы в учреждения и организац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тная рабочая группа в своей работе руководствуется Конституцией Российской Федерации, федеральными законами и иными нормативными правовыми актами Российской Федерации, Уставом муниципального образования Кавказский район, законами Краснодарского края, постановлениями главы администрации (губернатора) Краснодарского края и иными нормативными правовыми актами Краснодарского края, а также настоящим Положение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тная рабочая группа, в установленные Правилами срок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экспертизу поступивших от уполномоченной организации общественных инициатив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color w:val="000000"/>
          <w:sz w:val="28"/>
          <w:szCs w:val="28"/>
        </w:rPr>
        <w:t>готовит экспертное заключение и решение о целесообразности разработки проекта соответствующего нормативного правового акта и (или) об иных мерах по реализации общественной инициативы, направленной гражданами Российской Федерации с использованием интернет-ресурса «Российская общественная инициатива»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color w:val="000000"/>
          <w:sz w:val="28"/>
          <w:szCs w:val="28"/>
        </w:rPr>
        <w:t>направляет в уполномоченную организацию информацию о результатах рассмотрения общественной инициативы и мерах по ее реализации в электронном виде для размещения на интернет-ресурсе «Российская общественная инициатива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работы экспертной рабочей группы устанавливается Регламентом работы экспертной рабочей группы, который принимается на первом заседании экспертной рабочей групп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ab/>
        <w:t>А.А.Шиш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4" w:hanging="52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24:00Z</dcterms:created>
  <dc:creator>Артур Григорян</dc:creator>
  <dc:description/>
  <cp:keywords/>
  <dc:language>en-US</dc:language>
  <cp:lastModifiedBy>Valentina</cp:lastModifiedBy>
  <cp:lastPrinted>2013-10-09T14:51:00Z</cp:lastPrinted>
  <dcterms:modified xsi:type="dcterms:W3CDTF">2013-10-16T07:20:00Z</dcterms:modified>
  <cp:revision>4</cp:revision>
  <dc:subject/>
  <dc:title>П Р О Т О К О Л  № 1</dc:title>
</cp:coreProperties>
</file>