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от 08.10.2013      </w:t>
        <w:tab/>
        <w:tab/>
        <w:tab/>
        <w:t xml:space="preserve">                                     № 1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ьзования средств муниципаль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убвенции краевого бюджета в части переда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казания медицинской помощи), направленных на выпла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й компенсации на усиленное питание дон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вказском район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0 июля 2012 года № 125-ФЗ «О донорстве крови и ее компонентов», Приказа Министерства здравоохранения Российской Федерации от 26 апреля 2013 года № 265н                        «О случаях возможности замены бесплатного питания донора крови и (или) ее компонентов денежной компенсацией и порядке установления ее размера», Приказа Министерства здравоохранения Краснодарского края от 23 июля                    2013 года №3407 «Об установлении пищевого рациона донора, сдавшего кровь и (или) ее компоненты безвозмездно»</w:t>
      </w:r>
      <w:r>
        <w:rPr/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1. Утвердить порядок использования средств  муниципального бюджета (субвенции  краевого бюджета в части переданных полномочий организации оказания медицинской помощи), направленных на выплату денежной компенсации на усиленное питание донорам в Кавказском районе       (прилагается)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 Главному врачу МБУЗ «Кропоткинская городская больница» муниципального образования Кавказский район Е.Л.Грековой, главному врачу МБУЗ «Центральная районная больница» муниципального образования Кавказский район Э.С.Цорионовой, в организации выплат денежной компенсации на усиленное питание донорам руководствоваться порядком, утвержденным настоящим постановлением.</w:t>
      </w:r>
    </w:p>
    <w:p>
      <w:pPr>
        <w:pStyle w:val="2"/>
        <w:widowControl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администрации муниципального образования Кавказский район от 21 марта 2013 года № 323 «Об утверждении порядка использования средств муниципального бюджета (субвенции краевого бюджета в части переданных полномочий организации оказания медицинской помощи), направленных на выплату денежной компенсации на усиленное питание донорам в Кавказском районе считать утратившим силу.</w:t>
      </w:r>
    </w:p>
    <w:p>
      <w:pPr>
        <w:pStyle w:val="2"/>
        <w:widowControl w:val="false"/>
        <w:ind w:firstLine="708"/>
        <w:jc w:val="both"/>
        <w:rPr>
          <w:szCs w:val="28"/>
        </w:rPr>
      </w:pPr>
      <w:r>
        <w:rPr>
          <w:szCs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муниципального образования Кавказский рай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 возложить  на заместителя главы муниципального образования Кавказский район  С.В.Филато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подписания и распространяется  на правоотношения, возникшие с 1 сентя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0.2013 № 1234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средств  муниципального бюджета (субвенции  краевого бюджета в части переданных полномочий организации оказания медицинской помощи), направленных на  выплату денежной компенсации на усиленное питание донорам в Кавказ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0 июля 2012 года № 125-ФЗ «О донорстве крови и ее компонентов», приказом Министерства здравоохранения Российской Федерации от 26 апреля 2013 года № 265н «О случаях возможности замены бесплатного питания донора крови и (или) ее компонентов денежной компенсацией и порядке установления ее размера», приказом Министерства здравоохранения Краснодарского края от 23 июля 2013 года № 3407                            «Об установлении пищевого рациона донора, сдавшего кровь и (или) ее компоненты безвозмезд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устанавливает на территории Кавказского района условия выплаты денежной компенсации на усиленное питание донор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К медицинским организациям, производящим забор донорской крови в Кавказском районе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УЗ «Центральная районная больница» муниципального образования Кавказский район (Отделение переливания кров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МБУЗ  «Кропоткинская городская больница» муниципального образования Кавказский район (Отделение переливания кров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УСЛОВИЯ ДЛЯ СДАЧИ КРОВИ ДОНОР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доноры принимаются лица обоего пола, достигшие 18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нором может быть только совершенно здоровый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 зачислении в доноры необходимо предъявить паспорт (о перемене места жительства, работы, изменении фамилии донор обязан известить лично или по почте медицинскую организацию, в которой состоит на учете, как донор; в случае переезда в другой город на постоянное место жительства донор обязан сняться с учета в медицинской организации; каждый донор дает расписку в том, что он не болел сифилисом, туберкулезом, бруцеллезом и желтухой; в случае заболевания указанными болезнями донор обязан сообщить об этом в медицинскую организацию, в которой состоит на учете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Доза крови, которая берется у донора, устанавливается каждый раз врачом. Последующая сдача крови может быть только через 60 суток после предыдущей. После шести взятий крови называется трехмесячный переры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Медицинское обследование донора перед сдачей крови и выдача справок о состоянии его здоровья производятся медицинскими организациями муниципального образования Кавказский район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МЕРЫ СОЦИАЛЬНОЙ ПОДДЕРЖКИ, ПРЕДОСТАВЛЯЕМЫЕ ДОН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еред взятием крови донор получает бесплатно завтрак (чай с сахаром и кондитерскими изделиями) на сумму в размере 4,70 руб. при одной кровосдаче (приложение №1 к Порядку) за счет средств от приносящей доход деятельности медицинск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сле кровосдачи донор  обеспечивается бесплатным питанием              (по установленному пищевому рациону донора крови и (или) ее компонентов) (приложение №2 к Положению)  или в случае подачи донором письменного заявления о замене бесплатного питания денежной компенсацией  выплачивается денежная компенсация за счет средств муниципального бюджета  (субвенции краевого бюджета в части переданных полномочий организации оказания медицинской помощи Р 0906/928/4729901), осуществляющего финансовое обеспечение организации здравоохранения, занимающейся заготовкой кр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й компенсации составляет 5% от действующей на дату сдачи крови и (или) ее компонентов величины прожиточного минимума трудоспособного населения, установленной в субъекте Российской Федерации, на территории которого совершена донация крови и (или) ее компон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сле кровосдачи  донору выдается дополнительная денежная компенсация на усиленное питание в день сдачи крови из средств  муниципального бюджета (субвенции краевого бюджета в части переданных полномочий организации оказания медицинской помощи  Р 1003/928/5058601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о ст.2 Закона Краснодарского края от 28 января 2009 года №1687-КЗ «О внесении изменений в статью 1 Закона Краснодарского края     «О дополнительных льготах донорам крови в Краснодарском крае» в                       размере 450,00 руб. за каждую кровосда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день сдачи крови донору выдается справка с указанием времени его пребывания в медицинской организации. Согласно этой справке донор освобождается от работы и учебы в часы, затраченные на выполнение донорских функций, с сохранением среднего заработка по месту работы. Вторая справка выдается для получения дня отдыха за сдачу кр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оноры, многократно предоставившие свою кровь для спасения больных, награждаются нагрудным знаком «Почетный донор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ФИНАНСОВОЕ ОБЕСПЕЧЕНИЕ  НА ВЫПЛ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ОЙ КОМПЕНСАЦИИ ДОН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инистерство здравоохранения Краснодарского края доводит до муниципальных учреждений здравоохранения формы и сроки предоставления отчетных документов об использовании средств краевого бюджета, направленных на выплату денежной компенсации на усиленное питание донорам кр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С.В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0" w:hanging="0"/>
        <w:jc w:val="center"/>
        <w:rPr/>
      </w:pPr>
      <w:r>
        <w:rPr/>
        <w:t>ПРИЛОЖЕНИЕ № 1</w:t>
      </w:r>
    </w:p>
    <w:p>
      <w:pPr>
        <w:pStyle w:val="Normal"/>
        <w:ind w:left="7080" w:hanging="0"/>
        <w:jc w:val="center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420"/>
        <w:gridCol w:w="1240"/>
        <w:gridCol w:w="1520"/>
        <w:gridCol w:w="2754"/>
      </w:tblGrid>
      <w:tr>
        <w:trPr>
          <w:trHeight w:val="50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Расчет стоимости питания  для доноров перед кровосдаче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с 01.09.2013 г. в муниципальном образовании Кавказский район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итания, гр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г, руб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(кондитерские издел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0</w:t>
            </w:r>
          </w:p>
        </w:tc>
      </w:tr>
      <w:tr>
        <w:trPr>
          <w:trHeight w:val="491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С.В.Фил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щевой рацион для доноров, сдавших кровь и (или) ее компоненты </w:t>
      </w:r>
    </w:p>
    <w:p>
      <w:pPr>
        <w:pStyle w:val="Normal"/>
        <w:jc w:val="center"/>
        <w:rPr/>
      </w:pPr>
      <w:r>
        <w:rPr>
          <w:sz w:val="28"/>
          <w:szCs w:val="28"/>
        </w:rPr>
        <w:t>Безвозмездно (с учетом замены продуктов по белкам, жирам, углевод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9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73"/>
        <w:gridCol w:w="1701"/>
        <w:gridCol w:w="1134"/>
        <w:gridCol w:w="1524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содержание в грамма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(консервированные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гр.                            (1 стеклянная ба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в ассортименте (рисовая каша с мясом, гречневая каша с мясом, перловая каша с мясом и т.д.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 гр.                          (2 жестеба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(кукуруза) консервированны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 гр.                          (1 жестеба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енное молоко (консервированное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гр.                      (тетрап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 натуральные (горбуша, тунец, скумбри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гр.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1 жестеба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 с орехам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гр.  (производственная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 с мякотью (персиковый, яблочный, сливовый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мл.          (тетрап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пакетированный (черный, зеленый)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к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минеральная (негазированна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м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ластиковая буты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ло 2,5 кг.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орийность приведенного набора 2600кк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:</w:t>
            </w:r>
          </w:p>
          <w:p>
            <w:pPr>
              <w:pStyle w:val="Normal"/>
              <w:jc w:val="center"/>
              <w:rPr/>
            </w:pPr>
            <w:r>
              <w:rPr/>
              <w:t>Белка-101</w:t>
            </w:r>
          </w:p>
          <w:p>
            <w:pPr>
              <w:pStyle w:val="Normal"/>
              <w:jc w:val="center"/>
              <w:rPr/>
            </w:pPr>
            <w:r>
              <w:rPr/>
              <w:t>Жиров-100</w:t>
            </w:r>
          </w:p>
          <w:p>
            <w:pPr>
              <w:pStyle w:val="Normal"/>
              <w:jc w:val="center"/>
              <w:rPr/>
            </w:pPr>
            <w:r>
              <w:rPr/>
              <w:t>Углеводов-3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желанию донора предоставляется кипяток для 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С.В. Филатова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8:00Z</dcterms:created>
  <dc:creator>Коломийчук Е.А.</dc:creator>
  <dc:description/>
  <dc:language>en-US</dc:language>
  <cp:lastModifiedBy>ДелПр2</cp:lastModifiedBy>
  <cp:lastPrinted>2013-09-27T11:29:00Z</cp:lastPrinted>
  <dcterms:modified xsi:type="dcterms:W3CDTF">2013-10-10T11:48:00Z</dcterms:modified>
  <cp:revision>3</cp:revision>
  <dc:subject/>
  <dc:title>ПОСТАНОВЛЕНИЕ</dc:title>
</cp:coreProperties>
</file>