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7.10.2013      </w:t>
        <w:tab/>
        <w:tab/>
        <w:tab/>
        <w:t xml:space="preserve">                                     № 121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2 декабря 2011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265 «Об утверждении муниципальной целев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держка и развитие малого и среднего предприниматель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Кавказский район на 2012-2013 годы»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совершенствования системы муниципальной поддержки субъектов малого и среднего предпринимательства в муниципальном образовании Кавказский район  </w:t>
      </w:r>
      <w:r>
        <w:rPr>
          <w:rFonts w:cs="Times New Roman" w:ascii="Times New Roman" w:hAnsi="Times New Roman"/>
          <w:spacing w:val="30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муниципального образования Кавказский район от 2 декабря 2011 года № 1265 «Об утверждении муниципальной целевой программы «Поддержка и развитие малого и среднего предпринимательства в муниципальном образовании Кавказский район на 2012-2013 годы» следующие измен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иложение № 1 к постановлению изложить в новой редакции (прилагаетс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ункт 1.5 приложения № 3 к постановлению дополнить                         подпунктом 1.5.6 следующего содержа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5.6. Не имеющим задолженности по уплате в местный бюджет арендной платы за землю и имущество, находящиеся в собственности муниципального образования Кавказский район.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одпункт 2.2.1 приложения № 3 к постановлению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выписку из единого государственного реестра прав на недвижимое имущество и сделок с ним о государственной регистрации недвижимого имущества и прав на недвижимое имущество, являющееся предметом выплаты субсидии.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 xml:space="preserve">                            В.Н.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13 № 12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11 № 1265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7.10.2013 № 1216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целевая программа «Поддержка и развит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в муниципальном образовании Кавказский район на 2012-2013 годы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38"/>
        <w:gridCol w:w="618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Поддержка и развитие малого и среднего предпринимательства в муниципальном образовании Кавказский район                                      на 2012-2013 годы» (далее – Программа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 июля 2007 года             № 209-ФЗ «О развитии малого и среднего предпринимательства в РФ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4 апреля 2008 года  № 1448-КЗ «О развитии малого и среднего предпринимательства в Краснодарском кра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администрации (губернатора) Краснодарского края от 5 марта 2009 года № 150 «Об утверждении долгосрочной краевой целевой программы «Государственная поддержка малого и среднего предпринимательства в Краснодарском крае» на 2009-2012 годы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и координатор 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финансово-фондового рынк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финансово-фондового рынк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орговли, общественного питания и бытового обслуживания населения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откинская межрайонная торгово-промышленная палата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внешней среды для развития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паганда предприниматель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реализации приоритетных направлений развития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числа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формационная, правовая и консультационная поддержка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нвестиционной активности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нфраструктуры поддержки субъектов малого 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подготовки, переподготовки и повышения квалификации наемных работников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инноваций и промышленного производства, ремесленничества, в том числе содействие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год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бюджетных средств составляет                        5450,8 тысяч рублей, в том числе 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745,8 тысяч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1345,8 тысяч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– 400,0 тысяч рубле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3705,0 тысяч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3325,0 тысяч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местного бюджета - 380,0 тысяч рублей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 Кавказский райо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Малый и средний бизнес муниципального образования Кавказский район интенсивно развивается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реализации мероприятий муниципальной целевой программы поддержки и развития малого предпринимательства в 2011 году в муниципальном образовании Кавказский район достигнут высокий темп роста в развитии малого предпринимательств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проведенной оценки муниципальных образований Краснодарского края по уровню развития малого и среднего предпринимательства за 2011 год, Кавказский район занимает 7 место в краевом рейтинге развития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то же время в сфере малого и среднего предпринимательства в муниципальном образовании Кавказский район имеются нерешенные пробле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сутствие в местном бюджете достаточного объема ресурсов на развитие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упность банковского кредитования для вновь создаваемых малых предприятий и предпринимателей;</w:t>
      </w:r>
    </w:p>
    <w:p>
      <w:pPr>
        <w:pStyle w:val="22"/>
        <w:tabs>
          <w:tab w:val="clear" w:pos="708"/>
          <w:tab w:val="left" w:pos="709" w:leader="none"/>
        </w:tabs>
        <w:suppressAutoHyphens w:val="true"/>
        <w:rPr/>
      </w:pPr>
      <w:r>
        <w:rPr/>
        <w:tab/>
        <w:t>сохраняется недостаток квалифицированных кадров у субъектов малого и</w:t>
      </w:r>
      <w:r>
        <w:rPr>
          <w:color w:val="FF0000"/>
        </w:rPr>
        <w:t xml:space="preserve"> </w:t>
      </w:r>
      <w:r>
        <w:rPr/>
        <w:t xml:space="preserve">среднего предпринимательства. 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Программа, направленная на достижение целей и задач развития системы малого и среднего предпринимательства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, позволит согласовать и 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и образовательных организаций по развитию системы малого и среднего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сроки реализации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ой целью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ых условий для развития малого и среднего предпринимательства на территории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поставленной цели предусматривается решение следующих задач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совершенствование внешней среды для развития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паганда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– содействие реализации приоритетных направлений развития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– увеличение числа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– 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формационная, правовая и консультационная поддержка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– развитие кредитно-финансовых механизмов поддержки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– повышение инвестиционной активности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– развитие инфраструктуры поддержки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– поддержка в области подготовки, переподготовки и повышения квалификации наемных работников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поддержка в области инноваций и промышленного производства, ремесленничества в том числе содействие патентованию изобретений, полезных моделей, промышленных образцов и селекционных достижений,                    а также государственной регистрации иных результатов интеллектуальной деятельности, созданных субъектами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субъектов малого и среднего предпринимательства, осуществляющих внешнеэкономическую деятельност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рограмма рассчитана на период с 2012 года по 2013 год.</w:t>
      </w:r>
    </w:p>
    <w:p>
      <w:pPr>
        <w:pStyle w:val="ConsPlusNormal"/>
        <w:suppressAutoHyphens w:val="true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Обоснование ресурсного обеспечения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Общий объем финансирования Программы на </w:t>
      </w:r>
      <w:r>
        <w:rPr>
          <w:rFonts w:cs="Times New Roman" w:ascii="Times New Roman" w:hAnsi="Times New Roman"/>
          <w:sz w:val="28"/>
          <w:szCs w:val="28"/>
        </w:rPr>
        <w:t>2012 – 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оды за счет  бюджет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ств составляет 5450,8 </w:t>
      </w:r>
      <w:r>
        <w:rPr>
          <w:rFonts w:cs="Times New Roman" w:ascii="Times New Roman" w:hAnsi="Times New Roman"/>
          <w:sz w:val="28"/>
          <w:szCs w:val="28"/>
        </w:rPr>
        <w:t>тысяч рублей, в том числе н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012 год – 1745,8 тысяч рублей, в том чис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краевого бюджета – 1345,8 тысяч рубле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местного бюджета – 400,0 тысяч рубл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013 год – 3705,0 тысяч рублей, в том чис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из краевого бюджета – 3325,0 тысяч рубле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местного бюджета – 380,0 тысяч рубл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1 году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ы ассигнований из местного бюджета, направляемых на финансирование мероприятий Программы, подлежат ежегодному уточнению при принятии решения Совета муниципального образования Кавказский район о местном бюджете на очередной финансовый год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финансирования муниципальной целевой программы уточняется                     не позднее 15 ноября года, предшествующего финансовому году ее реализации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Оценка социально-экономической эффективности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Социально-экономическими результатами реализации программных мероприятий включительно по 2013 год,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количество субъектов малого и среднего предпринимательства не менее 5745 един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численность занятых в сфере малого и среднего предпринимательства          не менее 17968 челове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объем инвестиций в основной капитал хозяйствующих субъектов по категории малые и средние предприятия не менее 1262,4 млн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рямая и косвенная экономическая эффективность мероприятий 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итерии выполнения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выполнения настоящей Программы являются показатели, приведенные в таблице № 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</w:t>
      </w:r>
      <w:r>
        <w:rPr/>
        <w:t>Таблица 1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559"/>
        <w:gridCol w:w="851"/>
        <w:gridCol w:w="1141"/>
        <w:gridCol w:w="1134"/>
      </w:tblGrid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енный показатель </w:t>
            </w:r>
          </w:p>
        </w:tc>
      </w:tr>
      <w:tr>
        <w:trPr>
          <w:trHeight w:val="6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 части затрат субъектов малого и среднего предпринимательства и (или) организаций инфраструктуры поддержки субъектов малого и среднего предпринимательства на территории Кавказского района по аренде выставочных площадей для участия в выставочно-ярмарочных мероприятиях краевого и федерального уров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финансовой поддержки субъектам малого или среднего бизнеса района и (или) организациям инфраструктуры поддержки субъектов малого и среднего предпринимательства на территории Кавказского райо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рование части затрат субъектов малого предпринимательства на ранней стадии их деятельности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финансовой поддержки субъектам малого бизнес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«Лучшие предприниматели муниципального образования Кавказский район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субъектов малого бизнеса, достигших высоких финансовых результатов по итогам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нформационных материалов для субъектов малого и среднего бизне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консультационного пункта по вопросам ведения предпринимательской деятельности (для субъектов малого и среднего предпринимательства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бесплатных консультаций по вопросам ведения предпринимательской деятельности субъектам малого и среднего предпринимательства Кавказ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 распространение газеты «Деловой Кропоткин» для предпринимателей района тиражом по 999 экземпля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деятельности Центра профессиональной переподготовки гражда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обучение граждан, имеющих базово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семинаров для субъектов малого и среднего предприниматель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семинаров для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ое обучение начинающих предпринимателе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чинающих предпринимателей основам предпринимательск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ярмарок финансовых услуг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ярмарок финансов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«круглых столов», «дней открытых дверей» по вопросам малого и среднего предпринимательства, обеспечение функционирования Совета по развитию предприниматель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круглых стол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дней открытых двер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Совета по развитию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эффективности выполнения мероприятий Программы  являются показатели, приведенные в таблице № 2.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Таблица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10"/>
        <w:gridCol w:w="1134"/>
        <w:gridCol w:w="1126"/>
        <w:gridCol w:w="1134"/>
        <w:gridCol w:w="1709"/>
      </w:tblGrid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20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 (процент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редни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мал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 без образования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на средних пред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на малых пред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у предпринимателей без образования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средни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мал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62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 предпринимателей без образования юридического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1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средни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мал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правление Программой и механизм ее реализац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0" w:name="sub_10071"/>
      <w:bookmarkEnd w:id="0"/>
      <w:r>
        <w:rPr>
          <w:rFonts w:cs="Times New Roman" w:ascii="Times New Roman" w:hAnsi="Times New Roman"/>
          <w:sz w:val="28"/>
          <w:szCs w:val="28"/>
        </w:rPr>
        <w:t>Субсидирование (возмещение) за счет средств местного бюджета части затрат субъектов малого и среднего предпринимательства производится                      в соответствии с решениями Совета муниципального образования Кавказский район о местном бюджете и настоящей Программ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1" w:name="sub_10071"/>
      <w:bookmarkStart w:id="2" w:name="sub_1007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Государственная поддержка в рамках настоящей Программы предоставляется субъектам малого и среднего предпринимательства, отвечающим условиям, установленным статьей 4 Федерального закона                   от 24 июля 2007 года № 209-ФЗ «О развитии малого и среднего предпринимательства в Российской Федерации» 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3" w:name="sub_10072"/>
      <w:bookmarkEnd w:id="3"/>
      <w:r>
        <w:rPr>
          <w:rFonts w:cs="Times New Roman" w:ascii="Times New Roman" w:hAnsi="Times New Roman"/>
          <w:sz w:val="28"/>
          <w:szCs w:val="28"/>
        </w:rPr>
        <w:t>зарегистрированным в установленном порядке на территории Кавказского район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ящимся в стадии реорганизации, ликвидации или банкрот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щим просроченную задолженность по налоговым и иным обязательным платежам, а также по начисленным, но не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4" w:name="sub_10077"/>
      <w:bookmarkEnd w:id="4"/>
      <w:r>
        <w:rPr>
          <w:rFonts w:cs="Times New Roman" w:ascii="Times New Roman" w:hAnsi="Times New Roman"/>
          <w:sz w:val="28"/>
          <w:szCs w:val="28"/>
        </w:rPr>
        <w:t>Государственная поддержка в рамках настоящей Программы также предоставляется организациям инфраструктуры поддержки субъектов малого и среднего предпринимательства на территории Кавказск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ой поддержки субъектов малого и среднего предпринимательства на территории Кавказ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5" w:name="sub_10077"/>
      <w:bookmarkEnd w:id="5"/>
      <w:r>
        <w:rPr>
          <w:rFonts w:cs="Times New Roman" w:ascii="Times New Roman" w:hAnsi="Times New Roman"/>
          <w:sz w:val="28"/>
          <w:szCs w:val="28"/>
        </w:rPr>
        <w:t>организации зарегистрированы и осуществляют деятельность на территории Кавказ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6" w:name="sub_10079"/>
      <w:bookmarkEnd w:id="6"/>
      <w:r>
        <w:rPr>
          <w:rFonts w:cs="Times New Roman" w:ascii="Times New Roman" w:hAnsi="Times New Roman"/>
          <w:sz w:val="28"/>
          <w:szCs w:val="28"/>
        </w:rPr>
        <w:t>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7" w:name="sub_10079"/>
      <w:bookmarkEnd w:id="7"/>
      <w:r>
        <w:rPr>
          <w:rFonts w:cs="Times New Roman" w:ascii="Times New Roman" w:hAnsi="Times New Roman"/>
          <w:sz w:val="28"/>
          <w:szCs w:val="28"/>
        </w:rPr>
        <w:t>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администрация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тором выполнения мероприятий Программы выступает отдел инвестиций и финансово-фондового рынка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инвестиций и финансово-фондового рынк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ежемесячный мониторинг хода выполнения Программы и подготавливает ежегодно до 31 января отчетность по реализации Программ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1328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Перечень мероприяти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607"/>
        <w:gridCol w:w="1227"/>
        <w:gridCol w:w="1092"/>
        <w:gridCol w:w="1227"/>
        <w:gridCol w:w="1099"/>
        <w:gridCol w:w="1102"/>
        <w:gridCol w:w="2299"/>
      </w:tblGrid>
      <w:tr>
        <w:trPr>
          <w:trHeight w:val="32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 мероприятия, исполнитель</w:t>
            </w:r>
          </w:p>
        </w:tc>
      </w:tr>
      <w:tr>
        <w:trPr>
          <w:trHeight w:val="38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3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86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затрат субъектов малого и среднего предпринимательства и (или) организаций инфраструктуры поддержки субъектов малого и среднего предпринимательства на территории Кавказского района по аренде выставочных площадей для участия в выставочно-ярмарочных мероприятиях краевого и федерального уровн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</w:t>
            </w:r>
          </w:p>
        </w:tc>
      </w:tr>
      <w:tr>
        <w:trPr>
          <w:trHeight w:val="89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рование части затрат субъектов малого предпринимательства на ранней стадии их деятельност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6,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</w:t>
            </w:r>
          </w:p>
        </w:tc>
      </w:tr>
      <w:tr>
        <w:trPr>
          <w:trHeight w:val="3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раздел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5,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кредитования субъектов малого и среднего предпринимательства</w:t>
            </w:r>
          </w:p>
        </w:tc>
      </w:tr>
      <w:tr>
        <w:trPr>
          <w:trHeight w:val="3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 субъектам малого и среднего предпринимательства и доведение его до сведения заинтересованных ли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</w:t>
            </w:r>
          </w:p>
        </w:tc>
      </w:tr>
      <w:tr>
        <w:trPr>
          <w:trHeight w:val="3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едоставлении поручительств «Гарантийного фонда поддержки субъектов малого предпринимательства Краснодарского края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</w:t>
            </w:r>
          </w:p>
        </w:tc>
      </w:tr>
      <w:tr>
        <w:trPr>
          <w:trHeight w:val="3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ярмарок финансовых услуг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</w:t>
            </w:r>
          </w:p>
        </w:tc>
      </w:tr>
      <w:tr>
        <w:trPr>
          <w:trHeight w:val="3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3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имиджа малого и среднего предпринимательства</w:t>
            </w:r>
          </w:p>
        </w:tc>
      </w:tr>
      <w:tr>
        <w:trPr>
          <w:trHeight w:val="3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«Лучшие предприниматели муниципального образования Кавказский район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</w:t>
            </w:r>
          </w:p>
        </w:tc>
      </w:tr>
      <w:tr>
        <w:trPr>
          <w:trHeight w:val="3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нформационных материалов для субъектов малого и среднего бизнес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, хозяйствующие субъекты, заключившие муниципальный контракт на оказание соответствующих услуг</w:t>
            </w:r>
          </w:p>
        </w:tc>
      </w:tr>
      <w:tr>
        <w:trPr>
          <w:trHeight w:val="3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одраздел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, правовая, консультационная и образовательная поддержка субъектов малого и среднего предпринимательства</w:t>
            </w:r>
          </w:p>
        </w:tc>
      </w:tr>
      <w:tr>
        <w:trPr>
          <w:trHeight w:val="3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консультационного пункта по вопросам ведения предпринимательской деятельности (для субъектов малого и среднего предпринимательств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,  хозяйствующие субъекты, заключившие муниципальный контракт на оказание соответствующих услуг</w:t>
            </w:r>
          </w:p>
        </w:tc>
      </w:tr>
      <w:tr>
        <w:trPr>
          <w:trHeight w:val="3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,  хозяйствующие субъекты, заключившие муниципальный контракт на оказание соответствующих услуг</w:t>
            </w:r>
          </w:p>
        </w:tc>
      </w:tr>
      <w:tr>
        <w:trPr>
          <w:trHeight w:val="3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Центра профессиональной переподготовки гражда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,  хозяйствующие субъекты, заключившие муниципальный контракт на оказание соответствующих услуг</w:t>
            </w:r>
          </w:p>
        </w:tc>
      </w:tr>
      <w:tr>
        <w:trPr>
          <w:trHeight w:val="168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для субъектов малого и среднего предприниматель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,  хозяйствующие субъекты, заключившие муниципальный контракт на оказание соответствующих услуг</w:t>
            </w:r>
          </w:p>
        </w:tc>
      </w:tr>
      <w:tr>
        <w:trPr>
          <w:trHeight w:val="3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ое обучение начинающих предпринимател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,  хозяйствующие субъекты, заключившие муниципальный контракт на оказание соответствующих услуг</w:t>
            </w:r>
          </w:p>
        </w:tc>
      </w:tr>
      <w:tr>
        <w:trPr>
          <w:trHeight w:val="82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телефона «горячей линии» по вопросам деятельности субъектов малого и среднего предприниматель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</w:t>
            </w:r>
          </w:p>
        </w:tc>
      </w:tr>
      <w:tr>
        <w:trPr>
          <w:trHeight w:val="3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предпринимательства в работу Кропоткинского инновационного бизнес-инкубатора “Развитие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</w:t>
            </w:r>
          </w:p>
        </w:tc>
      </w:tr>
      <w:tr>
        <w:trPr>
          <w:trHeight w:val="3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убъектов малого и среднего предпринимательства района о реализации мероприятий в рамках краевой целевой программы поддержки организаций  экспортеров в Краснодарском кра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</w:t>
            </w:r>
          </w:p>
        </w:tc>
      </w:tr>
      <w:tr>
        <w:trPr>
          <w:trHeight w:val="3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круглых столов», «дней открытых дверей» по вопросам малого и среднего предпринимательства, обеспечение функционирования Совета по развитию предприниматель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</w:t>
            </w:r>
          </w:p>
        </w:tc>
      </w:tr>
      <w:tr>
        <w:trPr>
          <w:trHeight w:val="3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</w:t>
            </w:r>
          </w:p>
        </w:tc>
      </w:tr>
      <w:tr>
        <w:trPr>
          <w:trHeight w:val="3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ериодическое обновление единой информационной базы данных о субъектах малого и среднего предприниматель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, отдел торговли, общественного питания и бытового обслуживания населения</w:t>
            </w:r>
          </w:p>
        </w:tc>
      </w:tr>
      <w:tr>
        <w:trPr>
          <w:trHeight w:val="3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1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субъектов малого и среднего предпринимательства Кавказского района, получателей государственной поддерж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</w:t>
            </w:r>
          </w:p>
        </w:tc>
      </w:tr>
      <w:tr>
        <w:trPr>
          <w:trHeight w:val="3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1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информационно-методической поддержки субъектов малого и среднего предпринимательства на информационных ресурсах в сети «Интернет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</w:t>
            </w:r>
          </w:p>
        </w:tc>
      </w:tr>
      <w:tr>
        <w:trPr>
          <w:trHeight w:val="3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ериодическое обновление базы данных об инвестиционно-привлекательных объекта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вестиционных предложений по проектам для малого и среднего бизнеса с последующим размещением их в средствах массовой информации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ционной поддержки субъектам малого и среднего предпринимательства, осуществляющим внешнеэкономическую деятельность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 вопросам господдержки субъектов малого предпринимательства, осуществляющих деятельность в области ремесел и народных художественных промысл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одраздел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,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Н.К.Квасник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Гипертекстовая ссылка"/>
    <w:basedOn w:val="Style11"/>
    <w:qFormat/>
    <w:rPr>
      <w:b/>
      <w:color w:val="008000"/>
      <w:sz w:val="3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1"/>
    <w:qFormat/>
    <w:rPr>
      <w:sz w:val="22"/>
      <w:szCs w:val="22"/>
    </w:rPr>
  </w:style>
  <w:style w:type="character" w:styleId="Style17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24:00Z</dcterms:created>
  <dc:creator>User</dc:creator>
  <dc:description/>
  <dc:language>en-US</dc:language>
  <cp:lastModifiedBy>ДелПр2</cp:lastModifiedBy>
  <cp:lastPrinted>2013-09-24T09:38:00Z</cp:lastPrinted>
  <dcterms:modified xsi:type="dcterms:W3CDTF">2013-10-08T07:24:00Z</dcterms:modified>
  <cp:revision>3</cp:revision>
  <dc:subject/>
  <dc:title>О внесении изменений в постановление администрации</dc:title>
</cp:coreProperties>
</file>