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/>
      </w:pPr>
      <w:r>
        <w:rPr/>
        <w:t xml:space="preserve">от 07.10.2013      </w:t>
        <w:tab/>
        <w:tab/>
        <w:tab/>
        <w:t xml:space="preserve">                                     № 1215</w:t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suppressAutoHyphens w:val="tru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 утверждении положения о проведении месячника </w:t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Безопасный труд» в организациях транспортной отрасли</w:t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uppressAutoHyphens w:val="tru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0"/>
        <w:jc w:val="both"/>
        <w:rPr/>
      </w:pPr>
      <w:r>
        <w:rPr>
          <w:sz w:val="28"/>
          <w:szCs w:val="28"/>
        </w:rPr>
        <w:t>В соответствии с Законом Краснодарского края от 3 июня 1998 года № 133-КЗ «Об охране труда» (с изменениями и дополнениями), и в целях реализации пункта 4.4 Плана мероприятий Программы улучшения условий и охраны труда в организациях муниципального образования Кавказский район на 2012 - 2015 годы, утвержденного постановлением администрации муниципального образования Кавказский район Краснодарского края от 22 мая 2012 года № 490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основании приказа департамента труда и занятости населения Краснодарского края от 13 сентября 2013 года № 386                                  «Об утверждении положения о проведении месячника «Безопасный труд» в организациях транспортной отрасли Краснодарского края» п о с т а н о в л я ю:</w:t>
      </w:r>
    </w:p>
    <w:p>
      <w:pPr>
        <w:pStyle w:val="ConsNormal"/>
        <w:suppressAutoHyphens w:val="tru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вести месячник «Безопасный труд» в организациях транспортной отрасли Кавказского района в октябре 2013 год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проведении месячника «Безопасный труд» в организациях транспортной отрасли  Кавказского района (приложение № 1)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ть рабочую группу на период месячника и утвердить ее состав (приложение № 2)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4. Рабочей группе  (Погорелов)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1) привлекать к участию в месячнике организации транспортной отрасли, зарегистрированных на территории муниципального образования Кавказский район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2) оказывать организационно-методическую помощь организациям транспортной отрасли в проведении месячника, зарегистрированных на территории муниципального образования Кавказский район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3) организовать мероприятия по пропаганде охраны труда и идей месячник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тделу жилищно-коммунального хозяйства, транспорта и связи администрации муниципального образования Кавказский район (Афанасьева) при организации месячника «Безопасный труд» руководствоваться настоящим постановлением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делу по связям со СМИ и сопровождения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 и разместить на официальном сайте администрации муниципального образования Кавказский район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остановления возложить на заместителя главы муниципального образования Кавказский район С.В.Филатову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его официального опубликования.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uppressAutoHyphens w:val="tru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uppressAutoHyphens w:val="tru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07.10.2013  № </w:t>
      </w:r>
      <w:bookmarkStart w:id="0" w:name="_GoBack"/>
      <w:bookmarkEnd w:id="0"/>
      <w:r>
        <w:rPr>
          <w:sz w:val="28"/>
          <w:szCs w:val="28"/>
        </w:rPr>
        <w:t>1215</w:t>
      </w:r>
    </w:p>
    <w:p>
      <w:pPr>
        <w:pStyle w:val="Normal"/>
        <w:widowControl w:val="false"/>
        <w:suppressAutoHyphens w:val="tru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720" w:leader="none"/>
        </w:tabs>
        <w:suppressAutoHyphens w:val="true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есячника «Безопасный труд» в организациях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ранспортной отрасли муниципального образования Кавказский район</w:t>
      </w:r>
    </w:p>
    <w:p>
      <w:pPr>
        <w:pStyle w:val="Header"/>
        <w:widowControl w:val="false"/>
        <w:tabs>
          <w:tab w:val="clear" w:pos="4677"/>
          <w:tab w:val="clear" w:pos="9355"/>
          <w:tab w:val="left" w:pos="9180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918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1. Районный месячник «Безопасный труд» в организациях транспортной отрасли (далее–Месячник) проводится в целях пропаганды охраны труда, профилактики производственного травматизма и профессиональной заболеваемости, улучшения  обеспечения работников сертифицированными  средствами индивидуальной защиты по установленным нормам, организации санитарно-бытового и  лечебно-профилактического обслуживания работников организаций отрасли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дачами Месячника являются активизация деятельности работодателей, направленная на полную реализацию прав работников в области охраны труда, повышение ответственности руководителей и специалистов организаций отрасли за обеспечение здоровых и безопасных условий труда, обеспечение реализации принципов социального партнерства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3. Достижение целей и задач Месячника обеспечивается согласованными действиями органов местного самоуправления Кавказского района, работодателей, объединения работодателей, а также профсоюзов, их объединений и иных уполномоченных работниками представительных органов по вопросам охраны труд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4. Организационно-методическую подготовку Месячника осуществляет государственное казенное учреждение  Краснодарского края «Центр занятости населения Кавказского района» во взаимодействии с отделом жилищно-коммунального хозяйства, транспорта и связи администрации муниципального образования Кавказский район, координационным советом организаций профсоюзов муниципального образования Кавказский район (по согласованию), объединением работодателей муниципального образования Кавказский район (по согласованию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оведения Месячника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Месячник «Безопасный труд» проводится с 1 по 31 октября           2013 года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2.2. В Месячнике принимают участие  организации транспортной отрасли независимо от форм собственности и ведомственной подчиненности, зарегистрированные на территории муниципального образования Кавказский район.</w:t>
      </w:r>
    </w:p>
    <w:p>
      <w:pPr>
        <w:pStyle w:val="TextBodyIndent"/>
        <w:widowControl w:val="false"/>
        <w:suppressAutoHyphens w:val="true"/>
        <w:ind w:left="0" w:firstLine="709"/>
        <w:rPr/>
      </w:pPr>
      <w:r>
        <w:rPr/>
        <w:t xml:space="preserve">2.3. На период Месячника создается рабочая группа по проведению Месячника, в состав которой включаются представители  администрации муниципального образования Кавказский район, а также, по согласованию: специалисты отдела трудовых отношений, охраны труда и взаимодействия с работодателями ГКУ КК «Центр занятости населения Кавказского района», государственный инспектор труда (по охране труда) Государственной инспекции труда в Краснодарском крае (по согласованию), представители территориального отдела Управления Федеральной службы по надзору в сфере защиты прав потребителей и благополучия человека по Краснодарскому краю в Кавказском, Гулькевичском и Тбилисском районах (по согласованию), председатель координационного совета организаций профсоюзов муниципального образования Кавказский район, председатель Некоммерческой организации «Объединений работодателей муниципального образования Кавказский район». </w:t>
      </w:r>
    </w:p>
    <w:p>
      <w:pPr>
        <w:pStyle w:val="TextBodyIndent"/>
        <w:widowControl w:val="false"/>
        <w:suppressAutoHyphens w:val="true"/>
        <w:ind w:left="0" w:firstLine="709"/>
        <w:rPr/>
      </w:pPr>
      <w:r>
        <w:rPr/>
        <w:t xml:space="preserve">Руководителем рабочей группы является заместитель главы муниципального образования Кавказский район, курирующий транспортную отрасль, заместителем − руководитель ГКУ КК «Центр занятости населения Кавказского района»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бочей группе муниципального образования Кавказский район рекомендуется выполнение следующих функций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к участию в Месячнике организаций транспортной отрасли, зарегистрированных на территории муниципального образования; </w:t>
      </w:r>
    </w:p>
    <w:p>
      <w:pPr>
        <w:pStyle w:val="22"/>
        <w:widowControl w:val="false"/>
        <w:tabs>
          <w:tab w:val="clear" w:pos="708"/>
          <w:tab w:val="left" w:pos="-3240" w:leader="none"/>
        </w:tabs>
        <w:suppressAutoHyphens w:val="true"/>
        <w:spacing w:lineRule="auto" w:line="240" w:before="0" w:after="0"/>
        <w:ind w:firstLine="709"/>
        <w:rPr/>
      </w:pPr>
      <w:r>
        <w:rPr>
          <w:sz w:val="28"/>
          <w:szCs w:val="28"/>
        </w:rPr>
        <w:t>оказание организационно-методической помощи организациям транспортной отрасли в проведении Месячника в муниципальном образовании Кавказский район;</w:t>
      </w:r>
    </w:p>
    <w:p>
      <w:pPr>
        <w:pStyle w:val="22"/>
        <w:widowControl w:val="false"/>
        <w:tabs>
          <w:tab w:val="clear" w:pos="708"/>
          <w:tab w:val="left" w:pos="-3240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роприятий по пропаганде охраны труда и идей Месячника;</w:t>
      </w:r>
    </w:p>
    <w:p>
      <w:pPr>
        <w:pStyle w:val="22"/>
        <w:widowControl w:val="false"/>
        <w:tabs>
          <w:tab w:val="clear" w:pos="708"/>
          <w:tab w:val="left" w:pos="-3240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 По решению  работодателя, принявшего участие в Месячнике, на период его проведения создается  рабочая группа организации, в состав которой  включаются представители администрации организации, службы охраны труда,  члены комиссии по охране труда, профсоюзного комитета или иного уполномоченного работниками  представительного органа и уполномоченных (доверенных) лиц по охране труд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6. Рабочей</w:t>
      </w:r>
      <w:r>
        <w:rPr>
          <w:color w:val="000000"/>
          <w:sz w:val="28"/>
          <w:szCs w:val="28"/>
        </w:rPr>
        <w:t xml:space="preserve"> группе организации рекомендуется выполнение следующих функций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по вопросам соблюдения работниками  технологической, трудовой дисциплины  и  культуры производства, требований правил безопасности, производственных и технологических инструкци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 предписаний органов государственного контроля (надзора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мероприятий коллективного договора  по  охране труда и   улучшению условий труд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стояния и обеспеченности  персонала спецодеждой, спецобувью и другими средствами индивидуальной защиты и приспособлениями, их применение, учет средств индивидуальной защиты, правильность их применения, хранения, своевременность стирки, ремонта спецодежды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контроль за своевременным   проведением   инструктажей   и   обучения работающих безопасным методам и приемам работы, оказанию первой помощи пострадавшим при несчастных случаях на производстве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проведение проверок по вопросам наличия и исправности блокировочных и предохранительных устройств на оборудовании и механизмах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по вопросам порядка обслуживания грузоподъемных машин и механизмов (наличие приказов о назначении ответственных лиц, своевременность проверки знаний ответственных лиц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стояния  переносных лестниц, их учета, хранения, эксплуатации и испытани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стояния оборудовани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по вопросам  предрейсовых медицинских осмотров водите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контроль организации технического обслуживания  автомобилей и прицепов перед выездом их в рейс, по возвращении с рейс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стояния транспортных средств, предназначенных для перевозки люд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контроль соблюдения правил перевозки людей на грузовых автомобилях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блюдения режима труда и отдыха водителей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устранением  нарушений, выявленных при проведении  Дней охраны</w:t>
      </w:r>
      <w:r>
        <w:rPr>
          <w:color w:val="333333"/>
          <w:sz w:val="28"/>
          <w:szCs w:val="28"/>
        </w:rPr>
        <w:t xml:space="preserve"> труд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2.7. Оценка результатов Месячника в организациях транспортной отрасли проводится по следующим направлениям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1. Организация пропаганды безопасного труда: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информированность работников об участии</w:t>
      </w:r>
      <w:r>
        <w:rPr>
          <w:sz w:val="28"/>
          <w:szCs w:val="28"/>
        </w:rPr>
        <w:t xml:space="preserve"> организации транспортной отрасли в Месячнике, его целях и задачах; 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наглядной агитации по охране труда,  кабинетов (уголков) по охране труда, их оснащенность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Организация работы по охране труда и управлению профессиональными рисками: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наличие организационно-распорядительной документации по вопросам охраны труда, сертифицированной на соответствие требованиям стандартов (ГОСТ 12.0.230-2007,</w:t>
      </w:r>
      <w:r>
        <w:rPr>
          <w:sz w:val="28"/>
          <w:szCs w:val="28"/>
          <w:lang w:val="en-US"/>
        </w:rPr>
        <w:t>OHSAS</w:t>
      </w:r>
      <w:r>
        <w:rPr>
          <w:sz w:val="28"/>
          <w:szCs w:val="28"/>
        </w:rPr>
        <w:t xml:space="preserve"> 18001-2007) системы управления охраной труда (положения об организации работы по охране труда, приказов о назначении ответственных лиц по охране труда, о создании комиссий по обучению и проверке знаний по охране труда, состоянию зданий и сооружений и т.д.);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оведение обучения и проверки знаний по охране труда у руководителей и специалистов, а также работников, занятых на работах с вредными  и опасными условиями труда;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своевременность и полнота прохождения предварительных и периодических медицинских осмотров работников, занятых на работах с вредными факторами производственной среды и трудового процесса согласно акту заключительной комиссии лечебно-профилактического учреждения;</w:t>
      </w:r>
    </w:p>
    <w:p>
      <w:pPr>
        <w:pStyle w:val="31"/>
        <w:widowControl w:val="false"/>
        <w:tabs>
          <w:tab w:val="clear" w:pos="708"/>
          <w:tab w:val="left" w:pos="9180" w:leader="none"/>
        </w:tabs>
        <w:suppressAutoHyphens w:val="true"/>
        <w:spacing w:before="0" w:after="0"/>
        <w:ind w:left="283" w:firstLine="709"/>
        <w:rPr>
          <w:sz w:val="28"/>
          <w:szCs w:val="28"/>
        </w:rPr>
      </w:pPr>
      <w:r>
        <w:rPr>
          <w:sz w:val="28"/>
          <w:szCs w:val="28"/>
        </w:rPr>
        <w:t>наличие и выполнение  раздела "Охрана труда"  коллективного договора или соглашения по охране труда;</w:t>
      </w:r>
    </w:p>
    <w:p>
      <w:pPr>
        <w:pStyle w:val="31"/>
        <w:widowControl w:val="false"/>
        <w:tabs>
          <w:tab w:val="clear" w:pos="708"/>
          <w:tab w:val="left" w:pos="9180" w:leader="none"/>
        </w:tabs>
        <w:suppressAutoHyphens w:val="true"/>
        <w:spacing w:before="0" w:after="0"/>
        <w:ind w:left="283" w:firstLine="709"/>
        <w:rPr>
          <w:sz w:val="28"/>
          <w:szCs w:val="28"/>
        </w:rPr>
      </w:pPr>
      <w:r>
        <w:rPr>
          <w:sz w:val="28"/>
          <w:szCs w:val="28"/>
        </w:rPr>
        <w:t>ежемесячное проведение Дня охраны труда, подтвержденное соответствующими документами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. Состояние условий и охраны труда на рабочих местах, в том числе:</w:t>
      </w:r>
    </w:p>
    <w:p>
      <w:pPr>
        <w:pStyle w:val="23"/>
        <w:widowControl w:val="false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сех видов инструктажей по безопасности труда;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ттестации рабочих мест по условиям труда;</w:t>
      </w:r>
    </w:p>
    <w:p>
      <w:pPr>
        <w:pStyle w:val="31"/>
        <w:widowControl w:val="false"/>
        <w:tabs>
          <w:tab w:val="clear" w:pos="708"/>
          <w:tab w:val="left" w:pos="9180" w:leader="none"/>
        </w:tabs>
        <w:suppressAutoHyphens w:val="true"/>
        <w:spacing w:before="0" w:after="0"/>
        <w:ind w:left="283" w:firstLine="709"/>
        <w:rPr>
          <w:sz w:val="28"/>
          <w:szCs w:val="28"/>
        </w:rPr>
      </w:pPr>
      <w:r>
        <w:rPr>
          <w:sz w:val="28"/>
          <w:szCs w:val="28"/>
        </w:rPr>
        <w:t>обеспеченность работников спецодеждой, спецобувью и другими средствами индивидуальной защиты, прошедших обязательную сертификацию или декларирование соответствия, правильность применения;</w:t>
      </w:r>
    </w:p>
    <w:p>
      <w:pPr>
        <w:pStyle w:val="31"/>
        <w:widowControl w:val="false"/>
        <w:tabs>
          <w:tab w:val="clear" w:pos="708"/>
          <w:tab w:val="left" w:pos="9180" w:leader="none"/>
        </w:tabs>
        <w:suppressAutoHyphens w:val="true"/>
        <w:spacing w:before="0" w:after="0"/>
        <w:ind w:left="283" w:firstLine="709"/>
        <w:rPr>
          <w:sz w:val="28"/>
          <w:szCs w:val="28"/>
        </w:rPr>
      </w:pPr>
      <w:r>
        <w:rPr>
          <w:sz w:val="28"/>
          <w:szCs w:val="28"/>
        </w:rPr>
        <w:t>состояние и соблюдение сроков прохождения технического освидетельствования оборудования и механизмов  с записями в журналах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4. Состояние производственного травматизма и профессиональной заболеваемости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5. Наличие и выполнение в установленные сроки предписаний государственных органов контроля (надзора),    в    том    числе     в   ходе  Месячник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6. Предоставление отчетности по охране труда в ГКУ КК «Центр занятости населения Кавказского района» в соответствии с постановлением главы администрации (губернатора) Краснодарского края от 21.12.2012 № 1591.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8. Выявленные в организациях транспортной отрасли в ходе Месячника недостатки по безопасности труда устраняются работодателем в оперативном порядке или составляется план мероприятий по их устранению с указанием конкретных исполнителей и сроков выполнения. План мероприятий и информация о его выполнении  предоставляется работодателем в ГКУ КК «Центр занятости населения Кавказского района».</w:t>
      </w:r>
    </w:p>
    <w:p>
      <w:pPr>
        <w:pStyle w:val="23"/>
        <w:widowControl w:val="false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 случае  невыполнения  в  срок  плана  мероприятий  по устранению выявленных в организации нарушений норм охраны труда работодатель  продлевает сроки исполнения по согласованию с ГКУ КК «Центр занятости населения Кавказского района».</w:t>
      </w:r>
    </w:p>
    <w:p>
      <w:pPr>
        <w:pStyle w:val="23"/>
        <w:widowControl w:val="false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одведение итогов Месячника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9180" w:leader="none"/>
        </w:tabs>
        <w:suppressAutoHyphens w:val="true"/>
        <w:ind w:left="0" w:firstLine="709"/>
        <w:rPr/>
      </w:pPr>
      <w:r>
        <w:rPr/>
        <w:t xml:space="preserve">3.1. Организации транспортной отрасли,  принявшие  участие  в      Месячнике, направляют заполненную форму отчетности (приложение № 1) в ГКУ КК «Центр занятости населения Кавказского района» до 1 ноября                            2013 года. </w:t>
      </w:r>
    </w:p>
    <w:p>
      <w:pPr>
        <w:pStyle w:val="TextBodyIndent"/>
        <w:widowControl w:val="false"/>
        <w:tabs>
          <w:tab w:val="clear" w:pos="708"/>
          <w:tab w:val="left" w:pos="9180" w:leader="none"/>
        </w:tabs>
        <w:suppressAutoHyphens w:val="true"/>
        <w:ind w:left="0" w:firstLine="709"/>
        <w:rPr/>
      </w:pPr>
      <w:r>
        <w:rPr/>
        <w:t>3.2. ГКУ КК «Центр занятости населения Кавказского района» совместно с членами рабочей группы анализируют полученные  материалы,  оформляют  сводную информацию о результатах Месячника по муниципальному  образованию Кавказский район согласно  приложению № 2 к  настоящему  положению. Доводят итоговую информацию на очередном заседании  муниципальной  межведомственной  комиссии по  охране  труда  для  принятия  решения  по  данному  вопросу.</w:t>
      </w:r>
    </w:p>
    <w:p>
      <w:pPr>
        <w:pStyle w:val="TextBodyIndent"/>
        <w:widowControl w:val="false"/>
        <w:suppressAutoHyphens w:val="true"/>
        <w:ind w:left="0" w:firstLine="709"/>
        <w:rPr/>
      </w:pPr>
      <w:r>
        <w:rPr/>
        <w:t>3.3. Сводная информация о результатах Месячника по муниципальному образованию Кавказский район (приложение № 2) и  аналитическая  записка  с  положительными примерами  и выявленными  недостатками,  которые ухудшили сводные показатели по муниципальному образованию с указанием организаций, направляются ГКУ КК «Центр занятости населения Кавказского района» в департамент труда и занятости населения Краснодарского края                       до 11 ноября 2013 год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4. Ход и итоги Месячника в организациях транспортной отрасли   освещаются в районных средствах массовой информации, на сайте администрации муниципального образования Кавказский район, ГКУ КК «Центр занятости населения Кавказского района»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 xml:space="preserve">           </w:t>
        <w:tab/>
        <w:t>С.В.Филатова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widowControl w:val="false"/>
        <w:suppressAutoHyphens w:val="true"/>
        <w:spacing w:before="0" w:after="0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uppressAutoHyphens w:val="true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ЧЕТ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условий и охраны труда в организации транспортной отрасли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организации)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(вид экономической  деятельности по ОКВЭДу, почтовый индекс и адрес)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(Ф.И.О. руководителя, служебный телефон)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280"/>
        <w:gridCol w:w="1403"/>
      </w:tblGrid>
      <w:tr>
        <w:trPr>
          <w:trHeight w:val="2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есяцев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го года</w:t>
            </w:r>
          </w:p>
        </w:tc>
      </w:tr>
      <w:tr>
        <w:trPr>
          <w:trHeight w:val="12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0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, всего чел.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.ч. женщин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из общей численности занято во вредных и тяжелых условиях труда, всего чел.: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т.ч. женщин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Число пострадавших при несчастных случаях с утратой трудоспособности на 1 рабочий день и более, всего чел.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.ч. женщин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Число пострадавших при несчастных случаях со смертельным исходом, всего чел.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.ч. женщин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еловеко-дней нетрудоспособности пострадавших с утратой трудоспособности на 1 рабочий день и более, всего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актического финансирования мероприятий по улучшению условий и охраны труда в расчете на одного работающего (руб.) Наличи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 приказа руководителя о проведении месячника «Безопасный труд»  (да, нет) 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сертифицированной на соответствие требованиям стандартов (ГОСТ 12.0.230-2007,</w:t>
            </w:r>
            <w:r>
              <w:rPr>
                <w:sz w:val="28"/>
                <w:szCs w:val="28"/>
                <w:lang w:val="en-US"/>
              </w:rPr>
              <w:t>OHSAS</w:t>
            </w:r>
            <w:r>
              <w:rPr>
                <w:sz w:val="28"/>
                <w:szCs w:val="28"/>
              </w:rPr>
              <w:t xml:space="preserve"> 18001-2007, др.)системы управления охраной труда (да, нет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ложения об организации работы по охране труда (да, нет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а (комиссии) по охране труда (да, нет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уполномоченного (доверенного) лица по охране труда (да, нет)</w:t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бинета, уголка по охране труда (да, нет)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службы (специалиста) по охране труда (при численности  работающих более 50 чел.) (да, нет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аза о возложении обязанностей по охране труда на другого специалиста (при численности работающих менее 50 чел.) (да, нет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ли договора на оказание услуг по охране труда (да, нет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инструкций по охране труда на все виды работ ипрофессии  (в процентах к общему числу видов работ и профессий)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всех видов инструктажей по безопасности труда в установленные сроки (да, нет)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аличие раздела «Охрана труда» в коллективном договоре или соглашении по охране труда (да, нет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здела «Охрана труда» в коллективном договоре или соглашении по охране труда (процент выполненных мероприятий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с начала года ежемесячных Дней охраны труда, всего дней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еспеченность работников организации СИЗ (в процентах от нормативной потребности)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еспеченность санитарно-бытовыми помещениями и устройствами работников  (в процентах от нормативной потребности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охране труда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количество руководителей и специалистов, подлежащих обучению, всего чел.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из них обучено, чел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количество рабочих, занятых на работах с вредными и опасными факторами производственной среды, всего чел.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из них обучено, чел.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количество членов совместных комитетов (комиссий) по охране труда, всего чел.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из них обучено, чел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рабочих  мест по условиям труда на текущий период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общее количество рабочих мест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количество рабочих мест, на которых проведена аттестация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оведение периодических медосмотров работников, занятых на работах с вредными и (или) опасными факторами производственной среды и трудового процесса (в процентах к общему числу работников, подлежащих осмотрам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при эксплуатации оборудования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облюдение сроков проведения технического освидетельствования оборудования и механизмов  с записями в журналах (в процентах от общего числа оборудования, подлежащего освидетельствованию)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наличие нарушений по электробезопасности (своевременная проверка защитного заземления, наличие штатного электротехнического персонала, обучение неэлектротехнического персонала) (да, нет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явленных рабочей группой (комиссией) в ходе Месячника нарушений правил и норм по охране труда, всего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раненных  в ходе Месячника нарушений, всего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тчетности по охране труда в ГКУ КК «ЦЗН» в соответствии с постановлением главы администрации (губернатора) Краснодарского края от 21.12.2012 № 1591 (да, нет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______________________          ___________________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7005" w:leader="none"/>
        </w:tabs>
        <w:suppressAutoHyphens w:val="true"/>
        <w:ind w:left="-142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(подпись)                                          (Ф.И.О)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 xml:space="preserve">           </w:t>
        <w:tab/>
        <w:t>С.В.Филатов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widowControl w:val="false"/>
        <w:suppressAutoHyphens w:val="true"/>
        <w:spacing w:before="0" w:after="0"/>
        <w:ind w:left="6372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uppressAutoHyphens w:val="true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suppressAutoHyphens w:val="tru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ВОДНАЯ ИНФОРМАЦИЯ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о состоянии условий и охраны труда в организациях транспортной отрасли, принявших участие в Месячнике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го образования)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есяцев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рганизаций, принявших участие в Месячнике, всего: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 т.ч. в процентах от  общего числа организаций   отрасли в муниципальном образовании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реднесписочная численность работающих в организациях, принявших участие в Месячнике, всего чел.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.ч. женщин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из общей численности работающих в организациях занято во вредных и тяжелых  условиях труда, всего чел.: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т.ч. женщин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щее число пострадавших при несчастных случаяхс утратой трудоспособности на 1 рабочий день и более, всего чел.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.ч. женщин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пострадавших при несчастных случаях со смертельным исходом, всего чел.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.ч. женщин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щее число человеко-дней нетрудоспособности пострадавших с утратой трудоспособности на 1 рабочий день и более, всего чел.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актического финансирования мероприятий по улучшению условий и охраны труда в расчете на одного работающего (руб.)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аличие (в процентах от общего числа организаций, принявших участие в Месячнике)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приказа руководителя о проведении месячника «Безопасный труд»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сертифицированной на соответствие требованиям стандартов (ГОСТ 12.0.230-2007,</w:t>
            </w:r>
            <w:r>
              <w:rPr>
                <w:sz w:val="28"/>
                <w:szCs w:val="28"/>
                <w:lang w:val="en-US"/>
              </w:rPr>
              <w:t>OHSAS</w:t>
            </w:r>
            <w:r>
              <w:rPr>
                <w:sz w:val="28"/>
                <w:szCs w:val="28"/>
              </w:rPr>
              <w:t xml:space="preserve"> 18001-2007, др.) системы управления охраной труд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ложения об организации работы по охране труда</w:t>
            </w:r>
          </w:p>
          <w:p>
            <w:pPr>
              <w:pStyle w:val="Normal"/>
              <w:widowControl w:val="false"/>
              <w:suppressAutoHyphens w:val="true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а (комиссии) по охране труд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уполномоченного (доверенного) лица по охране труда </w:t>
            </w:r>
          </w:p>
          <w:p>
            <w:pPr>
              <w:pStyle w:val="Normal"/>
              <w:widowControl w:val="false"/>
              <w:suppressAutoHyphens w:val="true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кабинета, уголка по охране труда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- организаций с численностью работающих более 50 чел., где отсутствует служба (специалист) по охране труда (в процентах от общего числа организаций, принявших участие в Месячнике с численностью работающих более 50 чел.)  </w:t>
            </w:r>
          </w:p>
          <w:p>
            <w:pPr>
              <w:pStyle w:val="Normal"/>
              <w:widowControl w:val="false"/>
              <w:suppressAutoHyphens w:val="tru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й с численностью работающих менее 50 чел., где нет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иказа о возложении обязанностей по охране  труда на специалиста организации (в процентах от общего числа организаций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хучастие в Месячнике с численностью работающих менее 50 чел.)</w:t>
            </w:r>
          </w:p>
          <w:p>
            <w:pPr>
              <w:pStyle w:val="Normal"/>
              <w:widowControl w:val="false"/>
              <w:suppressAutoHyphens w:val="true"/>
              <w:ind w:firstLine="252"/>
              <w:jc w:val="both"/>
              <w:rPr/>
            </w:pPr>
            <w:r>
              <w:rPr>
                <w:sz w:val="28"/>
                <w:szCs w:val="28"/>
              </w:rPr>
              <w:t>2) договора на оказание услуг по охране труда (в процентах от общего числа организаций, принявших участие в Месячнике с численностью работающих менее 50 чел.)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Удельный вес организаций, где разработаны и утверждены инструкции по охране труда на все виды работ и профессии (в процентах от общего числа организаций, принявших участие в Месячнике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организаций, где проводят все виды инструктажей по безопасности труда в установленные сроки (в процентах от общего числа организаций, принявших участие в Месячнике)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здела «Охрана труда» в коллективном договоре или соглашении по охране труда (в процентах  от общего числа организаций, принявших участие в Месячнике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 полном объеме раздела «Охрана труда» в коллективном договоре или соглашении по охране труда (в процентах  от общего числа организаций, принявших участие в Месячнике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рганизаций, гдеДень охраны труда проводился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месячно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 проводился (назвать)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рганизации, где работники не обеспечены СИЗ в полном объеме (в процентах от общего числа организаций, принявших участие в Месячнике)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рганизация, где работники не обеспечены санитарно-бытовыми помещениями и устройствами в полном объеме  (в процентах от общего числа организаций, принявших участие в Месячнике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охране труда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руководителей и специалистов (в процентах от общего числа руководителей и специалистов, подлежащих обучению)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их, занятых на работах с вредными и опасными факторами производственной среды (в процентах от общего числа работающих с вредными и опасными факторами производственной среды)</w:t>
            </w:r>
          </w:p>
          <w:p>
            <w:pPr>
              <w:pStyle w:val="Normal"/>
              <w:widowControl w:val="false"/>
              <w:suppressAutoHyphens w:val="true"/>
              <w:ind w:left="203" w:hanging="0"/>
              <w:jc w:val="both"/>
              <w:rPr/>
            </w:pPr>
            <w:r>
              <w:rPr>
                <w:sz w:val="28"/>
                <w:szCs w:val="28"/>
              </w:rPr>
              <w:t>- членов совместных комитетов (комиссий)  по охране труда (в процентах от общего числа членов совместных комитетов (комиссий) по охране труда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рабочих мест действующей аттестацией по условиям  труда на текущий период (в процентах от общего числа  рабочих мест организаций, принявших участие в Месячнике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работающих охваченных периодическими медосмотрами, занятых на работах с вредными и (или) опасными факторами производственной среды и трудового процесса (в процентах от общего числа работающих, подлежащих осмотрам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организаций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соблюдающих сроки проведения технического освидетельствования оборудования и механизмов с записями в журналах (в процентах от общего числа организаций, принявших участие в Месячник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не имеющих нарушений по электробезопасности (в процентах от общего числа организаций)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оличество выявленныхрабочей группой (комиссией) в ходе Месячника нарушений правил и норм по охране тру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раненных в ходе Месячника нарушени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организаций, предоставляющих отчетность о состоянии условий и охраны труда в организации в ГКУ КК «ЦЗН» в соответствии с постановлением главы администрации (губернатора) Краснодарского края от 21.12.2012 № 1591(в процентах от общего числа организаций, принявших участие в Месячник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уппы            _____________________                          ( Ф.И.О)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 xml:space="preserve">           </w:t>
        <w:tab/>
        <w:t>С.В.Филатова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495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07.10.2013  № 1215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на период месячника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rPr/>
      </w:pPr>
      <w:r>
        <w:rPr>
          <w:sz w:val="28"/>
          <w:szCs w:val="28"/>
        </w:rPr>
        <w:t>Погорелов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Илья Дмитриевич</w:t>
        <w:tab/>
        <w:t xml:space="preserve">Кавказский район, руководитель рабочей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rPr/>
      </w:pPr>
      <w:r>
        <w:rPr>
          <w:sz w:val="28"/>
          <w:szCs w:val="28"/>
        </w:rPr>
        <w:tab/>
        <w:t>группы;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20" w:leader="none"/>
          <w:tab w:val="left" w:pos="7513" w:leader="none"/>
        </w:tabs>
        <w:suppressAutoHyphens w:val="true"/>
        <w:rPr/>
      </w:pPr>
      <w:r>
        <w:rPr>
          <w:sz w:val="28"/>
          <w:szCs w:val="28"/>
        </w:rPr>
        <w:t>Кравченко</w:t>
        <w:tab/>
        <w:t>- руководитель государственного казенного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7513" w:leader="none"/>
        </w:tabs>
        <w:suppressAutoHyphens w:val="true"/>
        <w:rPr/>
      </w:pPr>
      <w:r>
        <w:rPr>
          <w:sz w:val="28"/>
          <w:szCs w:val="28"/>
        </w:rPr>
        <w:t>Владимир Петрович</w:t>
        <w:tab/>
        <w:t xml:space="preserve">учреждения Краснодарского края «Центр    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занятости населения Кавказского района»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заместитель руководителя рабочей группы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/>
      </w:pPr>
      <w:r>
        <w:rPr>
          <w:sz w:val="28"/>
          <w:szCs w:val="28"/>
        </w:rPr>
        <w:t>Горбунова</w:t>
        <w:tab/>
        <w:t>- начальник отдела трудовых отношений, охраны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Марина Александровна</w:t>
        <w:tab/>
        <w:t xml:space="preserve">труда и взаимодействия с работодателями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государственного казенного учреждения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Краснодарского края «Центр занятости населения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rPr/>
      </w:pPr>
      <w:r>
        <w:rPr>
          <w:sz w:val="28"/>
          <w:szCs w:val="28"/>
        </w:rPr>
        <w:tab/>
        <w:t>Кавказского района», секретарь рабочей группы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rPr/>
      </w:pPr>
      <w:r>
        <w:rPr>
          <w:sz w:val="28"/>
          <w:szCs w:val="28"/>
        </w:rPr>
        <w:tab/>
        <w:t xml:space="preserve"> (по согласованию);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фанасьева</w:t>
        <w:tab/>
        <w:t>- начальник отдела жилищно-коммунального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jc w:val="both"/>
        <w:rPr/>
      </w:pPr>
      <w:r>
        <w:rPr>
          <w:sz w:val="28"/>
          <w:szCs w:val="28"/>
        </w:rPr>
        <w:t>Валентина Николаевна</w:t>
        <w:tab/>
        <w:t>хозяйства транспорта и связи администрации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 Кавказский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район;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аранова</w:t>
        <w:tab/>
        <w:t>- председатель координационного совета</w:t>
      </w:r>
    </w:p>
    <w:p>
      <w:pPr>
        <w:pStyle w:val="Normal"/>
        <w:widowControl w:val="false"/>
        <w:suppressAutoHyphens w:val="true"/>
        <w:ind w:left="3600" w:hanging="3600"/>
        <w:jc w:val="both"/>
        <w:rPr/>
      </w:pPr>
      <w:r>
        <w:rPr>
          <w:sz w:val="28"/>
          <w:szCs w:val="28"/>
        </w:rPr>
        <w:t>Светлана Валентиновна</w:t>
        <w:tab/>
        <w:t xml:space="preserve">организаций профсоюзов муниципального </w:t>
      </w:r>
    </w:p>
    <w:p>
      <w:pPr>
        <w:pStyle w:val="Normal"/>
        <w:widowControl w:val="false"/>
        <w:suppressAutoHyphens w:val="true"/>
        <w:ind w:left="3600" w:hanging="3600"/>
        <w:jc w:val="both"/>
        <w:rPr/>
      </w:pPr>
      <w:r>
        <w:rPr>
          <w:sz w:val="28"/>
          <w:szCs w:val="28"/>
        </w:rPr>
        <w:tab/>
        <w:t>образования Кавказский район</w:t>
      </w:r>
    </w:p>
    <w:p>
      <w:pPr>
        <w:pStyle w:val="Normal"/>
        <w:widowControl w:val="false"/>
        <w:suppressAutoHyphens w:val="true"/>
        <w:ind w:left="3600" w:hanging="3600"/>
        <w:jc w:val="both"/>
        <w:rPr/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widowControl w:val="false"/>
        <w:suppressAutoHyphens w:val="true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/>
      </w:pPr>
      <w:r>
        <w:rPr>
          <w:sz w:val="28"/>
          <w:szCs w:val="28"/>
        </w:rPr>
        <w:t>Кириченко</w:t>
        <w:tab/>
        <w:t>- государственный инспектор труда (по охране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Игорь Юрьевич</w:t>
        <w:tab/>
        <w:t xml:space="preserve">труда) Государственной инспекции труда в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Краснодарском крае (по согласованию);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това</w:t>
        <w:tab/>
        <w:t xml:space="preserve">- заместитель начальника территориального 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несса Викторовна</w:t>
        <w:tab/>
        <w:t xml:space="preserve">отдела Управления Федеральной службы по </w:t>
      </w:r>
    </w:p>
    <w:p>
      <w:pPr>
        <w:pStyle w:val="Normal"/>
        <w:widowControl w:val="false"/>
        <w:suppressAutoHyphens w:val="true"/>
        <w:ind w:left="3600" w:hanging="3600"/>
        <w:jc w:val="both"/>
        <w:rPr/>
      </w:pPr>
      <w:r>
        <w:rPr>
          <w:sz w:val="28"/>
          <w:szCs w:val="28"/>
        </w:rPr>
        <w:tab/>
        <w:t>по надзору в сфере защиты прав потребителей</w:t>
      </w:r>
    </w:p>
    <w:p>
      <w:pPr>
        <w:pStyle w:val="Normal"/>
        <w:widowControl w:val="false"/>
        <w:suppressAutoHyphens w:val="true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требителей и благополучия человека по</w:t>
      </w:r>
    </w:p>
    <w:p>
      <w:pPr>
        <w:pStyle w:val="Normal"/>
        <w:widowControl w:val="false"/>
        <w:suppressAutoHyphens w:val="true"/>
        <w:ind w:left="3600" w:hanging="3600"/>
        <w:jc w:val="both"/>
        <w:rPr/>
      </w:pPr>
      <w:r>
        <w:rPr>
          <w:sz w:val="28"/>
          <w:szCs w:val="28"/>
        </w:rPr>
        <w:tab/>
        <w:t xml:space="preserve">Краснодарскому краю в Кавказском, </w:t>
      </w:r>
    </w:p>
    <w:p>
      <w:pPr>
        <w:pStyle w:val="Normal"/>
        <w:widowControl w:val="false"/>
        <w:suppressAutoHyphens w:val="true"/>
        <w:ind w:left="3600" w:hanging="3600"/>
        <w:jc w:val="both"/>
        <w:rPr/>
      </w:pPr>
      <w:r>
        <w:rPr>
          <w:sz w:val="28"/>
          <w:szCs w:val="28"/>
        </w:rPr>
        <w:tab/>
        <w:t>Гулькевичском и Тбилисском районах;</w:t>
      </w:r>
    </w:p>
    <w:p>
      <w:pPr>
        <w:pStyle w:val="Normal"/>
        <w:widowControl w:val="false"/>
        <w:suppressAutoHyphens w:val="true"/>
        <w:ind w:left="3600" w:hanging="3600"/>
        <w:jc w:val="both"/>
        <w:rPr/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/>
      </w:pPr>
      <w:r>
        <w:rPr>
          <w:sz w:val="28"/>
          <w:szCs w:val="28"/>
        </w:rPr>
        <w:t xml:space="preserve">Шевченко </w:t>
        <w:tab/>
        <w:t>- председатель Некоммерческой организации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ергей Сергеевич</w:t>
        <w:tab/>
        <w:t xml:space="preserve">«Объединение работодателей муниципального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образования Кавказский район»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 (по согласованию).</w:t>
      </w:r>
    </w:p>
    <w:p>
      <w:pPr>
        <w:pStyle w:val="Normal"/>
        <w:widowControl w:val="false"/>
        <w:suppressAutoHyphens w:val="true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 xml:space="preserve">           </w:t>
        <w:tab/>
        <w:t>С.В.Филатов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bCs/>
      <w:iCs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748" w:right="764" w:hanging="748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23:00Z</dcterms:created>
  <dc:creator>Sidorov</dc:creator>
  <dc:description/>
  <dc:language>en-US</dc:language>
  <cp:lastModifiedBy>ДелПр2</cp:lastModifiedBy>
  <cp:lastPrinted>2013-10-01T15:18:00Z</cp:lastPrinted>
  <dcterms:modified xsi:type="dcterms:W3CDTF">2013-10-09T05:24:00Z</dcterms:modified>
  <cp:revision>3</cp:revision>
  <dc:subject/>
  <dc:title/>
</cp:coreProperties>
</file>