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center"/>
        <w:rPr/>
      </w:pPr>
      <w:r>
        <w:rPr/>
        <w:t xml:space="preserve">от 07.10.2013      </w:t>
        <w:tab/>
        <w:tab/>
        <w:tab/>
        <w:t xml:space="preserve">                                     № 12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отопительного сезона 2013 -2014 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ерепадами и понижением температуры наружного воздуха, устойчивым ночным похолоданием и для обеспечения нормальных бытовых условий в жилых домах и учреждениях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уководителям предприятий жилищно-коммунального хозяйства муниципального образования Кавказский район закончить проверку и опробование оборудования котельных на предмет готовности к отопительному сезону до 8 октября 201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чало отопительного сезона для всех организаций, оказывающих услуги жилищному фонду, учреждениям социальной сферы, образования, здравоохранения, культуры на территории муниципального образования Кавказский район, независимо от форм собственности с 8 октября 201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комендовать главам городского и сельских поселений Кавказского района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организованным подключением всех потребителей на территории посел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ежедневно в течение периода запуска тепла, предоставлять информацию о ходе работ по включению отопления в отдел жилищно-коммунального хозяйства, транспорта и связи администрации муниципального образования Кавказский рай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ю работы управляющих, обслуживающих организаций и энергоснабжающих предприятий  по подключению потреб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руглосуточное дежурство необходимого персонала для устранения аварийных ситуаций на весь отопительный сез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Установить начало отопительного сезона для всех организаций, оказывающих услуги населению, предприятиям и учреждениям на территории муниципального образования Кавказский район  с 8 октября 2013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 заместителя главы муниципального образования Кавказский район  И.Д.Погорел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становление вступает в силу со дня его официального 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38" w:hanging="0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     В.Н.Очкаласов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27:00Z</dcterms:created>
  <dc:creator>Администратор</dc:creator>
  <dc:description/>
  <dc:language>en-US</dc:language>
  <cp:lastModifiedBy>ДелПр2</cp:lastModifiedBy>
  <cp:lastPrinted>2013-10-07T10:12:00Z</cp:lastPrinted>
  <dcterms:modified xsi:type="dcterms:W3CDTF">2013-10-07T06:27:00Z</dcterms:modified>
  <cp:revision>3</cp:revision>
  <dc:subject/>
  <dc:title/>
</cp:coreProperties>
</file>