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 xml:space="preserve">от 03.10.2013      </w:t>
        <w:tab/>
        <w:tab/>
        <w:tab/>
        <w:t xml:space="preserve">                                     № 1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зовой специализированной ярмарки «Кубанская ярмарка меда» на территории г.Кропоткина, Кавказ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                      № 381-ФЗ «Об основах государственного регулирования торговой деятельности в Российской Федерации»,  законом    Краснодарского  края                     от 1 марта 2011 года № 2195-КЗ «Об организации деятельности розничных рынков,  ярмарок и агропромышленных выставок-ярмарок  на территории Краснодарского края», уставом муниципального образования Кавказский район, на основании заявки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и в целях дальнейшего развития потребительской сферы Кавказского района, наиболее полного удовлетворения потребностей жителей Кавказского района услугами торговли, общественного питания и бытового обслуживания населения                                           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Разрешить Краснодарской краевой общественной организации (далее ККОО)  «Ассоциация пчеловодов Кубани», ИНН 2308981208, ОГРН 1132300002295, зарегистрированной по адресу: 350063, г.Краснодар, ул.Кубанская Набережная, д.152, контактный телефон 988-246-71-63,  организовать разовую, розничную, специализированную</w:t>
      </w:r>
      <w:bookmarkStart w:id="0" w:name="_GoBack"/>
      <w:bookmarkEnd w:id="0"/>
      <w:r>
        <w:rPr>
          <w:sz w:val="28"/>
          <w:szCs w:val="28"/>
        </w:rPr>
        <w:t xml:space="preserve">  ярмарку «Кубанская ярмарка меда» по реализации продукции пчеловодства, сроком действия                        с 8 октября по 13 октября 2013 года, с 09 00 ч. до 18 00 ч., по адресу: г.Кропоткин, ул.Красная, д. 164 (площадь ДК железнодорожников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редседателю ККОО «Ассоциация пчеловодов Кубани» И.В.Якимчук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(выполнения работ, оказания услуг) на ней, порядок организации ярмарки, порядок предоставления торговых мест на ярмарке для продажи товаров (выполнения работ, оказания услуг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в СМИ информацию о плане мероприятий по организации ярмарки и продажи товаров (выполнения работ, оказания услуг) на н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, 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Рекомендова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у территориального отдела  управления  Роспотребнадзора по Краснодарскому краю в  Кавказском, Гулькевическом и Тбилисском районах В.Ю.Здорову осуществлять контроль  за соблюдением требований предусмотренных законодательством Российской Федерацией в области обеспечения санитарно-эпидемиологического благополуч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отдела  МВД России по Кавказскому району  полковнику полиции А.А.Стаценко  организовать охрану общественного порядка  во время проведения ярма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связям со СМИ и сопровождению официального сайта администрации (Винокурова) разместить настоящее постановление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3:00Z</dcterms:created>
  <dc:creator>Игорь Борисович</dc:creator>
  <dc:description/>
  <dc:language>en-US</dc:language>
  <cp:lastModifiedBy>ДелПр2</cp:lastModifiedBy>
  <cp:lastPrinted>2013-10-02T14:24:00Z</cp:lastPrinted>
  <dcterms:modified xsi:type="dcterms:W3CDTF">2013-10-07T13:03:00Z</dcterms:modified>
  <cp:revision>2</cp:revision>
  <dc:subject/>
  <dc:title/>
</cp:coreProperties>
</file>