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3      </w:t>
        <w:tab/>
        <w:tab/>
        <w:tab/>
        <w:t xml:space="preserve">                                     № 1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выборов лидеров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6 октября 2003 года № 131-ФЗ «Об общих принципах организаций местного самоуправления в Российской Федерации», приказом руководителя департамента молодежной политики Краснодарского края от 13 сентября 2013 года № 448 «О едином дне проведения выборов лидеров школ»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15 октября 2013 года единым днем проведения выборов лидеров школ (далее - выборы) в муниципальном образовании Кавказский райо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молодежной политики администрации муниципального образования Кавказский район (Кузин) совместно с управлением образования администрации муниципального образования Кавказский район (Демченко) организовать и провести выборы 15 октября 201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и проведению выборов лидеров школ на территории муниципального образования Кавказский район, утвердить ее состав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беспечить проведение широкой информационной кампании по освещению выборов в органы школьного (ученического) самоуправления путем взаимодействия со средствами массовой информации, размещения информации на официальных сайтах администрации, школ и аккаунтах в социальных сет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С.В.Филатову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№ 1178</w:t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выборов лидеров школ на территории муниципального образования Кавказский район</w:t>
      </w:r>
    </w:p>
    <w:p>
      <w:pPr>
        <w:pStyle w:val="Style17"/>
        <w:tabs>
          <w:tab w:val="clear" w:pos="708"/>
          <w:tab w:val="left" w:pos="69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</w:t>
        <w:tab/>
        <w:t xml:space="preserve">- начальник отдела молодежной политики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руководитель рабочей группы;</w:t>
      </w:r>
    </w:p>
    <w:p>
      <w:pPr>
        <w:pStyle w:val="Normal"/>
        <w:widowControl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енецкий</w:t>
        <w:tab/>
        <w:t>- координатор работы с молодежью МБУ МЦ</w:t>
      </w:r>
    </w:p>
    <w:p>
      <w:pPr>
        <w:pStyle w:val="Normal"/>
        <w:widowControl w:val="false"/>
        <w:spacing w:lineRule="auto" w:line="240" w:before="0" w:after="0"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 Александрович </w:t>
        <w:tab/>
        <w:t>«Эдельвейс», секретарь рабочей групп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widowControl w:val="false"/>
        <w:spacing w:lineRule="auto" w:line="240" w:before="0" w:after="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анцова </w:t>
        <w:tab/>
        <w:t>- председатель детской общественной организации</w:t>
      </w:r>
    </w:p>
    <w:p>
      <w:pPr>
        <w:pStyle w:val="Normal"/>
        <w:widowControl w:val="false"/>
        <w:spacing w:lineRule="auto" w:line="240" w:before="0" w:after="0"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алерьевна</w:t>
        <w:tab/>
        <w:t xml:space="preserve">Кавказского района «Содружество»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о согласованию);</w:t>
      </w:r>
    </w:p>
    <w:p>
      <w:pPr>
        <w:pStyle w:val="Normal"/>
        <w:widowControl w:val="false"/>
        <w:spacing w:lineRule="auto" w:line="240" w:before="0" w:after="0"/>
        <w:ind w:left="425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исова </w:t>
        <w:tab/>
        <w:t>- ведущий специалист отдела общего, дошкольного</w:t>
      </w:r>
    </w:p>
    <w:p>
      <w:pPr>
        <w:pStyle w:val="Normal"/>
        <w:widowControl w:val="false"/>
        <w:spacing w:lineRule="auto" w:line="240" w:before="0" w:after="0"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еевна</w:t>
        <w:tab/>
        <w:t xml:space="preserve">и дополнительного образования управления </w:t>
      </w:r>
    </w:p>
    <w:p>
      <w:pPr>
        <w:pStyle w:val="Normal"/>
        <w:widowControl w:val="false"/>
        <w:spacing w:lineRule="auto" w:line="240" w:before="0" w:after="0"/>
        <w:ind w:left="3261" w:hanging="326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администрации муниципального </w:t>
      </w:r>
    </w:p>
    <w:p>
      <w:pPr>
        <w:pStyle w:val="Normal"/>
        <w:widowControl w:val="false"/>
        <w:spacing w:lineRule="auto" w:line="240" w:before="0" w:after="0"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>С.В.Филатова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1:00Z</dcterms:created>
  <dc:creator>Пользователь</dc:creator>
  <dc:description/>
  <dc:language>en-US</dc:language>
  <cp:lastModifiedBy>ДелПр2</cp:lastModifiedBy>
  <cp:lastPrinted>2013-09-27T12:38:00Z</cp:lastPrinted>
  <dcterms:modified xsi:type="dcterms:W3CDTF">2013-10-02T12:41:00Z</dcterms:modified>
  <cp:revision>2</cp:revision>
  <dc:subject/>
  <dc:title/>
</cp:coreProperties>
</file>