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 xml:space="preserve">от 01.10.2013      </w:t>
        <w:tab/>
        <w:tab/>
        <w:tab/>
        <w:t xml:space="preserve">                                     № 117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размера  родительской платы за присмотр и уход з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ми, осваивающими образовательные программы дошколь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 муниципальных  образовательных учреждениях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образовательную деятельность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 положениями статьи 65 Федерального закона                              от 29 декабря 2012 № 273-ФЗ «Об образовании в Российской Федерации»,                    п о с т а н о в л я ю:</w:t>
      </w:r>
    </w:p>
    <w:p>
      <w:pPr>
        <w:pStyle w:val="Heading1"/>
        <w:spacing w:before="0" w:after="0"/>
        <w:jc w:val="both"/>
        <w:rPr/>
      </w:pPr>
      <w:bookmarkStart w:id="0" w:name="sub_1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следующих размера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в муниципальных бюджетных (автономных) дошкольных образовательных учреждениях 1 категории: </w:t>
      </w:r>
    </w:p>
    <w:p>
      <w:pPr>
        <w:pStyle w:val="Normal"/>
        <w:widowControl w:val="false"/>
        <w:jc w:val="both"/>
        <w:rPr/>
      </w:pPr>
      <w:bookmarkStart w:id="1" w:name="sub_11"/>
      <w:r>
        <w:rPr>
          <w:sz w:val="28"/>
          <w:szCs w:val="28"/>
        </w:rPr>
        <w:t xml:space="preserve">МАДОУ ЦРР № 2 -  815 ру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АДОУ ЦРР №17 - 82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АДОУ ЦРР №14 – 825 ру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АДОУ ЦРР №18 – 975 ру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ЦРР № 21 – 91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БДОУ ЦРР №  22 – 760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2) </w:t>
      </w:r>
      <w:bookmarkStart w:id="3" w:name="sub_12"/>
      <w:bookmarkEnd w:id="2"/>
      <w:r>
        <w:rPr>
          <w:sz w:val="28"/>
          <w:szCs w:val="28"/>
        </w:rPr>
        <w:t>в муниципальных бюджетных дошкольных образовательных учреждениях 2 категории 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БДОУ № 3 - 720 руб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БДОУ  № 4 - 720 ру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7 – 72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15 – 72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20 – 91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БДОУ № 23 – 915 ру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31 – 91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25 – 91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27 – 915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 муниципальных бюджетных  дошкольных образовательных учреждениях 3 категор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№ 1- 760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5- 76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№ 6- 78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8- 76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 9- 76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 10 – 76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11 – 81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БДОУ № 12- 745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№  13- 80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 16- 70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 24 – 80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26 – 80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28- 76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29- 825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30- 800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БДОУ № 19- 800 руб.</w:t>
      </w:r>
    </w:p>
    <w:p>
      <w:pPr>
        <w:pStyle w:val="Normal"/>
        <w:widowControl w:val="false"/>
        <w:ind w:firstLine="708"/>
        <w:jc w:val="both"/>
        <w:rPr/>
      </w:pPr>
      <w:bookmarkEnd w:id="3"/>
      <w:r>
        <w:rPr>
          <w:sz w:val="28"/>
          <w:szCs w:val="28"/>
        </w:rPr>
        <w:t>2. Снизить размер родительской платы до 50 % следующим категориям родителей (законных представителей) многодетным семьям, имеющим трех и более дете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4"/>
      <w:bookmarkStart w:id="5" w:name="sub_2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Родительская плата не взимается за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  <w:shd w:fill="FFFFFF" w:val="clear"/>
        </w:rPr>
        <w:t xml:space="preserve"> присмотр и уход за детьми-инвалидами, детьми-сиротами и детьми, оставшимися без попечения родителей,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а также за детьми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ещающими группы семейного воспитания детских дошкольных учреждений и группы кратковременного пребывания с 3 часовым пребыванием (без питания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sub_2"/>
      <w:bookmarkStart w:id="7" w:name="sub_3"/>
      <w:bookmarkEnd w:id="6"/>
      <w:bookmarkEnd w:id="7"/>
      <w:r>
        <w:rPr>
          <w:color w:val="000000"/>
          <w:sz w:val="28"/>
          <w:szCs w:val="28"/>
        </w:rPr>
        <w:tab/>
        <w:t xml:space="preserve">4. Установить, что оплата за </w:t>
      </w:r>
      <w:r>
        <w:rPr>
          <w:sz w:val="28"/>
          <w:szCs w:val="28"/>
        </w:rPr>
        <w:t>присмотр и уход за детьми, осваивающими образовательные программы дошкольного образования в учреждениях, осуществляющих</w:t>
        <w:tab/>
        <w:t xml:space="preserve"> образовательную деятельность взимается за дни фактического пос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следующий порядок распределения поступившей родительской пла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купку продуктов питания направлять не менее 80 %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 оплату расходов, связанных с осуществлением уставной деятельности учреждений (за исключением расходов на реализацию образовательной программы дошкольного образования) до 20 % денежных средств.</w:t>
      </w:r>
    </w:p>
    <w:p>
      <w:pPr>
        <w:pStyle w:val="Normal"/>
        <w:widowControl w:val="false"/>
        <w:jc w:val="both"/>
        <w:rPr/>
      </w:pPr>
      <w:bookmarkStart w:id="8" w:name="sub_3"/>
      <w:bookmarkStart w:id="9" w:name="sub_9"/>
      <w:bookmarkEnd w:id="8"/>
      <w:r>
        <w:rPr>
          <w:sz w:val="28"/>
          <w:szCs w:val="28"/>
        </w:rPr>
        <w:tab/>
        <w:t xml:space="preserve">6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0" w:name="sub_9"/>
      <w:r>
        <w:rPr>
          <w:sz w:val="28"/>
          <w:szCs w:val="28"/>
        </w:rPr>
        <w:tab/>
        <w:t>8. Постановление вступает в силу со дня его официального опубликования</w:t>
      </w:r>
      <w:bookmarkEnd w:id="10"/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0:00Z</dcterms:created>
  <dc:creator>юрист</dc:creator>
  <dc:description/>
  <dc:language>en-US</dc:language>
  <cp:lastModifiedBy>ДелПр2</cp:lastModifiedBy>
  <cp:lastPrinted>2013-09-16T14:13:00Z</cp:lastPrinted>
  <dcterms:modified xsi:type="dcterms:W3CDTF">2013-10-02T12:40:00Z</dcterms:modified>
  <cp:revision>2</cp:revision>
  <dc:subject/>
  <dc:title>Вносится</dc:title>
</cp:coreProperties>
</file>