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26.11.2013      </w:t>
        <w:tab/>
        <w:tab/>
        <w:tab/>
        <w:t xml:space="preserve">                                     № 1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1 января 2012 года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здравоохран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Кавказский район от 16 сентября 2013 года № 1120 «О повышении минимальных окладов (должностных окладов), ставок заработной платы работников муниципальных учреждений муниципального образования Кавказский район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Кавказский район от 31 января 2012 года № 61 «Об оплате труда работников муниципального казенного учреждения «Централизованная бухгалтерия здравоохранения муниципального образования Кавказский район», дополнив приложение к постановлению № 1 пунктом 2.3.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7"/>
        <w:gridCol w:w="305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3:00Z</dcterms:created>
  <dc:creator>Бажанова</dc:creator>
  <dc:description/>
  <dc:language>en-US</dc:language>
  <cp:lastModifiedBy>ДелПр2</cp:lastModifiedBy>
  <cp:lastPrinted>2013-11-25T16:08:00Z</cp:lastPrinted>
  <dcterms:modified xsi:type="dcterms:W3CDTF">2013-12-02T06:23:00Z</dcterms:modified>
  <cp:revision>2</cp:revision>
  <dc:subject/>
  <dc:title>ПОСТАНОВЛЕНИЕ</dc:title>
</cp:coreProperties>
</file>