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от 26.11.2013      </w:t>
        <w:tab/>
        <w:tab/>
        <w:tab/>
        <w:t xml:space="preserve">                                     № 146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приятиях, организациях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для трудоустройства граждан, </w:t>
      </w:r>
    </w:p>
    <w:p>
      <w:pPr>
        <w:pStyle w:val="Normal"/>
        <w:jc w:val="center"/>
        <w:rPr/>
      </w:pPr>
      <w:r>
        <w:rPr>
          <w:b/>
        </w:rPr>
        <w:t>испытывающих трудности в поиске работы</w:t>
      </w:r>
      <w:r>
        <w:rPr>
          <w:b/>
          <w:szCs w:val="28"/>
        </w:rPr>
        <w:t xml:space="preserve"> в 2014 году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полнительных гарантий гражданам, испытывающим трудности в поиске работы, реализации  прав на труд, социальную защиту от безработицы и в целях  смягчения социальной напряженности на рынке труда и во исполнение Закона Российской Федерации от 19 апреля 1991 года № 1032-1 «О занятости населения в Российской Федерации», Трудового кодекса Российской Федерации, Федерального Закона от 24 ноября 1995 года № 181-ФЗ «О социальной защите инвалидов в Российской Федерации», Федерального Закона от 21 декабря 1996 года                                 № 159-ФЗ  «О дополнительных гарантиях по социальной защите детей-сирот и детей, оставшихся без попечения родителей», Закона Краснодарского края                   № 231-КЗ от 8 февраля 2000 года «О квотировании рабочих мест в Краснодарском крае»  п о с т а н о в л я ю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Утвердить и ввести в действие с 1 января 2014 года перечень  </w:t>
      </w:r>
      <w:r>
        <w:rPr/>
        <w:t>предприятий, организаций и учреждений которым вводятся квоты, для приема на работу граждан, испытывающих трудности в поиске работы (прилагается).</w:t>
      </w:r>
    </w:p>
    <w:p>
      <w:pPr>
        <w:pStyle w:val="Normal"/>
        <w:jc w:val="both"/>
        <w:rPr/>
      </w:pPr>
      <w:r>
        <w:rPr/>
        <w:tab/>
        <w:t>2. Заместителю главы муниципального образования Кавказский район  С.В.Филатовой уведомить работодателей об установлении квот на 2014 год                 до 1 декабря 2013 года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первого заместителя главы муниципального образования Кавказский район Н.К.Квасникову.</w:t>
      </w:r>
    </w:p>
    <w:p>
      <w:pPr>
        <w:pStyle w:val="Normal"/>
        <w:jc w:val="both"/>
        <w:rPr/>
      </w:pPr>
      <w:r>
        <w:rPr/>
        <w:tab/>
        <w:t>4. Постановление вступает в силу со дня его официального опубликования, но не ранее  1 янва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от 26.11.2013 № 146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редприятий, организаций и учреждений которым вводятся квоты, </w:t>
      </w:r>
    </w:p>
    <w:p>
      <w:pPr>
        <w:pStyle w:val="Normal"/>
        <w:jc w:val="center"/>
        <w:rPr/>
      </w:pPr>
      <w:r>
        <w:rPr/>
        <w:t>для приема на работу граждан, испытывающих трудности в поиске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4 году.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740"/>
        <w:gridCol w:w="1496"/>
        <w:gridCol w:w="1309"/>
        <w:gridCol w:w="2431"/>
      </w:tblGrid>
      <w:tr>
        <w:trPr>
          <w:trHeight w:val="20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ота для инвали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%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ота для молодежи (несовершеннолетние в возрасте от 14 до 18 лет, граждане в возрасте от 18 до 20 лет из числа выпускников учреждений начального и среднего профессионального образования, ищущих работу впервые), граждан, освободившихся из мест лишения свободы-до погашения судимости, и прошедших курс лечения и реабилитации от наркомании и алкоголизма (2 %)</w:t>
            </w:r>
          </w:p>
        </w:tc>
      </w:tr>
      <w:tr>
        <w:trPr>
          <w:trHeight w:val="65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Кавказский райо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 СО КК «Кропоткинский ДДИ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65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БУ СО КК «Кропоткинский психоневрологический интернат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У СО КК «Кропоткинский СРЦН «Теремок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Опт Трейд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Водоканал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ЮНК-Агропродукт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опоткинский фили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ЕЛЬТ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ПО КМЗ «Радуг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Ц ЗАО «Тандер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39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ропоткинтеплоэнерг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ропоткинский завод МиССП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ропоткингоргаз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ропоткинский молочный комбинат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ропоткинский хлебокомбинат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ропоткинский элеватор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Элеватормельмаш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ОПС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рЭМЗ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районная ИФНС  России № 5 по Краснодарскому краю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З «Противотуберкулезный диспансер №4» ДЗ К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З «Кропоткинская городская больница»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опоткинский почтамт УФПС Краснодарского края-филиал ФГУП «Почта России»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Автоколонна 1493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З «Узловая поликлиника на ст.Кавказская» ОАО РЖ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плуатационное локомотивное депо Кавказская ОАО РЖ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гонное ремонтное депо Кавказская-обособленное структурное подразделение Воронежского филиала «ОАО «Вагонная ремонтная компания-2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вказская дистанция электроснабжения – СП Северо-Кавказской дирекции инфраструктуры СП Северо-Кавказской железной дороги-филиала ОАО «РЖД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иал ОАО «РЖД» центральная дирекция инфраструктуры Северо-Кавказская дирекция инфраструктуры Кавказская дистанция пут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Южный полюс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иал «Завод по экстракции растительных масел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МЭЗ Юг Рус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ПромСтройМатериалы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П «Комбинат школьного питания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Экспресс-Логистик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О «Рассвет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СК «Родин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63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БУ СО КК «Центр социального обслуживания граждан пожилого возраста и инвалидов «Кавказский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снодарский филиал ЗАО «Нафтатранс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БУЗ «Центральная районная больница» муниципального образования Кавказский район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СХП «Дмитриевское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СК «Восток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АО «Имени И.В.Мичурин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АО «Кавказ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СБ № 8619/0242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го-Западный банк ОАО «Сбербанк России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З ССМП муниципального образования  Кавказский райо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Велесстрой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СК-2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нейный отдел МВД России на станции «Кавказская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МВД России по Кавказскому район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КУ «7 отряд ФПС по Краснодарскому краю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80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suppressAutoHyphens w:val="true"/>
        <w:jc w:val="both"/>
        <w:rPr/>
      </w:pPr>
      <w:r>
        <w:rPr>
          <w:bCs/>
          <w:szCs w:val="28"/>
        </w:rPr>
        <w:t>образования Кавказский район                                                          С.В.Филат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2:00Z</dcterms:created>
  <dc:creator>Я</dc:creator>
  <dc:description/>
  <dc:language>en-US</dc:language>
  <cp:lastModifiedBy>ДелПр2</cp:lastModifiedBy>
  <cp:lastPrinted>2013-11-27T16:09:00Z</cp:lastPrinted>
  <dcterms:modified xsi:type="dcterms:W3CDTF">2013-12-02T06:22:00Z</dcterms:modified>
  <cp:revision>2</cp:revision>
  <dc:subject/>
  <dc:title>Об установлении минимального количества рабочих мест (квот)</dc:title>
</cp:coreProperties>
</file>