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 xml:space="preserve">от 20.11.2013      </w:t>
        <w:tab/>
        <w:tab/>
        <w:tab/>
        <w:t xml:space="preserve">                                     № 14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лении срока  действия разрешения на право орган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ничного рынка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0 декабря 2006года                      № 271-ФЗ "О розничных рынках и о внесении изменений в Трудовой кодекс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марта 2007 года № 148 "Об утверждении Правил выдачи разрешений на право организации розничного рынка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 марта 2011 года № 2195-КЗ "Об организации деятельности розничных рынков, ярмарок  и агропромышленных выставок-ярмарок на территории Краснодарского края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Краснодарского края от 14 декабря 2012года № 1495 "О внесении изменений в постановление главы администрации Краснодарского края от 27 апреля 2007 года № 400                      «Об утверждении плана организации рынков на территории Краснодарского края",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потребительской сферы и регулирования рынка алкоголя Краснодарского края от 9 апреля 2007 года № 35 "О нормативных правовых актах, регламентирующих деятельность хозяйствующих субъектов на розничных рынках Краснодарского края", заявления  управляющего рынком компании Кавказского района и 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муниципального образования Кавказский район от 21 ноября 2008 года № 901 "О выдаче разрешения обществу с ограниченной ответственностью «Стрелец»  на право организации универсального розничного рынка на территории муниципального образования Кавказский район"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Продлить  срок действия разрешения на право организации розничного рынка на территории муниципального образования Кавказский район юридическим лицам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тделу торговли, общественного питания и бытового обслуживания населения администрации муниципального образования Кавказский район (Лазарева) направить информацию о продлении действия разрешения на право организации рынка и содержащихся в нём сведениях в течение пятнадцати дней со дня вступления в силу настоящего постановления в департамент потребительской сферы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Start w:id="5" w:name="sub_32"/>
      <w:bookmarkEnd w:id="4"/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</w:t>
      </w:r>
      <w:bookmarkStart w:id="6" w:name="sub_4"/>
      <w:bookmarkEnd w:id="5"/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sub_5"/>
      <w:bookmarkEnd w:id="6"/>
      <w:bookmarkEnd w:id="7"/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авказский район В.Н.Пивнев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</w:t>
      </w:r>
      <w:hyperlink r:id="rId9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, но не ранее 21 ноября 2013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20.11.2013 № 1443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693"/>
        <w:gridCol w:w="2410"/>
        <w:gridCol w:w="1984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ридических лиц, которым продлевается разрешение на право</w:t>
              <w:br/>
              <w:t>организации розничного рынка на территории муниципального</w:t>
              <w:br/>
              <w:t>образования Кавказ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расположение розничн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розничн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 разреш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ел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митриевская, ул. Ленина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1.2018г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</w:t>
        <w:tab/>
        <w:t xml:space="preserve">    В.Н.Пивнева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400.0" TargetMode="External"/><Relationship Id="rId4" Type="http://schemas.openxmlformats.org/officeDocument/2006/relationships/hyperlink" Target="garantf1://90770.0" TargetMode="External"/><Relationship Id="rId5" Type="http://schemas.openxmlformats.org/officeDocument/2006/relationships/hyperlink" Target="garantf1://36865562.0" TargetMode="External"/><Relationship Id="rId6" Type="http://schemas.openxmlformats.org/officeDocument/2006/relationships/hyperlink" Target="garantf1://23840167.0" TargetMode="External"/><Relationship Id="rId7" Type="http://schemas.openxmlformats.org/officeDocument/2006/relationships/hyperlink" Target="garantf1://23840185.0" TargetMode="External"/><Relationship Id="rId8" Type="http://schemas.openxmlformats.org/officeDocument/2006/relationships/hyperlink" Target="garantf1://23870062.0" TargetMode="External"/><Relationship Id="rId9" Type="http://schemas.openxmlformats.org/officeDocument/2006/relationships/hyperlink" Target="garantf1://36967518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7:00Z</dcterms:created>
  <dc:creator>user16</dc:creator>
  <dc:description/>
  <dc:language>en-US</dc:language>
  <cp:lastModifiedBy>ДелПр2</cp:lastModifiedBy>
  <cp:lastPrinted>2013-11-18T10:15:00Z</cp:lastPrinted>
  <dcterms:modified xsi:type="dcterms:W3CDTF">2013-11-22T10:17:00Z</dcterms:modified>
  <cp:revision>2</cp:revision>
  <dc:subject/>
  <dc:title>Постановление администрации муниципального образования Кавказский район</dc:title>
</cp:coreProperties>
</file>