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 xml:space="preserve">от 14.11.2013      </w:t>
        <w:tab/>
        <w:tab/>
        <w:tab/>
        <w:t xml:space="preserve">                                     № 1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 слуш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программы социально-экономического развит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период до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 статьи 16 Устава муниципального образования Кавказский  район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заключение о результатах публичных слушаний по проекту программы социально-экономического развития муниципального образования Кавказский район на период до 2017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14.11.2013 №  140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14 ноября 2013 года</w:t>
        <w:tab/>
        <w:tab/>
        <w:tab/>
        <w:tab/>
        <w:tab/>
        <w:tab/>
        <w:tab/>
        <w:t xml:space="preserve">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ициатор публичных слушаний: г</w:t>
      </w:r>
      <w:r>
        <w:rPr>
          <w:color w:val="000000"/>
          <w:spacing w:val="1"/>
          <w:sz w:val="28"/>
          <w:szCs w:val="28"/>
        </w:rPr>
        <w:t>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30 октября 2013 года                     № 1338 "О назначении даты проведения публичных слушаний по проекту программы социально-экономического развития муниципального образования Кавказский район на период до 2017 года"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прос публичных слушаний: проект программы социально-экономического развития муниципального образования Кавказский район на период до 2017 год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"Огни Кубани" от 2 ноября                          2013 года № 128 (14239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50"/>
        <w:gridCol w:w="435"/>
        <w:gridCol w:w="5595"/>
        <w:gridCol w:w="1275"/>
        <w:gridCol w:w="580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ограммы социально-экономического развития муниципального образования Кавказский район на период до 2017 год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программы социально-экономического развития муниципального образования Кавказский район на период до 2017 года.</w:t>
            </w:r>
          </w:p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ная цель разработки программы — содействие социально-экономическому развитию муниципального образования Кавказский район и  создание условий для обеспечения высокого качества жизни населения. В программе определены стартовые условия и оценка исходной социально-экономической ситуации Кавказского района, показано качество и уровень жизни населения, прослежена динамика демографической ситуации в районе, дана величина и эффективность использования экономического и социального потенциала, учтена величина и эффективность использования муниципального имущества и муниципальных финансов. Выявлены проблемы социально-экономического развития. Программа социально-экономического развития района является  интегрированной системой целевых программ развития района, комплексно обеспечивающей разработку и реализацию системы ресурсно- и организационно обеспеченных мероприятий развития различных элементов такой социально-экономической системы, какой является муниципальное образование Кавказский рай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елов С.В., Кропоткинская межрайонная торгово-промышленная пал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уполномоченного органа: одобрить проект программы социально-экономического развития муниципального образования Кавказский район на период до 2017 года и рассмотреть внесение в программу предложенных изме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оргкомитета</w:t>
        <w:tab/>
        <w:tab/>
        <w:tab/>
        <w:tab/>
        <w:tab/>
        <w:tab/>
        <w:tab/>
        <w:t>В.Н.Пивне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 муниципального</w:t>
        <w:tab/>
        <w:tab/>
        <w:tab/>
        <w:tab/>
        <w:tab/>
        <w:t xml:space="preserve">   В.Н.Пивн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0:00Z</dcterms:created>
  <dc:creator>skrebchova</dc:creator>
  <dc:description/>
  <dc:language>en-US</dc:language>
  <cp:lastModifiedBy>ДелПр2</cp:lastModifiedBy>
  <cp:lastPrinted>2013-11-14T09:26:00Z</cp:lastPrinted>
  <dcterms:modified xsi:type="dcterms:W3CDTF">2013-11-14T05:40:00Z</dcterms:modified>
  <cp:revision>3</cp:revision>
  <dc:subject/>
  <dc:title>Об утверждении перспективного финансового плана</dc:title>
</cp:coreProperties>
</file>