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1.2013      </w:t>
        <w:tab/>
        <w:tab/>
        <w:tab/>
        <w:t xml:space="preserve">                                     № 1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6 марта 2012 года № 2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ых регламентов управления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семьи и детства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актов администрации муниципального образования Кавказский район в соответствие с действующим законодательством РФ,  п о с т а н о в л я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Кавказский район от 26 марта 2012 года № 258 «Об утверждении административных регламентов управления по вопросам семьи и детства администрации муниципального образования Кавказский район", изменив в тексте постановления и в приложениях к нему названия следующих регла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правления по вопросам семьи и детства администрации муниципального образования Кавказский район по предоставлению муниципальной услуги «Выдача разрешения об изменении фамилии, имени несовершеннолетним в случаях, предусмотренных законодательством Российской Федерации» в муниципальном образовании Кавказский район; на «Выдача разрешения на изменение имени и (или) фамилии ребе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управления по вопросам семьи и детства администрации муниципального образования Кавказский район по предоставлению муниципальной услуги «Выдача разрешения на вступление в брак лицам, достигшим возраста 16-ти лет, но не достигшим совершеннолетия» на «Выдача разрешения на вступление в брак лицам, достигшим                          возраста 16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правления по вопросам семьи и детства администрации муниципального образования Кавказский район по предоставлению муниципальной услуги «Выдача разрешения (согласия) на заключение трудового договора с несовершеннолетним в возрасте                                 от 14 до 16 лет в свободное от учебы время» в муниципальном образовании Кавказский район на «Выдача разрешения (согласия) на заключение трудового договора с учащимся, достигшим возраста четырнадцати ле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1 пункта 1.2 приложения к административному регламенту по предоставлению муниципальной услуги «Выдача разрешения об изменении фамилии, имени несовершеннолетним в случаях, предусмотренных законодательством Российской Федерации» изложи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«Выдача разрешения на изменение имени и (или) фамилии ребенк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- Муниципальная услуга) предоставляется </w:t>
      </w:r>
      <w:r>
        <w:rPr>
          <w:rFonts w:cs="Times New Roman" w:ascii="Times New Roman" w:hAnsi="Times New Roman"/>
          <w:sz w:val="28"/>
          <w:szCs w:val="28"/>
        </w:rPr>
        <w:t>непосредственно Управлением по вопросам семьи и детства администрации муниципального образования Кавказский район  (далее – Управление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1 пункта 1.2 приложения к административному регламенту по предоставлению муниципальной услуги «Выдача разрешения на вступление в брак лицам, достигшим возраста 16-ти лет, но не достигшим совершеннолетия» изложи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«Выдача разрешения на вступление в брак лицам, достигшим возраста 16-ти лет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- Муниципальная услуга) предоставляется </w:t>
      </w:r>
      <w:r>
        <w:rPr>
          <w:rFonts w:cs="Times New Roman" w:ascii="Times New Roman" w:hAnsi="Times New Roman"/>
          <w:sz w:val="28"/>
          <w:szCs w:val="28"/>
        </w:rPr>
        <w:t>непосредственно Управлением по вопросам семьи и детства администрации муниципального образования Кавказский район  (далее – Управление)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пункт 1 пункта 1.2 приложения к административному регламенту по предоставлению муниципальной услуги «Выдача разрешения (согласия) на заключение трудового договора с несовершеннолетним в возрасте                          от 14 до 16 лет в свободное от учебы время» изложить в следующей редакции: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Выдача разрешения (согласия) на заключение трудового договора с учащимся, достигшим возраста четырнадцати лет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- Муниципальная услуга) предоставляется </w:t>
      </w:r>
      <w:r>
        <w:rPr>
          <w:rFonts w:cs="Times New Roman" w:ascii="Times New Roman" w:hAnsi="Times New Roman"/>
          <w:sz w:val="28"/>
          <w:szCs w:val="28"/>
        </w:rPr>
        <w:t>непосредственно Управлением по вопросам семьи и детства администрации муниципального образования Кавказский район  (далее – Управл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Семья 5</dc:creator>
  <dc:description/>
  <dc:language>en-US</dc:language>
  <cp:lastModifiedBy>ДелПр2</cp:lastModifiedBy>
  <cp:lastPrinted>2013-11-11T09:13:00Z</cp:lastPrinted>
  <dcterms:modified xsi:type="dcterms:W3CDTF">2013-11-14T11:38:00Z</dcterms:modified>
  <cp:revision>2</cp:revision>
  <dc:subject/>
  <dc:title/>
</cp:coreProperties>
</file>