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.11.2013      </w:t>
        <w:tab/>
        <w:tab/>
        <w:tab/>
        <w:t xml:space="preserve">                                     № 13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 декабря 2011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65 «Об утверждении муниципальной целев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авказский район на 2012-2013 годы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совершенствования системы муниципальной поддержки субъектов малого и среднего предпринимательства в муниципальном образовании Кавказский район 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Кавказский район от 2 декабря 2011 года № 1265 «Об утверждении муниципальной целевой программы «Поддержка и развитие малого и среднего предпринимательства в муниципальном образовании Кавказский район на 2012-2013 годы», изложив подпункт 1.5.2 приложения № 3 к постановлению              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5.2. Зарегистрированным в установленном порядке на территории муниципального образования Кавказский райо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basedOn w:val="Style11"/>
    <w:qFormat/>
    <w:rPr>
      <w:b/>
      <w:color w:val="008000"/>
      <w:sz w:val="3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9:00Z</dcterms:created>
  <dc:creator>User</dc:creator>
  <dc:description/>
  <dc:language>en-US</dc:language>
  <cp:lastModifiedBy>ДелПр2</cp:lastModifiedBy>
  <cp:lastPrinted>2013-10-24T10:55:00Z</cp:lastPrinted>
  <dcterms:modified xsi:type="dcterms:W3CDTF">2013-11-07T11:09:00Z</dcterms:modified>
  <cp:revision>2</cp:revision>
  <dc:subject/>
  <dc:title>О внесении изменений в постановление администрации</dc:title>
</cp:coreProperties>
</file>