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11.2013      </w:t>
        <w:tab/>
        <w:tab/>
        <w:tab/>
        <w:t xml:space="preserve">                                     № 1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питания учащихся и 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 муниципальном образовании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учащихся и педагогических работников образовательных учреждений, детей социально незащищенных семей, посещающих дневные общеобразовательные учреждения, для повышения качества, сбалансированности и доступности школьного питания,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ь финансирование затрат на частичную компенсацию стоимости 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щимся муниципальных дневных общеобразовательных учреждений, реализующих общеобразовательные программы в                             размере 5,50 рублей в день на 1 обучающегося за счет средств муниципального бюдже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педагогическим работникам муниципальных дневных общеобразовательных учреждений, реализующих общеобразовательные программы в размере  5,50 рублей в день на 1 педагога за счет средств муниципального бюдже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) учащимся дневных общеобразовательных  учреждений из многодетных  семей - на организацию льготного питания выделить дополнительно из                   расчета 5,00 рублей в день на 1 обучающегося за счет средств муниципального бюджета, в пределах ассигнований, утвержденных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ьготное питание учащихся из многодетных семей производить при наличии приказа руководителя общеобразовательного учреждения  и справки управления социальной защиты населения муниципального образования Кавказский район, подтверждающий право на ль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олоком и молочными продуктами учащихся дневных муниципальных общеобразовательных учреждений, реализующих общеобразовательные программы  из расчета 2 раза в неделю на одного обучающегося за счет средств муниципального бюдж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на питание учащихся и педагогических работников муниципальных дневных общеобразовательных учреждений производить в пределах ассигнований, утвержденных на очередной финансовый год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, но не ранее  1 января 2014 года.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User8</dc:creator>
  <dc:description/>
  <dc:language>en-US</dc:language>
  <cp:lastModifiedBy>ДелПр2</cp:lastModifiedBy>
  <cp:lastPrinted>2013-10-29T14:38:00Z</cp:lastPrinted>
  <dcterms:modified xsi:type="dcterms:W3CDTF">2013-11-06T07:14:00Z</dcterms:modified>
  <cp:revision>2</cp:revision>
  <dc:subject/>
  <dc:title/>
</cp:coreProperties>
</file>