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sz w:val="24"/>
        </w:rPr>
      </w:pPr>
      <w:r>
        <w:rPr>
          <w:sz w:val="24"/>
        </w:rPr>
        <w:t xml:space="preserve">от 01.11.2013      </w:t>
        <w:tab/>
        <w:tab/>
        <w:tab/>
        <w:t xml:space="preserve">                                     № 1354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uppressLineNumbers/>
        <w:jc w:val="center"/>
        <w:rPr/>
      </w:pPr>
      <w:r>
        <w:rPr>
          <w:b/>
          <w:sz w:val="28"/>
          <w:szCs w:val="28"/>
        </w:rPr>
        <w:t xml:space="preserve">образования Кавказский район от 21 марта 2013 года № 295 (в редакции 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сентября 2013 года № 1173) «Об утверждении муниципальной  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Повышение безопасности  дорожного движения в </w:t>
      </w:r>
    </w:p>
    <w:p>
      <w:pPr>
        <w:pStyle w:val="Normal"/>
        <w:suppressLineNumbers/>
        <w:jc w:val="center"/>
        <w:rPr/>
      </w:pPr>
      <w:r>
        <w:rPr>
          <w:b/>
          <w:sz w:val="28"/>
          <w:szCs w:val="28"/>
        </w:rPr>
        <w:t>муниципальном образовании Кавказский район» в 2013 году»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вязи с увеличением объемов финансирования мероприятий Программы в</w:t>
      </w:r>
      <w:r>
        <w:rPr>
          <w:color w:val="FF0000"/>
          <w:sz w:val="28"/>
        </w:rPr>
        <w:t xml:space="preserve"> </w:t>
      </w:r>
      <w:r>
        <w:rPr>
          <w:sz w:val="28"/>
        </w:rPr>
        <w:t>рамках МЦП «Повышение безопасности дорожного движения в муниципальном образовании Кавказский район» на 2013 год» и в соответствии с решением Совета муниципального образования Кавказский район № 10                    от 24 октября 2013 года «О внесении изменения в Решение Совета муниципального образования Кавказский район на 2013 год и плановый период 2014-2015 годов»</w:t>
      </w:r>
      <w:r>
        <w:rPr>
          <w:color w:val="FF0000"/>
          <w:sz w:val="28"/>
        </w:rPr>
        <w:t xml:space="preserve"> </w:t>
      </w:r>
      <w:r>
        <w:rPr>
          <w:sz w:val="28"/>
        </w:rPr>
        <w:t>п о с т а н о в л я ю: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следующие изменения в постановление администрации муниципального образования Кавказский район от 21 марта 2013 года № 295 (в редакции  от 30 сентября 2013 года № 1173) «Об утверждении муниципальной  целевой программы «Повышение безопасности  дорожного движения в муниципальном образовании Кавказский район» в 2013 году»:</w:t>
      </w:r>
    </w:p>
    <w:p>
      <w:pPr>
        <w:pStyle w:val="Normal"/>
        <w:suppressLineNumbers/>
        <w:jc w:val="both"/>
        <w:rPr>
          <w:sz w:val="28"/>
          <w:u w:val="single"/>
        </w:rPr>
      </w:pPr>
      <w:r>
        <w:rPr>
          <w:sz w:val="28"/>
          <w:szCs w:val="28"/>
        </w:rPr>
        <w:tab/>
        <w:t xml:space="preserve">1) в Паспорте изменения к муниципальной программе </w:t>
      </w:r>
      <w:r>
        <w:rPr>
          <w:sz w:val="28"/>
        </w:rPr>
        <w:t>«Повышение безопасности дорожного движения в муниципальном образовании Кавказский район» в 2013 году»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позицию «Объёмы и источники финансирования»  изложить в новой редакции: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«Объемы и источники финансирования программы: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 xml:space="preserve">Общий объём финансирования мероприятий программы составляет </w:t>
      </w:r>
    </w:p>
    <w:p>
      <w:pPr>
        <w:pStyle w:val="Normal"/>
        <w:suppressLineNumbers/>
        <w:jc w:val="both"/>
        <w:rPr/>
      </w:pPr>
      <w:r>
        <w:rPr>
          <w:sz w:val="28"/>
        </w:rPr>
        <w:t>18 350,0 тыс.руб. из них:</w:t>
      </w:r>
    </w:p>
    <w:p>
      <w:pPr>
        <w:pStyle w:val="Normal"/>
        <w:suppressLineNumbers/>
        <w:jc w:val="both"/>
        <w:rPr/>
      </w:pPr>
      <w:r>
        <w:rPr>
          <w:sz w:val="28"/>
        </w:rPr>
        <w:t>бюджет района – 2 150,0 тыс.руб.;</w:t>
      </w:r>
    </w:p>
    <w:p>
      <w:pPr>
        <w:pStyle w:val="Normal"/>
        <w:suppressLineNumbers/>
        <w:jc w:val="both"/>
        <w:rPr/>
      </w:pPr>
      <w:r>
        <w:rPr>
          <w:sz w:val="28"/>
        </w:rPr>
        <w:t>краевой бюджет- 16 200,0 тыс.руб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>Общий объём финансирования мероприятий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 xml:space="preserve">Срок                        Объём финансирования                 В том числе (тыс.руб.)       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исполнения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(год)                              (тыс.руб.)                            к/б                        м/б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Всего:</w:t>
      </w:r>
    </w:p>
    <w:p>
      <w:pPr>
        <w:pStyle w:val="Normal"/>
        <w:suppressLineNumbers/>
        <w:jc w:val="both"/>
        <w:rPr/>
      </w:pPr>
      <w:r>
        <w:rPr>
          <w:sz w:val="28"/>
        </w:rPr>
        <w:t xml:space="preserve">2013                               18 350,0                               16 200,0               2150,0                             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2) абзац 1 и абзац 4 в разделе 4 «Обоснование ресурсного обеспечения программы» изложить в новой редакции: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«Общая потребность в финансовых ресурсах на реализацию программных мероприятий на 2013 год оценивается в                                               размере 18 350,0 тыс.руб.»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«Общий объем финансирования мероприятий Программы составляет всего 18 350,0 тыс.руб., из них средства районного бюджета – 2 150,0 тыс.руб., средства краевого бюджета – 16 200,0 тыс.руб.»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4) Приложение к муниципальной целевой программе «Перечень мероприятий долгосрочной муниципальной целевой программы» изложить в новой редакции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65"/>
        <w:gridCol w:w="1933"/>
        <w:gridCol w:w="1633"/>
        <w:gridCol w:w="2268"/>
        <w:gridCol w:w="1266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Исполни-тель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«п.Комсомольский –п.Расцвет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Кавказский рай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4"/>
                <w:szCs w:val="24"/>
              </w:rPr>
              <w:t>Адми-нистрация МО Кавказ-</w:t>
            </w:r>
          </w:p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район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9900,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«п.им.М.Горького-п.Озёрный», «х.Привольный-х.Красная Звезда», «п.Мирской – ФАД «Кавказ»», «х.Красная Звезда-х.Прибрежный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Кавказский район</w:t>
            </w:r>
          </w:p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-нистрация МО Кавказ-</w:t>
            </w:r>
          </w:p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район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апасных частей для автобусов образовательных учреждений ,подведомственных управлению образования администрации МО Кавказский район</w:t>
            </w:r>
          </w:p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Кавказский рай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-ния администрации МО Кавказский район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».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Style w:val="FontStyle27"/>
          <w:sz w:val="28"/>
          <w:szCs w:val="28"/>
        </w:rPr>
        <w:t xml:space="preserve">Отделу по связям со СМИ и сопровождению 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</w:t>
      </w:r>
      <w:r>
        <w:rPr>
          <w:sz w:val="28"/>
          <w:szCs w:val="28"/>
        </w:rPr>
        <w:t>муниципального образования Кавказ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4"/>
      <w:szCs w:val="24"/>
      <w:lang w:val="ru-RU" w:eastAsia="ko-KR" w:bidi="ar-SA"/>
    </w:rPr>
  </w:style>
  <w:style w:type="paragraph" w:styleId="Footer">
    <w:name w:val="Footer"/>
    <w:basedOn w:val="Normal"/>
    <w:pPr/>
    <w:rPr/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6:00Z</dcterms:created>
  <dc:creator>Администрация</dc:creator>
  <dc:description/>
  <dc:language>en-US</dc:language>
  <cp:lastModifiedBy>ДелПр2</cp:lastModifiedBy>
  <cp:lastPrinted>2013-11-07T15:15:00Z</cp:lastPrinted>
  <dcterms:modified xsi:type="dcterms:W3CDTF">2013-11-07T11:16:00Z</dcterms:modified>
  <cp:revision>2</cp:revision>
  <dc:subject/>
  <dc:title>Распоряжение</dc:title>
</cp:coreProperties>
</file>