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 xml:space="preserve">от 31.05.2013      </w:t>
        <w:tab/>
        <w:tab/>
        <w:tab/>
        <w:t xml:space="preserve">                                     №  6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2 декабря 2011 года № 13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долгосрочной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-экономическое развити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 на 2012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эффективности использования бюджетных средств, направляемых на развитие общественной и инженерной инфраструктуры Кавказск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 администрации муниципального образования Кавказский район от 12 декабря 2011 года № 1306 «Об утверждении долгосрочной муниципальной целевой программы «Социально-экономическое развитие муниципального образования Кавказский район» на 2012-2015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бзац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сего на 2012-2015 годы из средств бюджета предусмотрено                                   – 176473,1  тыс. рублей, 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12 год  -  15582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из средств краевого бюджета  882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из средств местного бюджета 675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3 год  -  160890,6 тыс.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из средств краевого бюджета  14066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из средств местного бюджета  20230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бзац первый раздела 4 «Обоснование ресурсного обеспече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сего на 2012-2015 годы из средств бюджета предусмотрено                               – 176473,1  тыс. рублей,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2 год  -  15582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з средств краевого бюджета  882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з средств местного бюджета 6753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13 год  -  160890,6  тыс.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из средств краевого бюджета 14066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из средств местного бюджета  20230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приложение «Перечень мероприятий программы, финансируемых                   в 2012-2015 годах», 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администрации муниципального образования Кавказский район от 22 марта 2013 года № 331 «О внесении изменений в постановление администрации муниципального образования Кавказский район от 12 декабря 2011 года № 1306 «Об утверждении долгосрочной муниципальной целевой программы «Социально-экономическое развитие муниципального образования Кавказский район» на 2012-2015 годы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szCs w:val="28"/>
        </w:rPr>
      </w:pPr>
      <w:r>
        <w:rPr/>
        <w:t>Глава</w:t>
      </w:r>
      <w:r>
        <w:rPr>
          <w:szCs w:val="28"/>
        </w:rPr>
        <w:t xml:space="preserve"> </w:t>
      </w:r>
      <w:r>
        <w:rPr/>
        <w:t>муниципального образования</w:t>
      </w:r>
    </w:p>
    <w:p>
      <w:pPr>
        <w:pStyle w:val="TextBodyIndent"/>
        <w:suppressAutoHyphens w:val="true"/>
        <w:ind w:hanging="0"/>
        <w:jc w:val="both"/>
        <w:rPr/>
      </w:pPr>
      <w:r>
        <w:rPr/>
        <w:t>Кавказский район                                                                                 В.Н.Очкаласов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04" w:hanging="0"/>
        <w:jc w:val="center"/>
        <w:rPr/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5.2013 № 642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9204" w:hanging="0"/>
        <w:jc w:val="center"/>
        <w:rPr/>
      </w:pPr>
      <w:hyperlink w:anchor="sub_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2.2011 № 1306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bookmarkStart w:id="0" w:name="sub_20000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bookmarkStart w:id="1" w:name="sub_20000"/>
      <w:bookmarkEnd w:id="1"/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jc w:val="center"/>
        <w:rPr/>
      </w:pPr>
      <w:r>
        <w:rPr>
          <w:sz w:val="28"/>
          <w:szCs w:val="28"/>
        </w:rPr>
        <w:t>от 31.05.2013 № 6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hanging="52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hanging="5236"/>
        <w:jc w:val="center"/>
        <w:rPr/>
      </w:pPr>
      <w:r>
        <w:rPr/>
        <w:t>Перечень мероприятий программы, финансируемых в 2012-2015 годах</w:t>
      </w:r>
    </w:p>
    <w:p>
      <w:pPr>
        <w:pStyle w:val="Normal"/>
        <w:ind w:left="5236" w:hanging="5236"/>
        <w:jc w:val="center"/>
        <w:rPr/>
      </w:pPr>
      <w:r>
        <w:rPr/>
      </w:r>
    </w:p>
    <w:tbl>
      <w:tblPr>
        <w:tblW w:w="1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05"/>
        <w:gridCol w:w="2618"/>
        <w:gridCol w:w="935"/>
        <w:gridCol w:w="935"/>
        <w:gridCol w:w="935"/>
        <w:gridCol w:w="1122"/>
        <w:gridCol w:w="1119"/>
        <w:gridCol w:w="996"/>
        <w:gridCol w:w="996"/>
        <w:gridCol w:w="929"/>
        <w:gridCol w:w="1064"/>
        <w:gridCol w:w="1064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объекта</w:t>
            </w:r>
          </w:p>
        </w:tc>
        <w:tc>
          <w:tcPr>
            <w:tcW w:w="10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, тыс. руб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квартирного дома для граждан, относящихся к категории детей сирот, детей оставшихся без попечения родителей, о также лиц из их числ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п. Черномуровский Кавказского района (техническое обслуживание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газоснабжения п. Комсомольский Кавказского района, 1-я очередь строительства (техническое обслуживание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п. Пролетарского Кавказского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С х. Приволь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х. Розы Люксембург (выполнение ПИР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 учреждение на 250 мест в г. Кропоткин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60,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газопровод к х. Красная Звезда Кавказ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мбулатории ВОП в ст. Казанской (паспортизация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ОШ № 8 и  ДОУ № 21 в п. им. М.Горького: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вестиции в строительство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8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за техническое обслуживание и коммунальные услуг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аварийных многоквартирных домов ДОС-1 и  ДОС-2 по пер. Первомайскому в ст. Кавказск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о-модульная котельная МБОУ СОШ № 19 в ст. Казанск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ое здание медицинского блока МБОУ СОШ № 27 в ст. Казанск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блок  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 в х. Лосе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и строительство учебных мастерских МБОУ СОШ № 5 в г. Кропоткин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23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6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89,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sz w:val="28"/>
        </w:rPr>
        <w:t>Начальник отдела  капитального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строительст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В.Неупокоев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5"/>
      <w:type w:val="nextPage"/>
      <w:pgSz w:orient="landscape" w:w="16838" w:h="11906"/>
      <w:pgMar w:left="510" w:right="510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5:00Z</dcterms:created>
  <dc:creator>User</dc:creator>
  <dc:description/>
  <dc:language>en-US</dc:language>
  <cp:lastModifiedBy>ДелПр2</cp:lastModifiedBy>
  <cp:lastPrinted>2013-05-31T09:44:00Z</cp:lastPrinted>
  <dcterms:modified xsi:type="dcterms:W3CDTF">2013-06-07T07:26:00Z</dcterms:modified>
  <cp:revision>3</cp:revision>
  <dc:subject/>
  <dc:title>О внесении изменений в постановление  администрации муниципального образования Кавказский район от 12 декабря 2011 года № 1306</dc:title>
</cp:coreProperties>
</file>