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  <w:t xml:space="preserve">от 29.05.2013      </w:t>
        <w:tab/>
        <w:tab/>
        <w:tab/>
        <w:t xml:space="preserve">                                     №  626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пределении денежных средств из краевого бюджета, выделенны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образованию Кавказский район, занявшему второе мест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краевого смотра-конкурса "На лучшую организацию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-оздоровительной и спортивно-массовой работы 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ниях Краснодарского края"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остановлением главы администрации Краснодарского края от 19 октября 2007 года № 988 «О проведении краевого смотра-конкурса «На лучшую организацию физкультурно-оздоровительной и спортивно-массовой работы в муниципальных образованиях Краснодарского края», приказом министерства  физической культуры и спорта Краснодарского края            от 11 марта 2013 года № 512 «О награждении победителей краевого смотра-конкурса «На лучшую организацию физкультурно-оздоровительной и спортивно-массовой работы в муниципальных образованиях Краснодарского края» в 2012 году и на основании соглашения от 4 апреля 2013 года о выделении денежных средств из краевого бюджета муниципальному образованию Кавказский район, занявшему второе место по итогам краевого смотра-конкурса «На лучшую организацию физкультурно-оздоровительной и спортивно-массовой работы в муниципальных образованиях Краснодарского края»,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нежные средства из краевого бюджета, выделенные муниципальному образованию Кавказский район, занявшему второе место по итогам краевого смотра-конкурса «На лучшую организацию физкультурно-оздоровительной и спортивно-массовой работы в муниципальных образованиях Краснодарского края» в размере 2 500 000,00 (два миллиона пятьсот тысяч) рублей использовать на дальнейшее развитие материально-технической базы муниципальных бюджетных образовательных учреждений, подведомственных отделу по физической культуре и спорту администрации муниципального образования Кавказский район (далее – учреждения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Рекомендовать руководителям учреждений при освоении указанных денежных средств руководствоваться приказом Государственного комитета Российской Федерации по физической культуре и спорту от 26 мая 2003 года  № 345 «Об утверждении «Табеля оснащения спортивных сооружений массового пользования спортивным оборудованием и инвентарем» и приказом государственного комитета Российской Федерации по физической культуре и спорту о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 марта 2004 года № 190/л «Об утверждении «Табеля обеспечения спортивной одеждой, обувью и инвентарем индивидуального пользовани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денежных средств из краевого бюджета, выделенных муниципальному образованию Кавказский район, занявшему второе место по итогам краевого смотра-конкурса «На лучшую организацию физкультурно-оздоровительной и спортивно-массовой работы в муниципальных образованиях Краснодарского края», между учреждениям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связи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Г.А.Москалев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widowControl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Ква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5.2013 № 626</w:t>
      </w:r>
    </w:p>
    <w:p>
      <w:pPr>
        <w:pStyle w:val="Normal"/>
        <w:widowControl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енежных средств из краевого бюджета, выделенных муниципальному образованию Кавказский район, занявшему второе место по итогам краевого смотра-конкурса «На лучшую организацию физкультурно-оздоровительной и спортивно-массовой работы в муниципальных образованиях Краснодарского кра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383"/>
        <w:gridCol w:w="2287"/>
        <w:gridCol w:w="2260"/>
      </w:tblGrid>
      <w:tr>
        <w:trPr>
          <w:trHeight w:val="11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 учрежд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яч рублей)</w:t>
            </w:r>
          </w:p>
        </w:tc>
      </w:tr>
      <w:tr>
        <w:trPr>
          <w:trHeight w:val="1233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детско-юношеская спортивная школа "Прометей" муниципального образования Кавказский район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3</w:t>
            </w:r>
          </w:p>
        </w:tc>
      </w:tr>
      <w:tr>
        <w:trPr>
          <w:trHeight w:val="1026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учреждени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3,3</w:t>
            </w:r>
          </w:p>
        </w:tc>
      </w:tr>
      <w:tr>
        <w:trPr>
          <w:trHeight w:val="1500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детско-юношеская спортивная школа "Смена" города Кропоткин муниципального образования Кавказский район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борудование и инвентарь, в том числе комплект звукового оборуд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7</w:t>
            </w:r>
          </w:p>
        </w:tc>
      </w:tr>
      <w:tr>
        <w:trPr>
          <w:trHeight w:val="253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учреждени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7</w:t>
            </w:r>
          </w:p>
        </w:tc>
      </w:tr>
      <w:tr>
        <w:trPr>
          <w:trHeight w:val="52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детско-юношеская спортивная школа "Юность" муниципального образования Кавказский райо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борудование и инвента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учреждени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детско-юношеская спортивная школа "Спартак" города Кропоткин муниципального образования Кавказский район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ортивное оборудование и инвентарь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1</w:t>
            </w:r>
          </w:p>
        </w:tc>
      </w:tr>
      <w:tr>
        <w:trPr>
          <w:trHeight w:val="53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одежда и обувь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9</w:t>
            </w:r>
          </w:p>
        </w:tc>
      </w:tr>
      <w:tr>
        <w:trPr>
          <w:trHeight w:val="41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учреждени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</w:t>
            </w:r>
          </w:p>
        </w:tc>
      </w:tr>
      <w:tr>
        <w:trPr>
          <w:trHeight w:val="1500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центр дополнительного образования детей "Надежда" города Кропоткин муниципального образования Кавказский район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борудование и инвентарь, в том числе табло информационное электронное (приобретение и монтаж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,0</w:t>
            </w:r>
          </w:p>
        </w:tc>
      </w:tr>
      <w:tr>
        <w:trPr>
          <w:trHeight w:val="89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зяйственный инвентарь, в том числе столы из пластика, стулья из пластика, зонтик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</w:t>
            </w:r>
          </w:p>
        </w:tc>
      </w:tr>
      <w:tr>
        <w:trPr>
          <w:trHeight w:val="89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учреждени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7,0</w:t>
            </w:r>
          </w:p>
        </w:tc>
      </w:tr>
      <w:tr>
        <w:trPr>
          <w:trHeight w:val="112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детско-юношеская спортивная школа "Олимп" муниципального образования Кавказский район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вычислительная техника и принадлежности, оборудо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учреждени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0,0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Г.А.Москале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12:00Z</dcterms:created>
  <dc:creator>admin48</dc:creator>
  <dc:description/>
  <dc:language>en-US</dc:language>
  <cp:lastModifiedBy>ДелПр2</cp:lastModifiedBy>
  <cp:lastPrinted>2013-05-29T10:34:00Z</cp:lastPrinted>
  <dcterms:modified xsi:type="dcterms:W3CDTF">2013-05-31T12:12:00Z</dcterms:modified>
  <cp:revision>2</cp:revision>
  <dc:subject/>
  <dc:title>В целях реализации постановления главы администрации (губернатора) Краснодарского края от 09</dc:title>
</cp:coreProperties>
</file>