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 xml:space="preserve">от 24.05.2013      </w:t>
        <w:tab/>
        <w:tab/>
        <w:tab/>
        <w:t xml:space="preserve">                                     №  61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турнира по футболу  сред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детских дворовых команд и общеобразовательных шко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бок губернатора Краснодарского края</w:t>
      </w:r>
    </w:p>
    <w:p>
      <w:pPr>
        <w:pStyle w:val="Normal"/>
        <w:widowControl w:val="false"/>
        <w:suppressAutoHyphens w:val="true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В целях организации досуга в летний период, физического воспитания и пропаганды здорового образа жизни, среди детей и подростков Кавказского района  и во исполнение распоряжения главы администрации (губернатора) Краснодарского края от 6 марта 2013 года № 177-р «О проведении Всекубанских турниров по видам спорта на Кубок губернатора Краснодарского края в 2013 году», п о с т а н о в л я ю: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ab/>
        <w:t>1. Отделу по физической культуре и спорту администрации муниципального образования Кавказский район (Мкртчян) во взаимодействии с управлением образования администрации муниципального образования Кавказский район (Демченко) и отделом молодежной политики администрации муниципального образования Кавказский район (Кузин)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с 19 июня по 9 июля 2013 года проведение Всекубанского турнира по футболу среди детских дворовых команд и общеобразовательных школ на Кубок губернатора Краснодарского края и принять участие в зональных соревнованиях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омендовать главам городского и сельских поселений Кавказского района, управлению образования администрации муниципального образования Кавказский район (Демченко), отделу молодежной политики администрации муниципального образования Кавказский район (Кузин) предоставить                 заявки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Всекубанского турнира по футболу на Кубок губернатора Краснодарского края от общеобразовательных школ района и клубов по месту жительства  в отдел по физической культуре и спорту                    до 27 мая 2013 год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управлению образования  администрации муниципального образования Кавказский район (Демченко) и отделу молодежной политики  администрации муниципального образования Кавказский район (Кузин)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секубанского турнира по футболу на Кубок губернатора Краснодарского края в период с 19 июня по 1 июля 2013 года и предоставить отчет о                         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отдел по физической культуре и спорту администрации муниципального образования Кавказский район до 31 июня 2013 года;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в) рекомендовать главам городского и сельских поселений Кавказского района организовать совместно с управлением образования (Демченко) и отделом молодежной политики (Кузин) торжественное  откры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убка губернатора  Краснодарского края по футболу 19 июня 2013 год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2. Отделу по физической культуре и спорту администрации муниципального образования Кавказский район (Мкртчян)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айонного соревнования  по футболу на  Кубок губернатора  Краснодарского края в период со 2 июля по 9 июля 2013 год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а) создать организационный комитет по подготовке и проведению  двух этапов турнира по футболу и утвердить его состав (прилагается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б) произвести расходы двух этапов турнира и участие в зональных соревнованиях, в пределах средств, выделенных отделу по физической культуре и спорту на 2013 год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беспечить проведение районных соревнований по футболу на высоком организационном уровне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3. Директору МБОУ ДОД ЦДОД «Надежда» В.М.Хачатуряну, директору МБОУ ДОД ДЮСШ «Спартак» К.В.Никиша, качественно подготовить спортивные сооружения к проведению турни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4. Отделу по взаимодействию с правоохранительными органами и казачеством администрации муниципального образования Кавказский район (Мальцев) обеспечить безопасность проведения турнир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культуры администрации муниципального образования Кавказский район (Михайловская) оказать содействие в организации торжественного  открытия турни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6. Отделу здравоохранения администрации муниципального образования Кавказский район (Никифоров) обеспечить медицинское обслуживание соревнований по футбол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7. Отделу по связи со СМИ и сопровождению официального сайта администрации муниципального образования Кавказский район ( Винокурова) опубликовать  настоящее постановления в средствах массовой информ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е возложить на заместителя главы муниципального образования Кавказский район Г.А.Москалёв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9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ind w:left="5580" w:right="-81" w:hanging="0"/>
        <w:rPr/>
      </w:pPr>
      <w:r>
        <w:rPr/>
        <w:t>ПРИЛОЖЕНИЕ</w:t>
      </w:r>
    </w:p>
    <w:p>
      <w:pPr>
        <w:pStyle w:val="Heading1"/>
        <w:keepNext w:val="false"/>
        <w:widowControl w:val="false"/>
        <w:ind w:left="5580" w:hanging="0"/>
        <w:rPr/>
      </w:pPr>
      <w:r>
        <w:rPr/>
      </w:r>
    </w:p>
    <w:p>
      <w:pPr>
        <w:pStyle w:val="Heading1"/>
        <w:keepNext w:val="false"/>
        <w:widowControl w:val="false"/>
        <w:ind w:left="5580" w:hanging="0"/>
        <w:rPr/>
      </w:pPr>
      <w:r>
        <w:rPr/>
        <w:t>УТВЕРЖДЕН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widowControl w:val="false"/>
        <w:suppressAutoHyphens w:val="true"/>
        <w:ind w:left="5760" w:hanging="0"/>
        <w:jc w:val="center"/>
        <w:rPr>
          <w:sz w:val="28"/>
        </w:rPr>
      </w:pPr>
      <w:r>
        <w:rPr>
          <w:sz w:val="28"/>
        </w:rPr>
        <w:t>от 24.05.2013 № 614</w:t>
      </w:r>
    </w:p>
    <w:p>
      <w:pPr>
        <w:pStyle w:val="Normal"/>
        <w:widowControl w:val="false"/>
        <w:suppressAutoHyphens w:val="true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 этапов турнира по футбол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sz w:val="28"/>
          <w:szCs w:val="28"/>
        </w:rPr>
        <w:t>Москалё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420" w:hanging="3420"/>
        <w:rPr>
          <w:sz w:val="28"/>
          <w:szCs w:val="28"/>
        </w:rPr>
      </w:pPr>
      <w:r>
        <w:rPr>
          <w:sz w:val="28"/>
          <w:szCs w:val="28"/>
        </w:rPr>
        <w:t>Галина  Александровна</w:t>
        <w:tab/>
        <w:t xml:space="preserve">Кавказский район, председатель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240" w:hanging="3240"/>
        <w:rPr/>
      </w:pPr>
      <w:r>
        <w:rPr>
          <w:sz w:val="28"/>
          <w:szCs w:val="28"/>
        </w:rPr>
        <w:t>Мкртчян</w:t>
        <w:tab/>
        <w:t xml:space="preserve">- начальник отдела по физической культуре и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Никогос Гайкович</w:t>
        <w:tab/>
        <w:t xml:space="preserve">спорту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ab/>
        <w:t>председателя организационного комит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240" w:hanging="3240"/>
        <w:rPr/>
      </w:pPr>
      <w:r>
        <w:rPr>
          <w:sz w:val="28"/>
          <w:szCs w:val="28"/>
        </w:rPr>
        <w:t>Демченко</w:t>
        <w:tab/>
        <w:t xml:space="preserve">- начальник управления образова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420" w:hanging="3420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ind w:left="3420" w:hanging="3420"/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sz w:val="28"/>
          <w:szCs w:val="28"/>
        </w:rPr>
        <w:t>Кузин</w:t>
        <w:tab/>
        <w:t xml:space="preserve">- начальник  отдела молодежной политики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Алексей Вячеславович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240" w:hanging="3240"/>
        <w:rPr/>
      </w:pPr>
      <w:r>
        <w:rPr>
          <w:sz w:val="28"/>
          <w:szCs w:val="28"/>
        </w:rPr>
        <w:t>Мальцев</w:t>
        <w:tab/>
        <w:t xml:space="preserve">- начальник отдела по взаимодействию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420" w:hanging="3420"/>
        <w:rPr>
          <w:sz w:val="28"/>
          <w:szCs w:val="28"/>
        </w:rPr>
      </w:pPr>
      <w:r>
        <w:rPr>
          <w:sz w:val="28"/>
          <w:szCs w:val="28"/>
        </w:rPr>
        <w:t>Геннадий Васильевич</w:t>
        <w:tab/>
        <w:t>с правоохранительными органами и казачеством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ind w:left="3420" w:hanging="3420"/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240" w:hanging="3240"/>
        <w:rPr/>
      </w:pPr>
      <w:r>
        <w:rPr>
          <w:sz w:val="28"/>
          <w:szCs w:val="28"/>
        </w:rPr>
        <w:t>Михайловская</w:t>
        <w:tab/>
        <w:t xml:space="preserve">- начальник отдела культуры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420" w:hanging="3420"/>
        <w:rPr/>
      </w:pPr>
      <w:r>
        <w:rPr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sz w:val="28"/>
          <w:szCs w:val="28"/>
        </w:rPr>
        <w:t>Никифоров</w:t>
        <w:tab/>
        <w:t xml:space="preserve">- исполняющий обязанности начальника отдела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ригорий Николаевич</w:t>
        <w:tab/>
        <w:t xml:space="preserve">здравоохранения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.</w:t>
      </w:r>
    </w:p>
    <w:p>
      <w:pPr>
        <w:pStyle w:val="Normal"/>
        <w:widowControl w:val="false"/>
        <w:suppressAutoHyphens w:val="true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rPr/>
      </w:pPr>
      <w:r>
        <w:rPr>
          <w:sz w:val="28"/>
          <w:szCs w:val="28"/>
        </w:rPr>
        <w:t>Никиша</w:t>
        <w:tab/>
        <w:t>- директор МБОУ ДОД ДЮСШ «Спартак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Константин Васильевич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Хачатурян</w:t>
        <w:tab/>
        <w:t>- директор МБОУ ДОД ЦДОД «Надеж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ладимир Михайлович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Г.А.Москалё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7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right="-81" w:hanging="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1:00Z</dcterms:created>
  <dc:creator>Администратор</dc:creator>
  <dc:description/>
  <dc:language>en-US</dc:language>
  <cp:lastModifiedBy>ДелПр2</cp:lastModifiedBy>
  <cp:lastPrinted>2013-05-23T15:37:00Z</cp:lastPrinted>
  <dcterms:modified xsi:type="dcterms:W3CDTF">2013-05-31T12:11:00Z</dcterms:modified>
  <cp:revision>2</cp:revision>
  <dc:subject/>
  <dc:title>О проведении Всекубанского турнира</dc:title>
</cp:coreProperties>
</file>