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 xml:space="preserve">от 23.05.2013      </w:t>
        <w:tab/>
        <w:tab/>
        <w:tab/>
        <w:t xml:space="preserve">                                     №  6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требований пожарной безопасности в период убо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жая, заготовки кормов и хранения зерна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главы администрации (губернатора) Краснодарского края от 17 июля 1995 года № 400 «О правилах пожарной безопасности при производстве, хранении и переработке сельскохозяйственной продукции на территории края»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 Я.И.Емельяненк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екомендовать руководителям сельскохозяйственных предприятий, крестьянских (фермерских) хозяйств обратить внимание на подготовку техники к уборке, оснащению ее искрогасителями, первичными средствами пожароту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 проведении совещаний с руководителями сельскохозяйственных предприятий, крестьянских (фермерских) хозяйств по предстоящей уборке урожая доводить до них требования о недопущении проведения сельскохозяйственных палов на полях, пастбищах, сенокосных угодьях, а также на сопредельных с лесным фондом территориях.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поселений Кавказского района: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) издать постановления об организации выполнения требований пожарной безопасности в период уборки урожая и заготовки кормов на территории посел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остоянное взаимодействие с руководителями хозяйств и контроль за соблюдением мер пожарной безопасности в период проведения уборки зерновых культур и заготовки корм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организовать постоянный мониторинг развития пожарной обстановки на подведомственной территории, обеспечив устойчивое и своевременное доведение информации о ЧС (пожар) до соответствующих оперативных служб района (ОФПС, ОД ЕДДС, ОМВД РФ по Кавказскому району, Кавказское лесничеств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Рекомендовать начальнику Кавказских РЭС А.В.Соколову, генеральному директору филиала ОАО "НЭСК" "Кропоткинские городские электрические сети" Г.В.Губарю до </w:t>
      </w:r>
      <w:r>
        <w:rPr>
          <w:sz w:val="28"/>
          <w:szCs w:val="34"/>
        </w:rPr>
        <w:t>20 июня 2013 года провести профилактические осмотры трансформаторных подстанций, линий электропередач расположенных вблизи хлебных массивов, складов с грубыми кормами.</w:t>
      </w:r>
    </w:p>
    <w:p>
      <w:pPr>
        <w:pStyle w:val="Normal"/>
        <w:ind w:firstLine="900"/>
        <w:jc w:val="both"/>
        <w:rPr/>
      </w:pPr>
      <w:r>
        <w:rPr>
          <w:sz w:val="28"/>
          <w:szCs w:val="34"/>
        </w:rPr>
        <w:t xml:space="preserve">4. </w:t>
      </w:r>
      <w:r>
        <w:rPr>
          <w:sz w:val="28"/>
          <w:szCs w:val="28"/>
        </w:rPr>
        <w:t xml:space="preserve">Рекомендовать начальнику отдела надзорной деятельности Кавказского района ГУ МЧС России по Краснодарскому краю А.В.Штиль усилить требования к руководителям сельскохозяйственных предприятий, фермерских хозяйств в вопросе соблюдения правил пожарной безопасности, в ходе проведения уборочных рабо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издать приказы по вопросам предупреждения чрезвычайных ситуаций (пожары) в ходе проведения уборки зерновых культур и заготовки корм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завершить ремонт и укомплектование пожарной техники, автоцистерн для подвоза во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начинать уборку полей с их опашки со стороны лесополос и дорог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ежедневно, перед началом работы, проводить инструктаж с каждой сменой механизаторов по вопросам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запретить выжигание стерни и пожнивных остат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ывать дежурство трактора с плугом и перевозимыми емкостями с водой, объемом не менее 2 м.куб. Обеспечивать убираемые массивы противопожарными аншлаг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Отделу по связям со СМИ и сопровождения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района и организовать систематическое освещение положения дел по обеспечению пожарной безопасности в ходе проведения уборочных работ.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И.Д.Погорел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8:00Z</dcterms:created>
  <dc:creator>имя</dc:creator>
  <dc:description/>
  <dc:language>en-US</dc:language>
  <cp:lastModifiedBy>ДелПр2</cp:lastModifiedBy>
  <cp:lastPrinted>2013-05-23T14:18:00Z</cp:lastPrinted>
  <dcterms:modified xsi:type="dcterms:W3CDTF">2013-05-28T08:19:00Z</dcterms:modified>
  <cp:revision>3</cp:revision>
  <dc:subject/>
  <dc:title/>
</cp:coreProperties>
</file>