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/>
      </w:pPr>
      <w:r>
        <w:rPr/>
        <w:t xml:space="preserve">от 20.05.2013      </w:t>
        <w:tab/>
        <w:tab/>
        <w:tab/>
        <w:t xml:space="preserve">                                     №  595</w:t>
      </w:r>
    </w:p>
    <w:p>
      <w:pPr>
        <w:pStyle w:val="Style22"/>
        <w:shd w:fill="FFFFFF" w:val="clear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</w:t>
      </w:r>
    </w:p>
    <w:p>
      <w:pPr>
        <w:pStyle w:val="Style61"/>
        <w:widowControl/>
        <w:spacing w:before="238" w:after="0"/>
        <w:rPr>
          <w:rStyle w:val="FontStyle2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before="238" w:after="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5"/>
          <w:sz w:val="28"/>
          <w:szCs w:val="28"/>
        </w:rPr>
        <w:t>Федеральным законом от 21 июля 2005 года №</w:t>
      </w:r>
      <w:r>
        <w:rPr>
          <w:rStyle w:val="FontStyle24"/>
          <w:rFonts w:cs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94-ФЗ «О 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государственных</w:t>
      </w:r>
      <w:r>
        <w:rPr>
          <w:rStyle w:val="FontStyle25"/>
          <w:sz w:val="28"/>
          <w:szCs w:val="28"/>
        </w:rPr>
        <w:t xml:space="preserve"> и муниципальных нужд» </w:t>
      </w:r>
      <w:r>
        <w:rPr>
          <w:sz w:val="28"/>
          <w:szCs w:val="28"/>
        </w:rPr>
        <w:t xml:space="preserve">руководствуясь уставом муниципального образования Кавказский район,                     </w:t>
      </w:r>
      <w:r>
        <w:rPr>
          <w:rStyle w:val="FontStyle25"/>
          <w:sz w:val="28"/>
          <w:szCs w:val="28"/>
        </w:rPr>
        <w:t xml:space="preserve">в целях совершенствования порядка размещения заказов на поставку товаров, выполнение работ и оказание услуг для заказчиков </w:t>
      </w:r>
      <w:r>
        <w:rPr>
          <w:sz w:val="28"/>
          <w:szCs w:val="28"/>
        </w:rPr>
        <w:t xml:space="preserve">муниципального образования Кавказский район, </w:t>
      </w:r>
      <w:r>
        <w:rPr>
          <w:rStyle w:val="FontStyle25"/>
          <w:spacing w:val="70"/>
          <w:sz w:val="28"/>
          <w:szCs w:val="28"/>
        </w:rPr>
        <w:t>постановляю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Style w:val="FontStyle27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1) от 29 февраля 2012 года №166 «Об</w:t>
      </w:r>
      <w:r>
        <w:rPr>
          <w:sz w:val="28"/>
          <w:szCs w:val="28"/>
        </w:rPr>
        <w:t xml:space="preserve"> утверждении перечня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2) от 16 января 2013 года №18 «О внесении изменений в постановление  администрации муниципального образования Кавказский район от 29 февраля 2012 года №166 «Об</w:t>
      </w:r>
      <w:r>
        <w:rPr>
          <w:sz w:val="28"/>
          <w:szCs w:val="28"/>
        </w:rPr>
        <w:t xml:space="preserve"> утверждении перечня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rStyle w:val="FontStyle27"/>
          <w:sz w:val="28"/>
          <w:szCs w:val="28"/>
        </w:rPr>
        <w:t xml:space="preserve">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FontStyle27"/>
          <w:sz w:val="28"/>
          <w:szCs w:val="28"/>
        </w:rPr>
      </w:pPr>
      <w:r>
        <w:rPr>
          <w:rStyle w:val="FontStyle15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hanging="0"/>
        <w:rPr/>
      </w:pPr>
      <w:r>
        <w:rPr>
          <w:rStyle w:val="FontStyle27"/>
          <w:sz w:val="28"/>
          <w:szCs w:val="28"/>
        </w:rPr>
        <w:t xml:space="preserve">           </w:t>
      </w:r>
      <w:r>
        <w:rPr>
          <w:rStyle w:val="FontStyle27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ind w:left="7371" w:hanging="24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3 № 595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сельского хозяйства администрации муниципального образования 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Управление имущественных отношений администрации муниципального образования Кавказский рай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ое бюджетное учреждение "Сельскохозяйственный информационно-консультационный центр "Кавказский"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7.Муниципальное казенное учреждение "Управление по делам гражданской обороны и чрезвычайным ситуациям" муниципального образования Кавказский район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ое бюджетное учреждение здравоохранения "Станция скорой медицинской помощи" муниципального образования Кавказский район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9. Муниципальное казенное учреждение "Многофункциональный центр" муниципального образования Кавказский район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ое казенное учреждение "Централизованная бухгалтерия здравоохранения муниципального образования кавказский район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дел здравоохранения администрации муниципального образования Кавказский район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Муниципальное бюджетное учреждение здравоохранения "Кропоткинская городская больница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Муниципальное бюджетное учреждение здравоохранения "Центральная районная больница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Муниципальное бюджетное учреждение "Аварийно-спасательный отряд муниципального образования Кавказский район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тдел культуры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тдел по физической культуре и спорту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тдел молодежной политики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Муниципальное бюджетное образовательное учреждение дополнительного образования детей детская музыкальная школа № 1 имени Г.В.Свиридова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ниципальное бюджетное образовательное учреждение дополнительного образования детей детская музыкальная школа № 2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Муниципальное бюджетное образовательное учреждение дополнительного образования детей детская художественная школа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Муниципальное бюджетное образовательное учреждение дополнительного образования детей "Детская школа искусств" станицы Кавказской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униципальное бюджетное образовательное учреждение дополнительного образования детей детская школа искусств станицы Казанской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учреждение культуры "Центральная межпоселенческая библиотека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Муниципальное бюджетное учреждение "Централизованная бухгалтерия отдела культуры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Муниципальное бюджетное учреждение культуры "Организационно-методический центр культуры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Муниципальное бюджетное образовательное учреждение дополнительного образования детей детско-юношеская спортивная школа "Прометей"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бюджетное образовательное учреждение дополнительного образования детей детско-юношеская спортивная школа «Олимп»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Муниципальное бюджетное образовательное учреждение дополнительного образования детей детско-юношеская спортивная школа "Юность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Муниципальное бюджетное образовательное учреждение дополнительного образования детей детско-юношеская спортивная школа "Смена"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Муниципальное бюджетное образовательное учреждение дополнительного образования детей детско-юношеская спортивная школа "Спартак"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Муниципальное бюджетное образовательное учреждение дополнительного образования детей центр дополнительного образования детей "Надежда"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Муниципальное бюджетное учреждение "Центр спортивной подготовки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Муниципальное бюджетное учреждение "Клуб по спортивно-массовой и физкультурно-оздоровительной работе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Муниципальное бюджетное учреждение Молодежный центр "Эдельвейс"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Управление образова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казенное учреждение "Централизованная бухгалтерия  образования муниципального образования Кавказ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учреждение "Организационно-методический центр развития образования"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Муниципальное бюджетное дошкольное образовательное учреждение  детский сад № 1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Муниципальное бюджетное дошкольное образовательное учреждение детский сад комбинированного вида № 3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Муниципальное бюджетное дошкольное образовательное учреждение детский сад комбинированного  вида № 4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Муниципальное бюджетное дошкольное образовательное учреждение детский сад № 5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Муниципальное бюджетное дошкольное образовательное учреждение детский сад № 6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Муниципальное бюджетное дошкольное образовательное  учреждение детский сад комбинированного вида № 7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№ 8 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9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10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комбинированного вида №11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бюджетное дошкольное образовательное учреждение детский сад № 12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13 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комбинированного вида № 15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16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Муниципальное бюджетное дошкольное образовательное учреждение общеразвивающего вида детский сад № 19 хутора Лосево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20 поселка Степной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Муниципальное бюджетное дошкольное образовательное учреждение центр развития ребенка - детский сад № 21 поселка им. М.Горького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центр развития ребенка - детский сад № 22 станицы Кавказ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Муниципальное бюджетное дошкольное образовательное учреждение общеразвивающего типа-детский сад № 23 станица Казан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4  станицы Кавказ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общеразвивающего вида № 25 станицы Кавказ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6 станицы Казан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Муниципальное бюджетное дошкольное образовательное учреждение детский сад общеразвивающего вида № 27 станицы Казан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28 станицы Темижбек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29 станицы Темижбек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30 хутор Привольный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общеразвивающего вида № 31 поселка Мирской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образовательное учреждение дополнительного образования детей Дом детского творчества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Муниципальное бюджетное учреждение Детский лагерь "Кубаноч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общеобразовательное учреждение вечерняя (сменная) общеобразовательная школа № 1 станицы Кавказ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 Муниципальное бюджетное образовательное учреждение дополнительного образования детей станция юных натуралистов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образовательное учреждение дополнительного образования детей детско - юношеская спортивная школа "Совершенство"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образовательное учреждение для детей, нуждающихся в психолого-педагогогической и медико- социальной помощи: центр диагностики и консультирования муниципального образования город Кропотк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2. Муниципальное бюджетное общеобразовательное учреждение школа-интернат среднего (полного) общего образования № 3 станицы Казан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Муниципальное бюджетное общеобразовательное учреждение открытая (сменная) общеобразовательная школа № 1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4. Муниципальное бюджетное общеобразовательное учреждение средняя общеобразовательная школа № 1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. Муниципальное бюджетное общеобразовательное учреждение средняя общеобразовательная школа № 4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. 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общеобразовательное учреждение средняя общеобразовательная школа №8 поселка им.М. Горького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общеобразовательное учреждение средняя общеобразовательная школа № 10 поселка Степной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3. 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Муниципальное бюджетное общеобразовательное учреждение средняя общеобразовательная школа № 12 имени А.С.Пушкина станицы Кавказ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общеобразовательное учреждение средняя общеобразовательная школа  № 14 имени А.И.Покрышкина станицы  Кавказская 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общеобразовательное учреждение средняя общеобразовательная школа № 15 поселка Мирской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. 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. Муниципальное бюджетное общеобразовательное учреждение средняя общеобразовательная школа № 18 станицы Темижбек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1. 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общеобразовательное учреждение средняя общеобразовательная школа № 20 имени Н.Г. Чернышева станицы Казанская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3. Муниципальное бюджетное общеобразовательное учреждение средняя общеобразовательная школа № 21 хутора Лосево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 Муниципальное бюджетное общеобразовательное учреждение лицей № 45 города Кропоткин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6. Муниципальное казенное учреждение "Производственно-эксплуатационная служба муниципального образования Кавказский район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7.</w:t>
      </w:r>
      <w:r>
        <w:rPr>
          <w:bCs/>
          <w:sz w:val="28"/>
          <w:szCs w:val="28"/>
        </w:rPr>
        <w:t xml:space="preserve"> Муниципальное казенное учреждение "Ситуационный центр"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8. Контрольно-счетная палата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      В.Н.Пивн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1"/>
      <w:widowControl/>
      <w:ind w:left="4810" w:hanging="0"/>
      <w:jc w:val="both"/>
      <w:rPr>
        <w:rStyle w:val="FontStyle26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01"/>
      <w:widowControl/>
      <w:ind w:left="4810" w:hanging="0"/>
      <w:jc w:val="both"/>
      <w:rPr>
        <w:rStyle w:val="FontStyle26"/>
        <w:lang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entury Gothic" w:hAnsi="Century Gothic" w:cs="Century Gothic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6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634"/>
      <w:ind w:firstLine="24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ind w:hanging="295"/>
    </w:pPr>
    <w:rPr/>
  </w:style>
  <w:style w:type="paragraph" w:styleId="Style151">
    <w:name w:val="Style15"/>
    <w:basedOn w:val="Normal"/>
    <w:qFormat/>
    <w:pPr>
      <w:spacing w:lineRule="exact" w:line="313"/>
      <w:jc w:val="center"/>
    </w:pPr>
    <w:rPr/>
  </w:style>
  <w:style w:type="paragraph" w:styleId="Style161">
    <w:name w:val="Style16"/>
    <w:basedOn w:val="Normal"/>
    <w:qFormat/>
    <w:pPr>
      <w:spacing w:lineRule="exact" w:line="324"/>
      <w:ind w:firstLine="727"/>
    </w:pPr>
    <w:rPr/>
  </w:style>
  <w:style w:type="paragraph" w:styleId="Style171">
    <w:name w:val="Style17"/>
    <w:basedOn w:val="Normal"/>
    <w:qFormat/>
    <w:pPr>
      <w:spacing w:lineRule="exact" w:line="324"/>
      <w:ind w:firstLine="850"/>
      <w:jc w:val="both"/>
    </w:pPr>
    <w:rPr/>
  </w:style>
  <w:style w:type="paragraph" w:styleId="Style18">
    <w:name w:val="Style18"/>
    <w:basedOn w:val="Normal"/>
    <w:qFormat/>
    <w:pPr>
      <w:spacing w:lineRule="exact" w:line="324"/>
      <w:ind w:hanging="1375"/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5"/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User</dc:creator>
  <dc:description/>
  <dc:language>en-US</dc:language>
  <cp:lastModifiedBy>ДелПр2</cp:lastModifiedBy>
  <cp:lastPrinted>2013-05-15T09:47:00Z</cp:lastPrinted>
  <dcterms:modified xsi:type="dcterms:W3CDTF">2013-05-23T07:56:00Z</dcterms:modified>
  <cp:revision>3</cp:revision>
  <dc:subject/>
  <dc:title>Направляется</dc:title>
</cp:coreProperties>
</file>