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от 29.03.2013      </w:t>
        <w:tab/>
        <w:tab/>
        <w:tab/>
        <w:t xml:space="preserve">                                     №  357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в рамках краевой акции «Планета ресурсов» ярмарки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вакансий и учебных рабочих мест</w:t>
      </w:r>
      <w:r>
        <w:rPr>
          <w:b/>
          <w:bCs/>
        </w:rPr>
        <w:t xml:space="preserve">  в Кавказском район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 учебных рабочих местах на рынке труда, в связи  с проведением 19 апреля 2013 года на базе МБУК ДК «СКЦ «Кавказского сельского поселения» ст.Кавказской в рамках краевой акции «Планета ресурсов» ярмарки вакансий и учебных рабочих мест (далее – ярмарка)                            п о с т а н о в л я ю: </w:t>
      </w:r>
    </w:p>
    <w:p>
      <w:pPr>
        <w:pStyle w:val="TextBody"/>
        <w:ind w:firstLine="708"/>
        <w:rPr/>
      </w:pPr>
      <w:r>
        <w:rPr/>
        <w:t>1. Управлению образования администрации муниципального образования Кавказский район (Демченко) обеспечить участие в  ярмарке учащихся выпускных классов общеобразовательных учреждений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color w:val="000000"/>
        </w:rPr>
        <w:t xml:space="preserve">Отделу здравоохранения </w:t>
      </w:r>
      <w:r>
        <w:rPr/>
        <w:t>администрации муниципального образования Кавказский район</w:t>
      </w:r>
      <w:r>
        <w:rPr>
          <w:color w:val="000000"/>
        </w:rPr>
        <w:t xml:space="preserve"> (Цорионова) организовать дежурство бригады скорой медицинской помощи на период проведения ярмарки.</w:t>
      </w:r>
    </w:p>
    <w:p>
      <w:pPr>
        <w:pStyle w:val="TextBody"/>
        <w:ind w:firstLine="708"/>
        <w:rPr/>
      </w:pPr>
      <w:r>
        <w:rPr/>
        <w:t>3. Рекомендо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1) главам городского и сельских поселений  Кавказского района обеспечить транспортом делегации школьников и незанятого населения для участия в ярмарке;   </w:t>
      </w:r>
    </w:p>
    <w:p>
      <w:pPr>
        <w:pStyle w:val="TextBody"/>
        <w:ind w:firstLine="709"/>
        <w:rPr/>
      </w:pPr>
      <w:r>
        <w:rPr/>
        <w:t xml:space="preserve">2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ind w:firstLine="709"/>
        <w:rPr/>
      </w:pPr>
      <w:r>
        <w:rPr/>
        <w:t xml:space="preserve">3) государственному казенному учреждению Краснодарского края «Центр занятости населения Кавказского района» (Кравченко) с целью расширения возможностей трудоустройства обеспечить участие в ярмарке  безработных граждан и незанятого насел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редакции газет «Огни Кубани» (Смирнова), «Колос» (Глебов),                    МУ  МТРК «Кропоткин» (Куликов) организовать информирование населения о проведении ярмарки;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отделу МВД России по Кавказскому району  (Стаценко) организовать охрану общественного правопорядка в день проведения ярмарки. </w:t>
      </w:r>
    </w:p>
    <w:p>
      <w:pPr>
        <w:pStyle w:val="Normal"/>
        <w:ind w:firstLine="510"/>
        <w:jc w:val="both"/>
        <w:rPr/>
      </w:pPr>
      <w:r>
        <w:rPr>
          <w:sz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газетах «Огни Кубани», «Колос».</w:t>
      </w:r>
    </w:p>
    <w:p>
      <w:pPr>
        <w:pStyle w:val="Normal"/>
        <w:ind w:firstLine="510"/>
        <w:jc w:val="both"/>
        <w:rPr/>
      </w:pPr>
      <w:r>
        <w:rPr>
          <w:sz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С.В.Филатову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6. Постановл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Очкаласов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9:00Z</dcterms:created>
  <dc:creator>КОП</dc:creator>
  <dc:description/>
  <dc:language>en-US</dc:language>
  <cp:lastModifiedBy>ДелПр2</cp:lastModifiedBy>
  <cp:lastPrinted>2012-03-26T13:28:00Z</cp:lastPrinted>
  <dcterms:modified xsi:type="dcterms:W3CDTF">2013-04-02T06:59:00Z</dcterms:modified>
  <cp:revision>2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