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619760"/>
            <wp:effectExtent l="0" t="0" r="0" b="0"/>
            <wp:docPr id="1" name="kavkaz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vkaz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28.03.2013      </w:t>
        <w:tab/>
        <w:tab/>
        <w:tab/>
        <w:t xml:space="preserve">                                     №  3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конкурса на звание «Самое благоустроен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муниципального 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активности органов местного самоуправления сельских поселений в вопросах развития жилищно-коммунального хозяйства и повышения благоустроенности сельских поселений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муниципального образования Кавказский район конкурс на звание «Самое благоустроенное сельское поселение муниципального образования Кавказ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роведения районного конкурса на звание «Самое благоустроенное сельское поселение муниципального образования Кавказский район»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нкурсной комиссии по подведению итогов Конкурса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состав Рабочей комиссии администрации муниципального образования Кавказский район по обобщению и анализу конкурсных материалов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тделу по связям со СМИ и сопровождению официального сайта администрации муниципального образования Кавказский район  (Винокурова) опубликовать информацию о подведении итогов Конкурса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3.2013 № 34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йонного конкурса на звание «Самое благоустроенное сельское поселение муниципального образования Кавказ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 Настоящий Порядок проведения районного конкурса на звание «Самое благоустроенное сельское поселение муниципального образования Кавказский район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Порядок) </w:t>
      </w:r>
      <w:r>
        <w:rPr>
          <w:sz w:val="28"/>
          <w:szCs w:val="28"/>
        </w:rPr>
        <w:t>разработан в соответствии с Уставом муниципального образования Кавказский район  и Федеральным законом                   от  6 октября 2003 года № 131-ФЗ "Об общих принципах организации местного самоуправления в РФ"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йонный конкурс на звание «Самое благоустроенное сельское поселение муниципального образования Кавказский район» (далее – Конкурс) проводится ежегодно администраци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Кавказский район.</w:t>
      </w:r>
    </w:p>
    <w:p>
      <w:pPr>
        <w:pStyle w:val="22"/>
        <w:widowControl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1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Цель проведения Конкурса</w:t>
      </w:r>
    </w:p>
    <w:p>
      <w:pPr>
        <w:pStyle w:val="Normal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/>
        <w:ind w:firstLine="709"/>
        <w:rPr/>
      </w:pPr>
      <w:r>
        <w:rPr>
          <w:color w:val="000000"/>
          <w:sz w:val="28"/>
          <w:szCs w:val="28"/>
          <w:lang w:val="ru-RU"/>
        </w:rPr>
        <w:t>2.1. Целью проведения Конкурса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вышение активности органов местного самоуправления сельских поселений в вопросах развития жилищно-коммунального хозяйства и повышения благоустроенности сельских посел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ыявление сельских поселений, в которых за отчетный год достигнуты наилучшие результаты в развитии жилищно-коммунального хозяйства и повышении их благоустроен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учение и распространение положительного опыта органов местного самоуправления сельских поселений – призеров и участников Конкурса по развитию жилищно-коммунального хозяйства и повышению благоустроенности сельских поселений.</w:t>
      </w:r>
    </w:p>
    <w:p>
      <w:pPr>
        <w:pStyle w:val="22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рганизация и проведение Конкурса</w:t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Конкурс проводится администрацией муниципального образования Кавказский район (далее – Организатор Конкурса) в один этап.</w:t>
      </w:r>
    </w:p>
    <w:p>
      <w:pPr>
        <w:pStyle w:val="F22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 Организатор Конкурс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формирует и утверждает персональный состав Конкурсной комиссии по подведению итогов Конкурса (далее – Конкурсная комиссия) и Рабочей комиссии администрации муниципального образования Кавказский район по обобщению и анализу конкурсных материалов (далее – Рабочая комиссия).</w:t>
      </w:r>
    </w:p>
    <w:p>
      <w:pPr>
        <w:pStyle w:val="21"/>
        <w:widowControl/>
        <w:ind w:firstLine="709"/>
        <w:rPr/>
      </w:pPr>
      <w:r>
        <w:rPr>
          <w:color w:val="000000"/>
          <w:sz w:val="28"/>
          <w:szCs w:val="28"/>
          <w:lang w:val="ru-RU"/>
        </w:rPr>
        <w:t>- обеспечивает сохранность конкурсных материал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рганизует заседания Конкурсной  и Рабочей комисси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  <w:sz w:val="28"/>
          <w:szCs w:val="28"/>
        </w:rPr>
        <w:t>- организовывает изготовление в необходимом количестве дипломов администрации муниципального образования Кавказский район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- организует вручение призерам Конкурса дипломов, свидетельств,  специальных призов и благодарственных писем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  <w:sz w:val="28"/>
          <w:szCs w:val="28"/>
        </w:rPr>
        <w:t>- обобщает и распространяет положительный опыт органов местного самоуправления сельских поселений – призеров и участников Конкурса по развитию жилищно-коммунального хозяйства и повышению благоустроенности сельских поселений.</w:t>
      </w:r>
    </w:p>
    <w:p>
      <w:pPr>
        <w:pStyle w:val="21"/>
        <w:widowControl/>
        <w:spacing w:lineRule="auto" w:line="232"/>
        <w:ind w:firstLine="709"/>
        <w:rPr/>
      </w:pPr>
      <w:r>
        <w:rPr>
          <w:color w:val="000000"/>
          <w:sz w:val="28"/>
          <w:szCs w:val="28"/>
          <w:lang w:val="ru-RU"/>
        </w:rPr>
        <w:t>- организует освещение хода проведения и итогов Конкурса в средствах массовой информации.</w:t>
      </w:r>
    </w:p>
    <w:p>
      <w:pPr>
        <w:pStyle w:val="TextBodyIndent"/>
        <w:widowControl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Indent"/>
        <w:widowControl/>
        <w:spacing w:lineRule="auto" w:line="232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V. Порядок работы Конкурсной комиссии</w:t>
      </w:r>
    </w:p>
    <w:p>
      <w:pPr>
        <w:pStyle w:val="TextBodyIndent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  <w:sz w:val="28"/>
          <w:szCs w:val="28"/>
        </w:rPr>
        <w:t>4.1. Конкурсная комиссия осуществляет свою деятельность во взаимодействии с органами местного самоуправлениями сельских поселени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  <w:sz w:val="28"/>
          <w:szCs w:val="28"/>
        </w:rPr>
        <w:t>4.2. Основными функциями Конкурсной комиссии являются:</w:t>
      </w:r>
    </w:p>
    <w:p>
      <w:pPr>
        <w:pStyle w:val="21"/>
        <w:widowControl/>
        <w:spacing w:lineRule="auto" w:line="232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ние конкурсных материалов;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8"/>
          <w:szCs w:val="28"/>
        </w:rPr>
        <w:t>принятие решений на основании предложений Рабочей комиссии, о допуске сельских поселений к участию в Конкурсе или об отказе в допуске к участию в Конкурсе;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целях реализации возложенных на неё функций Конкурсная комиссия вправе запрашивать дополнительную информацию у участников Конкурса, общественных объединений и организаций и получать  разъяснения по представленным конкурсным  материала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нкурсная комиссия формируется из специалистов в области жилищно-коммунального хозяйства, архитектуры и градостроитель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ем Конкурсной комиссии является глава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став Конкурсной комиссии, сформированный по предложениям заинтересованных органов муниципального образования Кавказский район, утверждается ежегодно до 25 марта главой муниципального образования Кавказский район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5. Председатель Конкурсной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общее руководство деятельностью Конкурсной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заседание Конкурсной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6. Заместитель Председателя Конкурсной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руководителем Рабочей комисс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отсутствие Председателя Конкурсной комиссии проводит заседания Конкурсной комиссии, подписывает протоколы заседа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7. Секретарь Конкурсной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одготовку заседаний Конкурсной комисс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рок не позднее, чем за 5 (пять) рабочих дней до дня проведения заседания Конкурсной комиссии обеспечивает информирование членов Конкурсной комиссии о дате, месте, времени проведения заседаний Конкурсной комиссии и вопросах, включенных в повестку заседания Конкурсной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протоколы заседаний Конкурсной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8. Заседание Конкурсной комиссии считается правомочным, если на нем присутствует не менее двух третей его членов. Решение принимается открытым голосованием по каждому претенденту в каждой категории. При равенстве голосов голос председателя  Конкурсной комиссии является решающи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Ход заседания Конкурсной комиссии и результаты определения победителей оформляются  протоколом. </w:t>
      </w:r>
    </w:p>
    <w:p>
      <w:pPr>
        <w:pStyle w:val="Normal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Порядок работы Рабочей комиссии</w:t>
      </w:r>
    </w:p>
    <w:p>
      <w:pPr>
        <w:pStyle w:val="Normal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5.1.  Рабочая  комиссия  формируется  из  представителей администрации муниципального образования Кавказский район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color w:val="000000"/>
          <w:sz w:val="28"/>
          <w:szCs w:val="28"/>
        </w:rPr>
        <w:t>5.2. Состав Рабочей комиссии утверждается главой муниципального образования Кавказский район ежегодно до 15 марта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color w:val="000000"/>
          <w:sz w:val="28"/>
          <w:szCs w:val="28"/>
        </w:rPr>
        <w:t>5.3. Основными  функциями  Рабочей комиссии являются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прием конкурсных материалов, проверка их комплектности, соответствия установленному порядку оформления и срокам  представления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обобщение и анализ конкурсных материалов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подготовка предложений к заседанию  Конкурсной комиссии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организация заседания Конкурсной  комиссии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организация церемонии  награждения  победителей  Конкурса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свещения в средствах массовой информации хода проведения Конкурса и его итог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>5.4. В целях реализации  возложенных на неё функций Рабочая комиссия вправе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предоставлять необходимые разъяснения специалистам  органов  местного самоуправления сельских поселений  по  правильному  оформлению конкурсных материалов;</w:t>
      </w:r>
    </w:p>
    <w:p>
      <w:pPr>
        <w:pStyle w:val="2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>запрашивать дополнительную информацию у участников Конкурса и получать разъяснения по представленным конкурсным материала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>5.5. Руководитель Рабочей комиссии: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общее руководство деятельностью Рабочей комиссии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заседание Рабочей комисс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>5.6. Секретарь Рабочей комиссии: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конкурсные материалы для ознакомления членам Конкурсной и Рабочей комиссий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заседания  Рабочей комиссий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протоколы заседаний Рабочей комиссии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организует размещение на официальном сайте администрации муниципального образования Кавказский район в сети Интернет видеоматериалов, представляемых на электронном носителе участниками Конкурса,  отражающих работу  в муниципальном образовании по  развитию жилищно-коммунального хозяйства и повышению его благоустроенности </w:t>
        <w:br/>
        <w:t>в отчетном году.</w:t>
      </w:r>
    </w:p>
    <w:p>
      <w:pPr>
        <w:pStyle w:val="Normal"/>
        <w:spacing w:lineRule="auto" w:line="240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510"/>
        <w:jc w:val="center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Подготовка конкурсных материалов</w:t>
      </w:r>
    </w:p>
    <w:p>
      <w:pPr>
        <w:pStyle w:val="Normal"/>
        <w:spacing w:lineRule="auto" w:line="240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6.1. Конкурсные материалы подготавливаются органом местного самоуправления сельского поселения в соответствии с  Порядком.</w:t>
      </w:r>
    </w:p>
    <w:p>
      <w:pPr>
        <w:pStyle w:val="2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6.2. Члены Конкурсной и Рабочей комиссий не вправе участвовать </w:t>
        <w:br/>
        <w:t>в подготовке конкурсных материалов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2"/>
        <w:jc w:val="center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Порядок оформления конкурсных материалов</w:t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color w:val="000000"/>
          <w:sz w:val="28"/>
          <w:szCs w:val="28"/>
        </w:rPr>
        <w:t>7.1. Конкурсные материалы должны быть сброшюрованы  в следующем порядке:</w:t>
      </w:r>
    </w:p>
    <w:p>
      <w:pPr>
        <w:pStyle w:val="Heading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1. Папка № 1 включает в себ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color w:val="000000"/>
          <w:sz w:val="28"/>
          <w:szCs w:val="28"/>
        </w:rPr>
        <w:t>7.1.2. Титульный лист конкурсных материалов.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 w:val="28"/>
          <w:szCs w:val="28"/>
        </w:rPr>
        <w:t>На титульном листе конкурсных материалов указывается наименование Конкурса, муниципального образования, сельского поселения, год проведения Конкурса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color w:val="000000"/>
          <w:sz w:val="28"/>
          <w:szCs w:val="28"/>
        </w:rPr>
        <w:t>7.1.3. Сопроводительное письмо в адрес председателя конкурсной комиссии подписанное главой сельского поселения либо лицом, исполняющим его обязанности на время отсутствия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color w:val="000000"/>
          <w:sz w:val="28"/>
          <w:szCs w:val="28"/>
        </w:rPr>
        <w:t>7.1.4. Полный   перечень конкурсных материалов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 xml:space="preserve">7.1.5. Почтовые реквизиты, адрес официального сайта в </w:t>
      </w:r>
      <w:r>
        <w:rPr>
          <w:color w:val="000000"/>
          <w:sz w:val="28"/>
          <w:szCs w:val="28"/>
        </w:rPr>
        <w:t>сети Интернет и электронной почт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spacing w:val="4"/>
          <w:sz w:val="28"/>
          <w:szCs w:val="28"/>
        </w:rPr>
        <w:t xml:space="preserve"> (при наличии), ф</w:t>
      </w:r>
      <w:r>
        <w:rPr>
          <w:color w:val="000000"/>
          <w:sz w:val="28"/>
          <w:szCs w:val="28"/>
        </w:rPr>
        <w:t>амилию, имя и отчество (полностью) главы сельского поселения, номера контактных телефонов и факсов.</w:t>
      </w:r>
    </w:p>
    <w:p>
      <w:pPr>
        <w:pStyle w:val="TextBodyInden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.1.6. Заполненную таблицу (подлинник) с показателями развития жилищно-коммунального хозяйства и благоустроенности сельского поселения за отчетный год. </w:t>
      </w:r>
    </w:p>
    <w:p>
      <w:pPr>
        <w:pStyle w:val="TextBodyInden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блица  с показателями развития жилищно-коммунального хозяйства </w:t>
        <w:br/>
        <w:t>и благоустроенности сельского поселения должна быть утверждена Главой сельского поселения либо лицом, исполняющим его обязанности на время отсутствия.</w:t>
      </w:r>
    </w:p>
    <w:p>
      <w:pPr>
        <w:pStyle w:val="21"/>
        <w:widowControl/>
        <w:spacing w:lineRule="auto" w:line="252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блица должна быть пронумерована, прошнурована и скреплена </w:t>
        <w:br/>
        <w:t xml:space="preserve">с обратной стороны печатью администрации сельского поселения </w:t>
        <w:br/>
        <w:t>с подписью главы сельского поселения либо лица, исполняющего его обязанности.</w:t>
      </w:r>
    </w:p>
    <w:p>
      <w:pPr>
        <w:pStyle w:val="Heading7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7. Пояснительную записку, подписанную главой сельского поселения либо лицом, исполняющим его обязанности.</w:t>
      </w:r>
    </w:p>
    <w:p>
      <w:pPr>
        <w:pStyle w:val="Normal"/>
        <w:spacing w:lineRule="auto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 должна содержать конкретную информацию по следующим разделам:</w:t>
      </w:r>
    </w:p>
    <w:p>
      <w:pPr>
        <w:pStyle w:val="Normal"/>
        <w:spacing w:lineRule="auto" w:line="252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</w:t>
      </w:r>
      <w:r>
        <w:rPr>
          <w:bCs/>
          <w:iCs/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обенности  инфраструктуры (отсутствие централизованного тепло-,  водо- /холодного или горячего/ и газоснабжения, озеленения).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спехи, достигнутые в отчетном году </w:t>
      </w:r>
      <w:r>
        <w:rPr>
          <w:color w:val="000000"/>
          <w:sz w:val="28"/>
          <w:szCs w:val="28"/>
        </w:rPr>
        <w:t>по развитию жилищно-коммунального хозяйства и повышению благоустроенности сельского поселения</w:t>
      </w:r>
      <w:r>
        <w:rPr>
          <w:iCs/>
          <w:color w:val="000000"/>
          <w:sz w:val="28"/>
          <w:szCs w:val="28"/>
        </w:rPr>
        <w:t xml:space="preserve"> в сравнении с предыдущим годом (с анализом и конкретными цифрами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эпидемиологическое  содержание  кладбищ и выполнения требований к проведению работ по захоронению в  отчетном году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(да/нет) в сельском поселении селективного сбора и вывоза твердых бытовых отходов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ганизация приема использованных энергосберегающих ламп от населения в отчетном году (указать, организована или не организована)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ля (в процентах</w:t>
      </w:r>
      <w:r>
        <w:rPr>
          <w:b/>
          <w:iCs/>
          <w:color w:val="000000"/>
          <w:sz w:val="28"/>
          <w:szCs w:val="28"/>
        </w:rPr>
        <w:t>)</w:t>
      </w:r>
      <w:r>
        <w:rPr>
          <w:iCs/>
          <w:color w:val="000000"/>
          <w:sz w:val="28"/>
          <w:szCs w:val="28"/>
        </w:rPr>
        <w:t xml:space="preserve"> вывоза в отчетном году твердых бытовых отходов на полигоны от нормы образования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в сельском поселении несанкционированных свалок (да/нет).</w:t>
      </w:r>
    </w:p>
    <w:p>
      <w:pPr>
        <w:pStyle w:val="21"/>
        <w:widowControl/>
        <w:ind w:firstLine="709"/>
        <w:rPr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ответствие состояния в отчетном году улично-дорожной сети, сооружений на ней требованиям нормативных правовых актов, действующих в области обеспечения безопасности дорожного движения (указать, соответствовало или не соответствовало состояние установленным требованиям)</w:t>
      </w:r>
      <w:r>
        <w:rPr>
          <w:iCs/>
          <w:color w:val="000000"/>
          <w:sz w:val="28"/>
          <w:szCs w:val="28"/>
          <w:lang w:val="ru-RU"/>
        </w:rPr>
        <w:t>.</w:t>
      </w:r>
    </w:p>
    <w:p>
      <w:pPr>
        <w:pStyle w:val="21"/>
        <w:widowControl/>
        <w:ind w:firstLine="709"/>
        <w:rPr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ответствие технических средств организации дорожного движения (дорожных знаков, разметки, светофоров, ограждений, дорожных и направляющих устройств) требованиям нормативных правовых актов, действующих в области обеспечения безопасности дорожного движения в отчетном году  (указать, соответствовало или не соответствовало состояние установленным требованиям)</w:t>
      </w:r>
      <w:r>
        <w:rPr>
          <w:iCs/>
          <w:color w:val="000000"/>
          <w:sz w:val="28"/>
          <w:szCs w:val="28"/>
          <w:lang w:val="ru-RU"/>
        </w:rPr>
        <w:t>.</w:t>
      </w:r>
    </w:p>
    <w:p>
      <w:pPr>
        <w:pStyle w:val="21"/>
        <w:widowControl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ровень благоустройства многоквартирных жилых домов (отражается в таблице)  на 1 января года </w:t>
      </w:r>
      <w:r>
        <w:rPr>
          <w:bCs/>
          <w:color w:val="000000"/>
          <w:sz w:val="28"/>
          <w:szCs w:val="28"/>
          <w:lang w:val="ru-RU"/>
        </w:rPr>
        <w:t>следующего за отчетным</w:t>
      </w:r>
      <w:r>
        <w:rPr>
          <w:color w:val="000000"/>
          <w:sz w:val="28"/>
          <w:szCs w:val="28"/>
          <w:lang w:val="ru-RU"/>
        </w:rPr>
        <w:t>, оборудованных:</w:t>
      </w:r>
    </w:p>
    <w:p>
      <w:pPr>
        <w:pStyle w:val="21"/>
        <w:widowControl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5821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1418"/>
      </w:tblGrid>
      <w:tr>
        <w:trPr>
          <w:trHeight w:val="280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%</w:t>
            </w:r>
          </w:p>
        </w:tc>
      </w:tr>
      <w:tr>
        <w:trPr>
          <w:trHeight w:val="280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pacing w:lineRule="auto" w:line="240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допров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pacing w:lineRule="auto" w:line="240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нал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pacing w:lineRule="auto" w:line="240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ентральным отоп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pacing w:lineRule="auto" w:line="240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рячим водоснаб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pacing w:lineRule="auto" w:line="240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</w:t>
            </w:r>
            <w:r>
              <w:rPr>
                <w:color w:val="000000"/>
                <w:sz w:val="28"/>
                <w:szCs w:val="28"/>
              </w:rPr>
              <w:t>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pacing w:lineRule="auto" w:line="240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едомовыми приборами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многоквартирных жилых домов указать – «многоквартирные жилые дома отсутствуют».</w:t>
      </w:r>
    </w:p>
    <w:p>
      <w:pPr>
        <w:pStyle w:val="Normal"/>
        <w:spacing w:lineRule="auto" w:line="237"/>
        <w:jc w:val="both"/>
        <w:rPr/>
      </w:pPr>
      <w:r>
        <w:rPr>
          <w:color w:val="000000"/>
          <w:sz w:val="28"/>
          <w:szCs w:val="28"/>
        </w:rPr>
        <w:t xml:space="preserve">Доля зданий </w:t>
      </w:r>
      <w:r>
        <w:rPr>
          <w:iCs/>
          <w:color w:val="000000"/>
          <w:sz w:val="28"/>
          <w:szCs w:val="28"/>
        </w:rPr>
        <w:t>(</w:t>
      </w:r>
      <w:r>
        <w:rPr>
          <w:bCs/>
          <w:iCs/>
          <w:color w:val="000000"/>
          <w:sz w:val="28"/>
          <w:szCs w:val="28"/>
        </w:rPr>
        <w:t>в процентах</w:t>
      </w:r>
      <w:r>
        <w:rPr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в сельском поселении с неудовлетворительным состоянием фасадов по состоянию на 1 января года </w:t>
      </w:r>
      <w:r>
        <w:rPr>
          <w:bCs/>
          <w:color w:val="000000"/>
          <w:sz w:val="28"/>
          <w:szCs w:val="28"/>
        </w:rPr>
        <w:t>следующего за отчетным</w:t>
      </w:r>
      <w:r>
        <w:rPr/>
        <w:t>:</w:t>
      </w:r>
    </w:p>
    <w:tbl>
      <w:tblPr>
        <w:tblW w:w="8939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09"/>
        <w:gridCol w:w="425"/>
        <w:gridCol w:w="4961"/>
      </w:tblGrid>
      <w:tr>
        <w:trPr>
          <w:cantSplit w:val="true"/>
        </w:trPr>
        <w:tc>
          <w:tcPr>
            <w:tcW w:w="2844" w:type="dxa"/>
            <w:tcBorders/>
          </w:tcPr>
          <w:p>
            <w:pPr>
              <w:pStyle w:val="Normal"/>
              <w:spacing w:lineRule="auto" w:line="237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считывается как:</w:t>
            </w:r>
          </w:p>
          <w:p>
            <w:pPr>
              <w:pStyle w:val="Normal"/>
              <w:spacing w:lineRule="auto" w:line="237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37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37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---</w:t>
            </w:r>
          </w:p>
          <w:p>
            <w:pPr>
              <w:pStyle w:val="Normal"/>
              <w:spacing w:lineRule="auto" w:line="237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37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 %,  где</w:t>
            </w:r>
          </w:p>
        </w:tc>
      </w:tr>
    </w:tbl>
    <w:p>
      <w:pPr>
        <w:pStyle w:val="21"/>
        <w:widowControl/>
        <w:spacing w:lineRule="auto" w:line="237"/>
        <w:ind w:firstLine="709"/>
        <w:rPr/>
      </w:pPr>
      <w:r>
        <w:rPr>
          <w:iCs/>
          <w:color w:val="000000"/>
          <w:sz w:val="28"/>
          <w:szCs w:val="28"/>
          <w:lang w:val="ru-RU"/>
        </w:rPr>
        <w:t xml:space="preserve">А – общее количество (единиц) зданий в </w:t>
      </w:r>
      <w:r>
        <w:rPr>
          <w:color w:val="000000"/>
          <w:sz w:val="28"/>
          <w:szCs w:val="28"/>
          <w:lang w:val="ru-RU"/>
        </w:rPr>
        <w:t>сельском поселении</w:t>
      </w:r>
      <w:r>
        <w:rPr>
          <w:iCs/>
          <w:color w:val="000000"/>
          <w:sz w:val="28"/>
          <w:szCs w:val="28"/>
          <w:lang w:val="ru-RU"/>
        </w:rPr>
        <w:t xml:space="preserve"> с неудовлетворительным состоянием фасадов по состоянию на 1 января года </w:t>
      </w:r>
      <w:r>
        <w:rPr>
          <w:bCs/>
          <w:color w:val="000000"/>
          <w:sz w:val="28"/>
          <w:szCs w:val="28"/>
          <w:lang w:val="ru-RU"/>
        </w:rPr>
        <w:t>следующего за отчетным</w:t>
      </w:r>
      <w:r>
        <w:rPr>
          <w:iCs/>
          <w:color w:val="000000"/>
          <w:sz w:val="28"/>
          <w:szCs w:val="28"/>
          <w:lang w:val="ru-RU"/>
        </w:rPr>
        <w:t>;</w:t>
      </w:r>
    </w:p>
    <w:p>
      <w:pPr>
        <w:pStyle w:val="21"/>
        <w:widowControl/>
        <w:spacing w:lineRule="auto" w:line="237"/>
        <w:ind w:firstLine="709"/>
        <w:rPr/>
      </w:pPr>
      <w:r>
        <w:rPr>
          <w:iCs/>
          <w:color w:val="000000"/>
          <w:sz w:val="28"/>
          <w:szCs w:val="28"/>
          <w:lang w:val="ru-RU"/>
        </w:rPr>
        <w:t xml:space="preserve">В - общее количество (единиц) зданий  в </w:t>
      </w:r>
      <w:r>
        <w:rPr>
          <w:color w:val="000000"/>
          <w:sz w:val="28"/>
          <w:szCs w:val="28"/>
          <w:lang w:val="ru-RU"/>
        </w:rPr>
        <w:t>сельском поселении</w:t>
      </w:r>
      <w:r>
        <w:rPr>
          <w:iCs/>
          <w:color w:val="000000"/>
          <w:sz w:val="28"/>
          <w:szCs w:val="28"/>
          <w:lang w:val="ru-RU"/>
        </w:rPr>
        <w:t xml:space="preserve"> по состоянию на 1 января года </w:t>
      </w:r>
      <w:r>
        <w:rPr>
          <w:bCs/>
          <w:color w:val="000000"/>
          <w:sz w:val="28"/>
          <w:szCs w:val="28"/>
          <w:lang w:val="ru-RU"/>
        </w:rPr>
        <w:t>следующего за отчетным;</w:t>
      </w:r>
      <w:r>
        <w:rPr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widowControl/>
        <w:spacing w:lineRule="auto" w:line="237"/>
        <w:ind w:firstLine="709"/>
        <w:rPr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 xml:space="preserve">в общее количество зданий в </w:t>
      </w:r>
      <w:r>
        <w:rPr>
          <w:color w:val="000000"/>
          <w:sz w:val="28"/>
          <w:szCs w:val="28"/>
          <w:lang w:val="ru-RU"/>
        </w:rPr>
        <w:t>сельском поселении</w:t>
      </w:r>
      <w:r>
        <w:rPr>
          <w:iCs/>
          <w:color w:val="000000"/>
          <w:sz w:val="28"/>
          <w:szCs w:val="28"/>
          <w:lang w:val="ru-RU"/>
        </w:rPr>
        <w:t xml:space="preserve"> должен быть включен частный сектор.</w:t>
      </w:r>
    </w:p>
    <w:p>
      <w:pPr>
        <w:pStyle w:val="21"/>
        <w:widowControl/>
        <w:spacing w:lineRule="auto" w:line="237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 к общему количеству многоквартирных домов в сельском поселении на 1 января года </w:t>
      </w:r>
      <w:r>
        <w:rPr>
          <w:bCs/>
          <w:color w:val="000000"/>
          <w:sz w:val="28"/>
          <w:szCs w:val="28"/>
          <w:lang w:val="ru-RU"/>
        </w:rPr>
        <w:t>следующего за отчетным</w:t>
      </w:r>
      <w:r>
        <w:rPr>
          <w:color w:val="000000"/>
          <w:sz w:val="28"/>
          <w:szCs w:val="28"/>
          <w:lang w:val="ru-RU"/>
        </w:rPr>
        <w:t>, в том числе:</w:t>
      </w:r>
    </w:p>
    <w:p>
      <w:pPr>
        <w:pStyle w:val="21"/>
        <w:widowControl/>
        <w:spacing w:lineRule="auto" w:line="237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епосредственное управление собственниками помещений в многоквартирном доме (в процентах);</w:t>
      </w:r>
    </w:p>
    <w:p>
      <w:pPr>
        <w:pStyle w:val="21"/>
        <w:widowControl/>
        <w:spacing w:lineRule="auto" w:line="237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правление товариществом собственников жилья либо жилищным кооперативом или иным специализированным потребительским кооперативом (в процентах);</w:t>
      </w:r>
    </w:p>
    <w:p>
      <w:pPr>
        <w:pStyle w:val="21"/>
        <w:widowControl/>
        <w:spacing w:lineRule="auto" w:line="237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правление муниципальным учреждением или предприятием (в процентах);</w:t>
      </w:r>
    </w:p>
    <w:p>
      <w:pPr>
        <w:pStyle w:val="21"/>
        <w:widowControl/>
        <w:spacing w:lineRule="auto" w:line="249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стояние работы в отчетном году по обеспечению доступности среды жизнедеятельности (социальной) для маломобильных групп населения.</w:t>
      </w:r>
    </w:p>
    <w:p>
      <w:pPr>
        <w:pStyle w:val="F22"/>
        <w:widowControl/>
        <w:spacing w:lineRule="auto" w:line="24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выделенных в отчетном году средств за счет всех источников финанс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дготовку сельского поселения к осенне-зимнему периоду отчетного года и года следующего за отчетны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ублей на одного жителя сельского поселения).</w:t>
      </w:r>
    </w:p>
    <w:p>
      <w:pPr>
        <w:pStyle w:val="F22"/>
        <w:widowControl/>
        <w:spacing w:lineRule="auto" w:line="24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капитальных вложений в отчетном году за счет всех источников финансирования в модернизацию и развитие коммунальной инфраструктуры  сельского поселе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ублей на одного жителя сельского поселения).</w:t>
      </w:r>
    </w:p>
    <w:p>
      <w:pPr>
        <w:pStyle w:val="21"/>
        <w:widowControl/>
        <w:spacing w:lineRule="auto" w:line="249"/>
        <w:ind w:firstLine="709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Задолженность на 1 января года следующего за отчетным предприятий жилищно-коммунального хозяйства за ранее потребленные топливно-энергетические ресурсы (рублей на одного жителя </w:t>
      </w:r>
      <w:r>
        <w:rPr>
          <w:color w:val="000000"/>
          <w:sz w:val="28"/>
          <w:szCs w:val="28"/>
          <w:lang w:val="ru-RU"/>
        </w:rPr>
        <w:t>сельского поселения</w:t>
      </w:r>
      <w:r>
        <w:rPr>
          <w:bCs/>
          <w:color w:val="000000"/>
          <w:sz w:val="28"/>
          <w:szCs w:val="28"/>
          <w:lang w:val="ru-RU"/>
        </w:rPr>
        <w:t>)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ая обеспеченность придомовых территорий детскими игровыми     площадками  с исправным оборудованием на 1 января года следующего за отчетным (в процентах)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4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ая обеспеченность придомовых территорий спортивными площадками с исправным оборудованием на 1 января года следующего за отчетным (в процентах)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зеленых насаждений в сельском поселени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1 января года следующего за отчетным (квадратных метров на одного жителя).</w:t>
      </w:r>
    </w:p>
    <w:p>
      <w:pPr>
        <w:pStyle w:val="22"/>
        <w:widowControl/>
        <w:spacing w:lineRule="auto" w:line="24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площадь цветников в отчетном году (квадратных метров </w:t>
        <w:br/>
        <w:t>на одного жителя).</w:t>
      </w:r>
    </w:p>
    <w:p>
      <w:pPr>
        <w:pStyle w:val="22"/>
        <w:widowControl/>
        <w:spacing w:lineRule="auto" w:line="24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 объектов вертикального цветочного оформления  в отчетном году (да/нет).</w:t>
      </w:r>
    </w:p>
    <w:p>
      <w:pPr>
        <w:pStyle w:val="22"/>
        <w:widowControl/>
        <w:spacing w:lineRule="auto" w:line="24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объемных флористических скульптур в отчетном году (да/нет).</w:t>
      </w:r>
    </w:p>
    <w:p>
      <w:pPr>
        <w:pStyle w:val="21"/>
        <w:widowControl/>
        <w:spacing w:lineRule="auto" w:line="244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ршенствование архитектурного облика сельского поселения.</w:t>
      </w:r>
    </w:p>
    <w:p>
      <w:pPr>
        <w:pStyle w:val="21"/>
        <w:widowControl/>
        <w:spacing w:lineRule="auto" w:line="244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хранение историко-культурного и природного наследия.</w:t>
      </w:r>
    </w:p>
    <w:p>
      <w:pPr>
        <w:pStyle w:val="21"/>
        <w:widowControl/>
        <w:spacing w:lineRule="auto" w:line="244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менение оригинальных решений (с примерами)  в области благоустройства  (при озеленении придомовых и других территорий, ландшафтном дизайне, строительстве и обустройстве детских и спортивных площадок, установке малых архитектурных форм).</w:t>
      </w:r>
    </w:p>
    <w:p>
      <w:pPr>
        <w:pStyle w:val="21"/>
        <w:widowControl/>
        <w:spacing w:lineRule="auto" w:line="244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Оценка состояния внутриквартальных дорог и проездов. </w:t>
        <w:tab/>
        <w:t>Выполнение наиболее значимых мероприятий и работ (указать по пунктам наиболее значимые мероприятия и работы /5-10 строчек/,  выполненные в отчетном году по развитию жилищно-коммунального хозяйства и повышению благоустроенности муниципального образования.</w:t>
      </w:r>
    </w:p>
    <w:p>
      <w:pPr>
        <w:pStyle w:val="21"/>
        <w:widowControl/>
        <w:spacing w:lineRule="auto" w:line="240"/>
        <w:ind w:firstLine="709"/>
        <w:rPr/>
      </w:pPr>
      <w:r>
        <w:rPr>
          <w:iCs/>
          <w:color w:val="000000"/>
          <w:sz w:val="28"/>
          <w:szCs w:val="28"/>
          <w:lang w:val="ru-RU"/>
        </w:rPr>
        <w:t>Внедрение в отчетном году прогрессивных (в том числе собственных):</w:t>
      </w:r>
    </w:p>
    <w:p>
      <w:pPr>
        <w:pStyle w:val="2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технологий производства работ и решений по развитию жилищно-коммунального хозяйства и повышению  благоустроенности, а также современных машин, механизмов, оборудования, приборов, материалов, конструкций и изделий </w:t>
      </w:r>
      <w:r>
        <w:rPr>
          <w:iCs/>
          <w:color w:val="000000"/>
          <w:sz w:val="28"/>
          <w:szCs w:val="28"/>
          <w:lang w:val="ru-RU"/>
        </w:rPr>
        <w:t>по следующим направлениям деятельности (с выделением разделов):</w:t>
      </w:r>
      <w:r>
        <w:rPr>
          <w:color w:val="000000"/>
          <w:sz w:val="28"/>
          <w:szCs w:val="28"/>
          <w:lang w:val="ru-RU"/>
        </w:rPr>
        <w:t xml:space="preserve"> жилищное хозяйство, теплоснабжение, электроснабжение, водоснабжение и водоотведение, дорожно-мостовое хозяйство, инженерная защита территорий, озеленение и декоративное цветоводство, механизированная уборка, санитарная очистка, похоронное дело, гостиничное хозяйство, банно-прачечное хозяйство, многоотраслевые предприятия;</w:t>
      </w:r>
      <w:r>
        <w:rPr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F22"/>
        <w:widowControl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технологий (наличие интернет-сайта, возможность общения населения с местной властью посредством современных электронных технологий, оказание услуг по перечислению коммунальных платежей в электронном виде)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юридических лиц и фамилия, имя, отчество физических лиц, внесших значительный вклад в развитие жилищно-коммунального  хозяйства и повышение  благоустроенности сельского поселения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отчетном году (не более 3-х). </w:t>
      </w:r>
    </w:p>
    <w:p>
      <w:pPr>
        <w:pStyle w:val="Normal"/>
        <w:spacing w:lineRule="auto" w:line="240"/>
        <w:ind w:firstLine="510"/>
        <w:jc w:val="both"/>
        <w:rPr/>
      </w:pPr>
      <w:r>
        <w:rPr>
          <w:color w:val="000000"/>
          <w:sz w:val="28"/>
          <w:szCs w:val="28"/>
        </w:rPr>
        <w:t>7.1.8. Фотоматериалы (в фотоальбоме), отражающие развитие жилищно-коммунального хозяйства и благоустроенность сельского поселения в  отчетном году.</w:t>
      </w:r>
    </w:p>
    <w:p>
      <w:pPr>
        <w:pStyle w:val="21"/>
        <w:widowControl/>
        <w:spacing w:lineRule="auto" w:line="240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10"/>
        <w:jc w:val="center"/>
        <w:rPr/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 Сроки представления конкурсных материалов</w:t>
      </w:r>
    </w:p>
    <w:p>
      <w:pPr>
        <w:pStyle w:val="Normal"/>
        <w:spacing w:lineRule="auto" w:line="240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/>
        <w:jc w:val="both"/>
        <w:rPr/>
      </w:pPr>
      <w:r>
        <w:rPr>
          <w:b w:val="false"/>
          <w:color w:val="000000"/>
          <w:sz w:val="28"/>
          <w:szCs w:val="28"/>
        </w:rPr>
        <w:t>8.1. Конкурсные материалы представляются с 25 марта                                     по 25  апреля (включительно) в Рабочую  комиссию по адресу.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4"/>
        <w:ind w:firstLine="510"/>
        <w:jc w:val="center"/>
        <w:rPr/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. Обобщение и анализ конкурсных материалов</w:t>
      </w:r>
    </w:p>
    <w:p>
      <w:pPr>
        <w:pStyle w:val="Normal"/>
        <w:spacing w:lineRule="auto" w:line="244"/>
        <w:ind w:firstLine="5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4"/>
        <w:ind w:firstLine="510"/>
        <w:jc w:val="both"/>
        <w:rPr/>
      </w:pPr>
      <w:r>
        <w:rPr>
          <w:color w:val="000000"/>
          <w:sz w:val="28"/>
          <w:szCs w:val="28"/>
        </w:rPr>
        <w:t>9.1. Рабочая комиссия до 1 мая 2013 года осуществляет  рассмотрение и анализ конкурсных материалов.</w:t>
      </w:r>
    </w:p>
    <w:p>
      <w:pPr>
        <w:pStyle w:val="Normal"/>
        <w:spacing w:lineRule="auto" w:line="249"/>
        <w:ind w:firstLine="510"/>
        <w:jc w:val="both"/>
        <w:rPr/>
      </w:pPr>
      <w:r>
        <w:rPr>
          <w:color w:val="000000"/>
          <w:sz w:val="28"/>
          <w:szCs w:val="28"/>
        </w:rPr>
        <w:t xml:space="preserve">9.3. Члены Конкурсной комиссии, начиная с 1 мая 2013 года, знакомятся с конкурсными материалами и с предложениями Рабочей комиссии. </w:t>
      </w:r>
    </w:p>
    <w:p>
      <w:pPr>
        <w:pStyle w:val="21"/>
        <w:widowControl/>
        <w:spacing w:lineRule="auto" w:line="244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9"/>
        <w:ind w:firstLine="510"/>
        <w:jc w:val="center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Подведение итогов Конкурса</w:t>
      </w:r>
    </w:p>
    <w:p>
      <w:pPr>
        <w:pStyle w:val="Normal"/>
        <w:spacing w:lineRule="auto" w:line="249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9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  Итоги конкурса подводятся  Конкурсной комиссией до 10 мая                     2013 года.</w:t>
      </w:r>
    </w:p>
    <w:p>
      <w:pPr>
        <w:pStyle w:val="Normal"/>
        <w:spacing w:lineRule="auto" w:line="2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9"/>
        <w:jc w:val="center"/>
        <w:rPr/>
      </w:pP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>. Принятие решений по итогам конкурса</w:t>
      </w:r>
    </w:p>
    <w:p>
      <w:pPr>
        <w:pStyle w:val="Normal"/>
        <w:spacing w:lineRule="auto" w:line="2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/>
      </w:pPr>
      <w:r>
        <w:rPr>
          <w:color w:val="000000"/>
          <w:sz w:val="28"/>
          <w:szCs w:val="28"/>
        </w:rPr>
        <w:t>11.1. Решение о выборе победителей принимаются на основании предложений Конкурсной комиссии.</w:t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9"/>
        <w:jc w:val="center"/>
        <w:rPr/>
      </w:pP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>. Награждение призеров Конкурса</w:t>
      </w:r>
    </w:p>
    <w:p>
      <w:pPr>
        <w:pStyle w:val="Normal"/>
        <w:spacing w:lineRule="auto" w:line="24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9"/>
        <w:jc w:val="both"/>
        <w:rPr/>
      </w:pPr>
      <w:r>
        <w:rPr>
          <w:color w:val="000000"/>
          <w:sz w:val="28"/>
          <w:szCs w:val="28"/>
        </w:rPr>
        <w:t xml:space="preserve">12.1. Сельским поселениям, занявшим призовые места в конкурсе, вручаются диплом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ей.</w:t>
      </w:r>
    </w:p>
    <w:p>
      <w:pPr>
        <w:pStyle w:val="Normal"/>
        <w:spacing w:lineRule="auto" w:line="2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>И.Д.Погорелов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3.2013 № 348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одведению итогов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каласов</w:t>
        <w:tab/>
        <w:tab/>
        <w:tab/>
        <w:tab/>
        <w:t>- главы муниципального образования</w:t>
      </w:r>
    </w:p>
    <w:p>
      <w:pPr>
        <w:pStyle w:val="Normal"/>
        <w:ind w:left="3686" w:hanging="3686"/>
        <w:jc w:val="both"/>
        <w:rPr/>
      </w:pPr>
      <w:r>
        <w:rPr>
          <w:sz w:val="28"/>
          <w:szCs w:val="28"/>
        </w:rPr>
        <w:t>Виталий Николаевич</w:t>
        <w:tab/>
        <w:t xml:space="preserve">Кавказский район, председатель Конкурсной </w:t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>Илья Дмитриевич</w:t>
        <w:tab/>
        <w:t>Кавказский район, заместитель председателя</w:t>
      </w:r>
    </w:p>
    <w:p>
      <w:pPr>
        <w:pStyle w:val="Normal"/>
        <w:ind w:left="3686" w:hanging="3832"/>
        <w:jc w:val="both"/>
        <w:rPr/>
      </w:pPr>
      <w:r>
        <w:rPr>
          <w:sz w:val="28"/>
          <w:szCs w:val="28"/>
        </w:rPr>
        <w:tab/>
        <w:t>Конкурсной комиссии;</w:t>
      </w:r>
    </w:p>
    <w:p>
      <w:pPr>
        <w:pStyle w:val="Normal"/>
        <w:tabs>
          <w:tab w:val="clear" w:pos="708"/>
          <w:tab w:val="left" w:pos="3618" w:leader="none"/>
        </w:tabs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Афанасьева</w:t>
        <w:tab/>
        <w:t>- начальник отдела жилищно-коммунального</w:t>
      </w:r>
    </w:p>
    <w:p>
      <w:pPr>
        <w:pStyle w:val="Normal"/>
        <w:ind w:left="3686" w:hanging="3686"/>
        <w:jc w:val="both"/>
        <w:rPr/>
      </w:pPr>
      <w:r>
        <w:rPr>
          <w:sz w:val="28"/>
          <w:szCs w:val="28"/>
        </w:rPr>
        <w:t>Валентина Николаевна</w:t>
        <w:tab/>
        <w:t>хозяйства, транспорта и связи администрации</w:t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нкурсной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hanging="3540"/>
        <w:jc w:val="center"/>
        <w:rPr/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Бочаров</w:t>
        <w:tab/>
        <w:t>- глава сельского поселения им. М.Горького</w:t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>Василий Яковле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ьяненко </w:t>
        <w:tab/>
        <w:t xml:space="preserve">- начальник управления архитектуры и </w:t>
      </w:r>
    </w:p>
    <w:p>
      <w:pPr>
        <w:pStyle w:val="Normal"/>
        <w:ind w:left="3686" w:hanging="3686"/>
        <w:jc w:val="both"/>
        <w:rPr/>
      </w:pPr>
      <w:r>
        <w:rPr>
          <w:sz w:val="28"/>
          <w:szCs w:val="28"/>
        </w:rPr>
        <w:t>Ирина Валерьевна</w:t>
        <w:tab/>
        <w:t xml:space="preserve">градостроительства администрации </w:t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Мясищева</w:t>
        <w:tab/>
        <w:t xml:space="preserve">- глава Кавказского сельского поселения </w:t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>Ольга Георгиевна</w:t>
        <w:tab/>
        <w:t>Кавказского района (по согласованию)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Псардиев</w:t>
        <w:tab/>
        <w:t>- глава Казанского сельского поселения</w:t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>Александр Лукьяно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Васильевна 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 xml:space="preserve">Урицкий </w:t>
        <w:tab/>
        <w:t xml:space="preserve">- исполняющий обязанности главы Привольного </w:t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гений Анатольевич </w:t>
        <w:tab/>
        <w:t xml:space="preserve">сельского поселения Кавказского района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Чемерисова</w:t>
        <w:tab/>
        <w:t>- специалист 1 категории отдела жилищно-</w:t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</w:t>
        <w:tab/>
        <w:t xml:space="preserve">коммунального хозяйства, транспорта и связи </w:t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Шишикин</w:t>
        <w:tab/>
        <w:t>- глава Лосевского сельского поселения</w:t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>Александр Григорье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Шишикин</w:t>
        <w:tab/>
        <w:t>- глава Мирского сельского поселения</w:t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>Александр Александрович</w:t>
        <w:tab/>
        <w:t>Кавказского района (по согласованию)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>И.Д.Погорелов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3.2013 № 348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комиссии администрации муниципального образования Кавказский район по обобщению и анализу конкурс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Илья Дмитриевич</w:t>
        <w:tab/>
        <w:t>Кавказский район, председатель Рабочей комиссии;</w:t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 </w:t>
        <w:tab/>
        <w:t>- начальник отдела жилищно-коммунального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Валентина Николаевна</w:t>
        <w:tab/>
        <w:t xml:space="preserve">хозяйства, транспорта и связи администрации 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Рабочей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/>
      </w:pPr>
      <w:r>
        <w:rPr>
          <w:sz w:val="28"/>
          <w:szCs w:val="28"/>
        </w:rPr>
        <w:t xml:space="preserve">Чемерисова </w:t>
        <w:tab/>
        <w:t xml:space="preserve">-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жилищно-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</w:t>
        <w:tab/>
        <w:t xml:space="preserve">коммунального хозяйства, транспорта и связи 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, секретарь  Рабочей комиссии;</w:t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center"/>
        <w:rPr/>
      </w:pPr>
      <w:r>
        <w:rPr>
          <w:sz w:val="28"/>
          <w:szCs w:val="28"/>
        </w:rPr>
        <w:t>Члены Рабочей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ьяненко </w:t>
        <w:tab/>
        <w:t xml:space="preserve">- начальник управления архитектуры и </w:t>
      </w:r>
    </w:p>
    <w:p>
      <w:pPr>
        <w:pStyle w:val="Normal"/>
        <w:ind w:left="3402" w:hanging="3540"/>
        <w:jc w:val="both"/>
        <w:rPr/>
      </w:pPr>
      <w:r>
        <w:rPr>
          <w:sz w:val="28"/>
          <w:szCs w:val="28"/>
        </w:rPr>
        <w:t>Ирина Валерьевна</w:t>
        <w:tab/>
        <w:t xml:space="preserve">градостроительства администрации </w:t>
      </w:r>
    </w:p>
    <w:p>
      <w:pPr>
        <w:pStyle w:val="Normal"/>
        <w:ind w:left="3402" w:hanging="3540"/>
        <w:jc w:val="both"/>
        <w:rPr/>
      </w:pPr>
      <w:r>
        <w:rPr>
          <w:sz w:val="28"/>
          <w:szCs w:val="28"/>
        </w:rPr>
        <w:tab/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3618" w:leader="none"/>
        </w:tabs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йн </w:t>
        <w:tab/>
        <w:t>- заместитель начальника отдела жилищно-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Надежда Алексеевна</w:t>
        <w:tab/>
        <w:t xml:space="preserve">коммунального хозяйства, транспорта и связи </w:t>
      </w:r>
    </w:p>
    <w:p>
      <w:pPr>
        <w:pStyle w:val="Normal"/>
        <w:ind w:left="3402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ин </w:t>
        <w:tab/>
        <w:t>- ведущий специалист отдела жилищно-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Юрий Александрович</w:t>
        <w:tab/>
        <w:t xml:space="preserve">коммунального хозяйства, транспорта и связи 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>И.Д.Погорелов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ascii="Arial" w:hAnsi="Arial" w:cs="Arial"/>
      <w:b/>
      <w:sz w:val="24"/>
    </w:rPr>
  </w:style>
  <w:style w:type="character" w:styleId="2">
    <w:name w:val="Основной текст с отступом 2 Знак"/>
    <w:basedOn w:val="Style9"/>
    <w:qFormat/>
    <w:rPr>
      <w:sz w:val="24"/>
      <w:lang w:val="en-US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0" w:after="240"/>
      <w:ind w:firstLine="510"/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widowControl w:val="false"/>
      <w:ind w:firstLine="510"/>
      <w:jc w:val="center"/>
    </w:pPr>
    <w:rPr>
      <w:rFonts w:ascii="Arial" w:hAnsi="Arial" w:cs="Arial"/>
      <w:b/>
      <w:szCs w:val="20"/>
    </w:rPr>
  </w:style>
  <w:style w:type="paragraph" w:styleId="F22">
    <w:name w:val="Основной текст с отс_x0012_f2упом 2"/>
    <w:basedOn w:val="Normal"/>
    <w:qFormat/>
    <w:pPr>
      <w:widowControl w:val="false"/>
      <w:ind w:firstLine="510"/>
      <w:jc w:val="both"/>
    </w:pPr>
    <w:rPr>
      <w:rFonts w:ascii="Arial" w:hAnsi="Arial" w:cs="Arial"/>
      <w:sz w:val="2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510"/>
      <w:jc w:val="both"/>
    </w:pPr>
    <w:rPr>
      <w:szCs w:val="20"/>
      <w:lang w:val="en-US"/>
    </w:rPr>
  </w:style>
  <w:style w:type="paragraph" w:styleId="22">
    <w:name w:val="Основной текст с отс2упом 2"/>
    <w:basedOn w:val="Normal"/>
    <w:qFormat/>
    <w:pPr>
      <w:widowControl w:val="false"/>
      <w:ind w:firstLine="510"/>
      <w:jc w:val="both"/>
    </w:pPr>
    <w:rPr>
      <w:rFonts w:ascii="Arial" w:hAnsi="Arial" w:cs="Arial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8:00Z</dcterms:created>
  <dc:creator>user</dc:creator>
  <dc:description/>
  <dc:language>en-US</dc:language>
  <cp:lastModifiedBy>ДелПр2</cp:lastModifiedBy>
  <cp:lastPrinted>2013-03-12T16:59:00Z</cp:lastPrinted>
  <dcterms:modified xsi:type="dcterms:W3CDTF">2013-03-28T13:29:00Z</dcterms:modified>
  <cp:revision>3</cp:revision>
  <dc:subject/>
  <dc:title/>
</cp:coreProperties>
</file>