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2.03.2013      </w:t>
        <w:tab/>
        <w:tab/>
        <w:tab/>
        <w:t xml:space="preserve">                                     №  3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 объектов мелкорозничной нестационарной торговой се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опоткинского город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 2003 года                    № 131- ФЗ «Об общих принципах организации местного самоуправления в Российской Федерации», </w:t>
      </w:r>
      <w:r>
        <w:rPr>
          <w:color w:val="26282F"/>
          <w:sz w:val="28"/>
          <w:szCs w:val="28"/>
        </w:rPr>
        <w:t>Федеральный закон от 28 декабря 2009 года                                 № 381-ФЗ "Об основах государственного регулирования торговой деятельности в Российской Федерации",</w:t>
      </w:r>
      <w:r>
        <w:rPr>
          <w:sz w:val="28"/>
          <w:szCs w:val="28"/>
        </w:rPr>
        <w:t xml:space="preserve"> Государственным стандартом  РФ ГОСТ Р 51303-99 и в целях упорядочения мелкорозничной нестационарной торговой сети,  создания условий для обеспечения жителей Кропоткинского городского поселения Кавказского района качественными товарами и услугами, открытого и объективного распределения объектов мелкорозничной  нестационарной  торговой сети на территории Кропоткинского городского поселения, руководствуясь решением Совета муниципального образования Кавказский район от 31 января 2013 года № 651 «О принятии  полномочий органов местного самоуправления Кропоткинского городского поселения Кавказского района в области создания условий для обеспечения жителей поселения услугами общественного питания, торговли и бытового обслуживания»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размещению объектов мелкорозничной нестационарной торговой сети на территории Кропоткинского городского поселения  и утвердить ее состав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комиссии по  размещению объектов мелкорозничной нестационарной торговой сети на территории Кропоткинского городского поселения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проведении конкурсов на право размещения объектов мелкорозничной нестационарной торговой сети на территории Кропоткинского городского поселения 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у заявки на размещение объектов мелкорозничной нестационарной торговой сети на территории Кропоткинского городского поселения (приложение №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форму справки о критериях оценки деятельности участника конкурса на  размещения объектов мелкорозничной нестационарной торговой сети  на территории Кропоткинского городского поселения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торговли, общественного питания и бытового обслуживания населения администрации муниципального образования Кавказский район (Лазарева) в течение 15 дней после вступления данного постановления в законную силу  разработать и утвердить  дислокацию мест, в пределах которых будет произведено  размещение объектов мелкорозничной торговой сети на территории Кропоткинского городского поселения, и опубликовать её в районной газете «Огни Куба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 началу сезона каждого последующего года (с 1 февраля по 20 марта и с 1 октября по 30 октября) уточнять и обновлять дислокацию мест, в пределах которых будет произведено размещение объектов мелкорозничной  нестационарной торговой сети на территории Кропотк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ым предпринимателям и юридическим лицам,  получившим право на размещение объектов мелкорозничной нестационарной  торговой сети соблюдать  требования, правила, нормы, регламентирующие торгов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чальнику Территориального   отдела  Управления  Роспотреб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аснодарскому краю в  Кавказском,  Гулькевическом и Тбилисском районах В.Ю.Здорову осуществлять контроль  за соблюдением требований предусмотренных законодательством Российской Федерацией в области обеспечения санитарно-эпидемиологического благополуч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Члены комиссии, не являющиеся сотрудниками администрации,  включенные в комиссию по согласованию с руководителями государственных и других учреждений и организаций, выполняют работу, не связанную с дополнительным возложением функциональных обязанностей в форме квалифицированной помощи и консульта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муниципального образования Кавказский район от 3 марта 2011 года № 176 «О размещении объектов мелкорозничной нестационарной торговой сети на территории Кропоткинского городского поселения Кавказского района» 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0" w:name="sub_3"/>
      <w:bookmarkEnd w:id="0"/>
      <w:r>
        <w:rPr>
          <w:sz w:val="28"/>
          <w:szCs w:val="28"/>
        </w:rPr>
        <w:t>8. Отделу по связям со СМИ и сопровождению официального сайта администрации муниципального образования Кавказский район (Винокурова):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Start w:id="2" w:name="sub_31"/>
      <w:bookmarkEnd w:id="1"/>
      <w:bookmarkEnd w:id="2"/>
      <w:r>
        <w:rPr>
          <w:sz w:val="28"/>
          <w:szCs w:val="28"/>
        </w:rPr>
        <w:t>1) опубликовать официально  постановление в установленном порядке в районной газете «Огни Кубан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1"/>
      <w:bookmarkStart w:id="4" w:name="sub_32"/>
      <w:bookmarkEnd w:id="3"/>
      <w:r>
        <w:rPr>
          <w:sz w:val="28"/>
          <w:szCs w:val="28"/>
        </w:rPr>
        <w:t>2) разместить  постановление на сайте администрации муниципального образования Кавказский район.</w:t>
      </w:r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 возложить на заместителя главы муниципального образования Кавказский район В.Н.Пивн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</w:t>
        <w:tab/>
        <w:tab/>
        <w:tab/>
        <w:t xml:space="preserve">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3 № 33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мещению объектов мелкорозничной нестационарной торговой сети на территории Кропотк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Валентина Никифоровна</w:t>
        <w:tab/>
        <w:t>Кавказский  район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зарева</w:t>
        <w:tab/>
        <w:t>- начальник отдела торговли, общественн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Елена Борисовна</w:t>
        <w:tab/>
        <w:t>питания и бытового обслуживания на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ab/>
        <w:t xml:space="preserve">комисси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тусенко</w:t>
        <w:tab/>
        <w:t xml:space="preserve">- специалист 1 категории отдела торговли,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Викторовна</w:t>
        <w:tab/>
        <w:t xml:space="preserve">общественного питания и бытового населе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ab/>
        <w:t xml:space="preserve">обслуживания администрации муниципального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екретарь  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ab/>
        <w:t xml:space="preserve">комисс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ер</w:t>
        <w:tab/>
        <w:t xml:space="preserve">- начальник центра по исполнению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Евгений Викторович</w:t>
        <w:tab/>
        <w:t>административного законодательства ОМВД  РФ</w:t>
      </w:r>
    </w:p>
    <w:p>
      <w:pPr>
        <w:pStyle w:val="Normal"/>
        <w:ind w:left="2832" w:firstLine="854"/>
        <w:jc w:val="both"/>
        <w:rPr>
          <w:sz w:val="28"/>
          <w:szCs w:val="28"/>
        </w:rPr>
      </w:pPr>
      <w:r>
        <w:rPr>
          <w:sz w:val="28"/>
          <w:szCs w:val="28"/>
        </w:rPr>
        <w:t>по Кавказскому району (по согласованию);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Демьяненко</w:t>
        <w:tab/>
        <w:t>- начальник управления архитектуры и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>градостроительства администрации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Здоров</w:t>
        <w:tab/>
        <w:t xml:space="preserve">- начальник Т У Роспотребнадзора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>по Краснодарскому краю в Кавказском,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улькевичском и Тбилисском районах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 xml:space="preserve">- заместитель главы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Спирин</w:t>
        <w:tab/>
        <w:t xml:space="preserve">- начальник отдела земельных отношений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Николаевич</w:t>
        <w:tab/>
        <w:t>управления имущественных отношений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иль</w:t>
        <w:tab/>
        <w:t>- начальник отдела надзорной деятельности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алентинович</w:t>
        <w:tab/>
        <w:t>Кавказ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В.Н.Пивне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ind w:left="4956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3 № 33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 размещению объектов мелкорозничной нестационарной торговой сети на территории Кропотк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разработано в соответствии с Федеральным законом от 6 октября  2003 года № 131- ФЗ «Об общих принципах организации местного самоуправления в Российской Федерации» и 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>Федеральным законом  от 28 декабря 2009  года № 381-ФЗ "Об основах государственного регулирования торговой деятельности в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Нестационарный торговый объект</w:t>
      </w:r>
      <w:r>
        <w:rPr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24"/>
      <w:r>
        <w:rPr>
          <w:bCs/>
          <w:color w:val="26282F"/>
          <w:sz w:val="28"/>
          <w:szCs w:val="28"/>
        </w:rPr>
        <w:t xml:space="preserve">       </w:t>
      </w:r>
      <w:r>
        <w:rPr>
          <w:bCs/>
          <w:color w:val="26282F"/>
          <w:sz w:val="28"/>
          <w:szCs w:val="28"/>
        </w:rPr>
        <w:t xml:space="preserve">Мелкорозничная (торговая) сеть - </w:t>
      </w:r>
      <w:r>
        <w:rPr>
          <w:sz w:val="28"/>
          <w:szCs w:val="28"/>
        </w:rPr>
        <w:t>торговая сеть, осуществляющая розничную торговлю через павильоны, киоски, палатки, а также передвижные средства развозной и разносной торговли.</w:t>
      </w:r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Комиссия по размещению объектов мелкорозничной нестационарной торговой сети (далее Объектов)  на территории Кропоткинского городского поселения Кавказского района (далее Комиссия),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одзаконными актами федеральных органов исполнительной власти в сфере предприятий потребительского рынка и сферы услуг, постановлениями и распоряжениями главы администрации Краснодарского края, уставом муниципального образования Кавказский район, а также настоящим положение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Состав Комиссии утверждается постановлением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миссия осуществляет свою деятельность в соответствии с планом работы, который принимается на заседании  Комиссии и утверждается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 Заседания Комиссии проводятся по мере необходимости,  считаются  правомочными, если на них присутствует не менее половины членов комиссии. Повестку дня заседаний и порядок их проведения определяет председатель Комисс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Решения принимаются простым большинством голосов присутствующих на заседании членов Комиссии и оформляются протоколом, который подписывает председатель  Комиссии. При  равенстве голосов мнение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6.   В случае отсутствия председателя Комиссии его функции возлагаются на заместителя председателя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  Для осуществления возложенных на Комиссию задач секретарь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  осуществляет подготовку    планов работы  Комиссии и контроль за их реализацией, а также подготовку необходимых документов и  материалов к заседаниям Комиссии и обеспечивает проведение заседаний в установленн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оформляет протоколы заседаний Комиссии, осуществляет контроль за   выполнением принятых  Комиссией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    Основными задачами  Комиссии являются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создание условий для предоставления жителям Кропоткинского городского поселения Кавказского района качественных и безопасных услуг торговли на сезонный период и проведения праздничн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еализация основных направлений государственной политики в области  деятельности предприятий потребительской  сферы;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обеспечение равных возможностей юридическим лицам и индивидуальным предпринимателям при обеспечении жителей Кропоткинского городского поселения  Кавказского района качественными услугами   торговли; 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рассмотрение  и выдача документов на право разрешения   объектов мелкорозничной нестационарной торговой сети на территории Кропоткин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беспечение контроля за выполнением положения о размещении объектов мелкорозничной нестационарной торговой сети на территории Кропоткин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в соответствии с планом на текущий год уточнение и обновление дислокации мест, в пределах которых будет произведено  размещение объектов мелкорозничной нестационарной торговой сети на территории Кропоткинского городского поселения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орядок уточнения и обновления дислокации мест,  в пределах которых будет произведено размещение объектов мелкорозничной нестационарной торговой сети на территории Кропоткин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) в начале сезона каждого последующего  года  (с 1 февраля и                            с 1 октября) и не позже чем за 10 рабочих дней до проведения праздничных мероприятий  в средствах массовой информации Кавказского района секретарем комиссии размещается объявление о начале приема  заявок на право размещения  объектов мелкорозничной нестационарной торговой сети на территории Кропоткинского город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) в заявке должно указываться целевое назначение объектов (вид деятельности) точное указание места (адрес, графическое изображение), где предполагается размещение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копии учредительных документов и   государственной регистрации юридического лица (с предъявлением оригиналов) – для юридических 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копия свидетельства о государственной регистрации гражданина в качестве индивидуального предпринимателя (с предъявлением оригинала) –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эскизный проект  объекта,  согласованный с главным архит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справки о критериях оценк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заявке принимаются секретаре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) полученные  заявления направляются к рассмотрению на Комис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) на очередном заседании Комиссия рассматривает  поступившие заявки  и дислокацию предыдущего сезона, и принимает решение по уточнению  мест в дислокации, в пределах которой будет произведено размещение объектов мелкорозничной нестационарной торговой сети на территории Кропоткинского городского поселения, на последующий сезон  соблюд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вила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хнические у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н благоустройства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нитарно – эпидемиологические требования к организациям торговли и обороту в них продовольственного сырья и пищев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сообразность (необходим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6) дислокация мест,  в пределах которых будет произведено размещение объектов мелкорозничной нестационарной торговой сети на территории Кропоткинского городского поселения, рассматривается Комиссией и утверждается ее председ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0. Порядок приема и рассмотрения заявок и документов на   право размещения объектов мелкорозничной нестационарной торговой сети на территории Кропоткинского городского поселения Кавказ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) заявки  принимаются секретарем Комиссии с приложением документов указанных в пункте 9  настоящего полож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в случае подачи двух или более заявок  на одно место, комиссия   организовывает  конкурс на право размещения объектов мелкорозничной нестационарной торговой сети, в соответствии с положением о проведении конкурсов на право размещения объектов мелкорозничной нестационарной торговой сети на территории Кропоткин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миссия    отказывает  заявителю  в  предоставлении места для   размещения объектов мелкорозничной нестационарной торговой сети  на территории Кропоткинского городского поселения,  если заявленное место  не входит в дислок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1. По результатам заседания Комиссии заявителям выдается выписка из протокола заседания Комиссии,  которая является основанием либо отказом </w:t>
      </w:r>
      <w:r>
        <w:rPr/>
        <w:t xml:space="preserve">  </w:t>
      </w:r>
      <w:r>
        <w:rPr>
          <w:sz w:val="28"/>
          <w:szCs w:val="28"/>
        </w:rPr>
        <w:t>на право размещения объектов мелкорозничной нестационарной торговой сети  на территории Кропотк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В.Н.Пив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ind w:left="4956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3 № 33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онкурсов на право размещения объектов мелкорозничной нестационарной торговой сети на территории Кропотк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6 октября  2003 года № 131- ФЗ «Об общих принципах организации местного самоуправления в Российской Федерации»,</w:t>
      </w:r>
      <w:r>
        <w:rPr>
          <w:color w:val="26282F"/>
          <w:sz w:val="28"/>
          <w:szCs w:val="28"/>
        </w:rPr>
        <w:t xml:space="preserve"> Федеральный закон от 28 декабря 2009 года № 381-ФЗ "Об основах государственного регулирования торговой деятельности в Российской Федерации"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ее Положение определяет порядок организации  проведения конкурсов на право размещения объектов мелкорозничной нестационарной торговой сети на территории Кропотк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Целями настоящего Полож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обеспечение равных возможностей юридическим лицам и индивидуальным предпринимателям  при обеспечении граждан, качественными услугами  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открытое и объективное распределение среди субъектов предпринимательской деятельности мест по размещению объектов мелкорозничной нестационарной торговой сети на территории Кропоткинского городского поселения в пределах утверждённой  дисло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Основным критерием при проведении конкурсов являются принципы равного доступа, равных условий и конкурентных возможностей для всех субъектов предпринимательской деятельности, гласности и объективности оценки предложений прете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Предметом конкурса является место для  размещения объектов мелкорозничной нестационарной торговой сети на территории Кропоткинского городского поселения, в соответствии   с утвержденной  дислок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тором конкурса является комиссия по размещению объектов мелкорозничной нестационарной торговой сети на территории Кропоткинского городского поселения  (далее Комиссия), осуществляющая организационно – техническое и информационное обеспечение  работы комиссии по размещению объектов мелкорозничной нестационарной торговой сети, конкурсный отбор и выявление победител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Конкурс проводится  в случае, указанном в подпункте 2 пункта 10 положения  о комиссии по размещению объектов мелкорозничной торговой сети на территории Кропоткинского городского поселения,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    Даты проведения конкурсов устанавливаютс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 Информационное сообщение о деталях проведения конкурса публикуется за 20 календарных дней до даты проведения конкурса в местных СМИ и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предмет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дата, место и время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место приема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дата начала и окончания приема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адрес и телефон организатора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Порядок проведения конкурса по предоставлению места  для  размещения объектов мелкорозничной нестационарной торговой сети на территории Кропотки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 конкурс по отдельному лоту (конкретному месту) проводится в случае подачи  двух или более заявок  на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к конкурсному предложению прибавляется сумма балов выставленных на основании справки о критериях оценки деятельности участника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 оценка проводится по десятибалльной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Стаж работы в данном бизне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3 года</w:t>
        <w:tab/>
        <w:t xml:space="preserve">        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4 года</w:t>
        <w:tab/>
        <w:t xml:space="preserve">        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6 года</w:t>
        <w:tab/>
        <w:t xml:space="preserve">         7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8 лет</w:t>
        <w:tab/>
        <w:t xml:space="preserve">         9 балл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9 лет            10 баллов</w:t>
      </w:r>
    </w:p>
    <w:p>
      <w:pPr>
        <w:pStyle w:val="Normal"/>
        <w:rPr/>
      </w:pPr>
      <w:r>
        <w:rPr>
          <w:sz w:val="28"/>
          <w:szCs w:val="28"/>
        </w:rPr>
        <w:t xml:space="preserve">б). Средняя заработная плата сотрудников в предыдущем  году (руб.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е минимальной заработной платы                                      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 заработная плата                                                       3 балл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ет минимальную заработную плату   на 1 тыс. руб.      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ет минимальную заработную плату   на 2 тыс. руб.       8 балл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ет минимальную  заработную плату  на 3 тыс. руб.    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алоговые нагрузки (руб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задолженности по налогам                                            5 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. Количество наруш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-                      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                        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-                        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и более  -          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установленный день и час,  указанный  в информационном сообщении о проведении конкурса,  собирается комиссия по размещению объектов мелкорозничной нестационарной торгов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 по размещению объектов мелкорозничной нестационарной торговой сети объявляет, о поданных заявках на каждое конкретное место по размещению объектов мелкорозничной нестационарной торговой сети на территории Кропоткинского городского поселения, на которое претендуют участники конкурса, и вскрывает конв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ем конкурса признается участник конкурса, в сумме    набравший наибольше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решение об утверждении победителя конкурса принимается комиссией по размещению объектов мелкорозничной нестационарной торговой сети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результаты конкурса заносятся в протокол, который  подписывается всеми присутствующими на заседании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исанный протокол об итогах конкурса является документом, удостоверяющим право победителя конкурса на получение места  на размещение объектов мелкорозничной нестационарной торговой сети на территории Кропоткинского городского посе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екретарь комиссии по размещению объектов мелкорозничной нестационарной торговой сети направляет победителю конкурса официальное уведомление о признании его победителем конкурса в течение 3-х рабочих дней со дня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Документы</w:t>
      </w:r>
      <w:r>
        <w:rPr/>
        <w:t xml:space="preserve">  </w:t>
      </w:r>
      <w:r>
        <w:rPr>
          <w:sz w:val="28"/>
          <w:szCs w:val="28"/>
        </w:rPr>
        <w:t>на  размещение объектов мелкорозничной нестационарной торговой сети на территории Кропоткинского городского поселения, выдаются согласно пункту 11  положения  о комиссии по размещению объектов мелкорозничной торговой сети на территории Кропотк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</w:t>
        <w:tab/>
        <w:t xml:space="preserve">   В.Н.Пив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ind w:left="4956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2.03.2013 № 33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36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мещение объектов мелкорозничной нестационарной торговой сети на территории Кропоткинского городского поселения </w:t>
      </w:r>
    </w:p>
    <w:p>
      <w:pPr>
        <w:pStyle w:val="Normal"/>
        <w:tabs>
          <w:tab w:val="clear" w:pos="708"/>
          <w:tab w:val="left" w:pos="136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 полностью)</w:t>
      </w:r>
    </w:p>
    <w:p>
      <w:pPr>
        <w:pStyle w:val="Normal"/>
        <w:rPr/>
      </w:pPr>
      <w:r>
        <w:rPr>
          <w:sz w:val="28"/>
          <w:szCs w:val="28"/>
        </w:rPr>
        <w:t>Юридический (домашний) адрес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шу Вас рассмотреть на комиссии по размещению объектов мелкорозничной нестационарной торговой сети  на территории Кропоткинского городского поселения Кавказского района, установку объекта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объекта: лоток, палатка, тележка, роллет, холодильная камера, стол)</w:t>
      </w:r>
    </w:p>
    <w:p>
      <w:pPr>
        <w:pStyle w:val="Normal"/>
        <w:rPr/>
      </w:pPr>
      <w:r>
        <w:rPr>
          <w:sz w:val="28"/>
          <w:szCs w:val="28"/>
        </w:rPr>
        <w:t>Для реализации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ируемом месте: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лн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объекта____________________________________________ кв.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с_____________________________по_____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объекта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ю(*)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знакомлен(а) с основными требованиями, предъявляемыми к организации и функционированию объектов мелкорозничной торговли: правила продажи отдельных видов товаров (утвержденных постановлением Правительства РФ от 19 января 1998 года № 55); СП 2.3.6.1066-01 «Санитарно – эпидемиологические требования к организациям торговли и обороту в них продовольственного сырья и пищевых продуктов» и обязуюсь их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 заявке необходимо приложить: план схему заявленного места (ситуационный план), копии документов: ИНН, ОГРН (справка о наличии ЛПХ), па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неполного пакета документов заявка не будет рассмотр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20__г.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ата подачи заявления)                                                                        (ф.и.о. 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</w:t>
        <w:tab/>
        <w:t xml:space="preserve">   В.Н.Пив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ind w:left="4956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3 № 33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 критериях оценки деятельности участника конкурса на  размещения объектов мелкорозничной нестационарной торговой сети  на территории Кропотк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2160"/>
      </w:tblGrid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оказат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,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данном бизнес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нагруз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 сотрудников в предыдущем  го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законодательства Российской Федерации, торговых, санитарных и противопожарных норм и правил организации работы для данного Объекта за предыдущий 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  конкурса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</w:t>
        <w:tab/>
        <w:t xml:space="preserve">   В.Н.Пив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8:00Z</dcterms:created>
  <dc:creator>Торговый отдел</dc:creator>
  <dc:description/>
  <dc:language>en-US</dc:language>
  <cp:lastModifiedBy>ДелПр2</cp:lastModifiedBy>
  <cp:lastPrinted>2013-03-25T14:24:00Z</cp:lastPrinted>
  <dcterms:modified xsi:type="dcterms:W3CDTF">2013-03-26T10:49:00Z</dcterms:modified>
  <cp:revision>3</cp:revision>
  <dc:subject/>
  <dc:title>В  соответствии с Земельным кодексом Российской Федерации, Законом РСФСР от 11 октября 1991 года № 1738-1 «О плате за землю», законом Краснодарского края от 06 декабря 1996 года № 57- КЗ «О плате за землю в Краснодарском крае», в целях дальнейшего  упоря</dc:title>
</cp:coreProperties>
</file>