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2.03.2013      </w:t>
        <w:tab/>
        <w:tab/>
        <w:tab/>
        <w:t xml:space="preserve">                                     №  3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2 декабря 2011 года № 13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долгосрочной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о-экономическое развити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 на 2012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эффективности использования бюджетных средств, направляемых на развитие общественной и инженерной инфраструктуры Кавказского района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 администрации муниципального образования Кавказский район от 12 декабря 2011 года № 1306  «Об утверждении долгосрочной муниципальной целевой программы «Социально-экономическое развитие муниципального образования Кавказский район» на 2012-2015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абзац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всего на 2012-2015 годы из средств бюджета предусмотрено                                  – 173919,4 тыс. рублей, 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12 год  -  15582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из средств краевого бюджета  882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из средств местного бюджета 6753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3 год  -  158336,97  тыс. рублей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из средств краевого бюджета 140659,9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- из средств местного бюджета  17677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бзац первый раздела 4 «Обоснование ресурсного обеспече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всего на 2012-2015 годы из средств бюджета предусмотрено                                – 173919,4 тыс. рублей,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2 год  -  15582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з средств краевого бюджета  882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з средств местного бюджета 6753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13 год  -  158336,97  тыс. рублей в том числе:</w:t>
      </w:r>
    </w:p>
    <w:p>
      <w:pPr>
        <w:pStyle w:val="Normal"/>
        <w:rPr/>
      </w:pPr>
      <w:r>
        <w:rPr>
          <w:sz w:val="28"/>
          <w:szCs w:val="28"/>
        </w:rPr>
        <w:tab/>
        <w:tab/>
        <w:t>- из средств краевого бюджета 140659,9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- из средств местного бюджета  17677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 приложение «Перечень мероприятий программы, финансируемых                  в 2012-2015 годах», 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администрации муниципального образования Кавказский район от 23 января 2013 года  № 40 «О внесении изменений в постановление администрации муниципального образования Кавказский район от 12 декабря 2011 года № 1306 «Об утверждении долгосрочной муниципальной целевой программы «Социально-экономическое развитие муниципального образования Кавказский район» на 2012-2015 годы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04" w:hanging="0"/>
        <w:jc w:val="center"/>
        <w:rPr/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3.2013 № 331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9204" w:hanging="0"/>
        <w:jc w:val="center"/>
        <w:rPr/>
      </w:pPr>
      <w:hyperlink w:anchor="sub_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2.2011 № 1306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bookmarkStart w:id="0" w:name="sub_20000"/>
      <w:bookmarkEnd w:id="0"/>
      <w:r>
        <w:rPr>
          <w:sz w:val="28"/>
          <w:szCs w:val="28"/>
        </w:rPr>
        <w:t>ПРИЛОЖЕНИЕ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bookmarkStart w:id="1" w:name="sub_20000"/>
      <w:bookmarkEnd w:id="1"/>
      <w:r>
        <w:rPr>
          <w:sz w:val="28"/>
          <w:szCs w:val="28"/>
        </w:rPr>
        <w:t>к долгосрочной целевой программе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204" w:hanging="0"/>
        <w:jc w:val="center"/>
        <w:rPr/>
      </w:pPr>
      <w:r>
        <w:rPr>
          <w:sz w:val="28"/>
          <w:szCs w:val="28"/>
        </w:rPr>
        <w:t>от 22.03.2013 № 3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6" w:hanging="52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6" w:hanging="5236"/>
        <w:jc w:val="center"/>
        <w:rPr/>
      </w:pPr>
      <w:r>
        <w:rPr/>
        <w:t>Перечень мероприятий программы, финансируемых в 2012-2015 годах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9"/>
        <w:gridCol w:w="2618"/>
        <w:gridCol w:w="935"/>
        <w:gridCol w:w="935"/>
        <w:gridCol w:w="935"/>
        <w:gridCol w:w="1230"/>
        <w:gridCol w:w="932"/>
        <w:gridCol w:w="935"/>
        <w:gridCol w:w="935"/>
        <w:gridCol w:w="742"/>
        <w:gridCol w:w="1006"/>
        <w:gridCol w:w="1262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объекта</w:t>
            </w:r>
          </w:p>
        </w:tc>
        <w:tc>
          <w:tcPr>
            <w:tcW w:w="9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, тыс. руб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од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к многоквартирному дому для граждан, относящихся к категории детей сирот, детей оставшихся без попечения родителей, о также лиц из их числ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п. Черномуровский Кавказского района (техническое обслуживание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газоснабжения п. Комсомольский Кавказского района, 1-я очередь строительства (техническое обслуживание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п. Пролетарского Кавказского рай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С х. Приволь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блок  М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 в х. Лосев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 учреждение на 250 мест в г. Кропоткин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6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60,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газопровод к х. Красная Звезда Кавказ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котельной МБОУ СОШ № 4 в г. Кропоткин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ОШ № 8 и  ДОУ № 21 в п. им. М.Горького (инвестиции  - 1772,8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– 787,8 тыс. руб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и строительство учебных мастерских МБОУ СОШ № 5 в г. Кропоткин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,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лок МБДОУ № 27 в ст. Казанск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о-модульная котельная МБОУ СОШ № 19 в ст. Казанск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6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8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         И.Д.Пого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10" w:right="51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7:00Z</dcterms:created>
  <dc:creator>User</dc:creator>
  <dc:description/>
  <dc:language>en-US</dc:language>
  <cp:lastModifiedBy>ДелПр2</cp:lastModifiedBy>
  <cp:lastPrinted>2013-03-25T11:32:00Z</cp:lastPrinted>
  <dcterms:modified xsi:type="dcterms:W3CDTF">2013-03-25T11:27:00Z</dcterms:modified>
  <cp:revision>3</cp:revision>
  <dc:subject/>
  <dc:title>О внесении изменений в постановление  администрации муниципального образования Кавказский район от 12 декабря 2011 года № 1306</dc:title>
</cp:coreProperties>
</file>