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1.03.2013      </w:t>
        <w:tab/>
        <w:tab/>
        <w:tab/>
        <w:t xml:space="preserve">                                     №  325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ьзования средств муниципального бюджета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убвенции краевого бюджета в части переданных полномочий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казания медицинской помощи), направленных на меры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жертвам политических репрессий, труженикам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ла, ветеранам труда, ветеранам службы, достигшим возраста, дающего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на пенсию по старости, в бесплатном изготовлении и ремонте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ных протезов (кроме изготовленных из драгоценных металлов) в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х клинических случаях  в Кавказском район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В целях реализации Закона Краснодарского края от 15 декабря 2004 года № 808-КЗ « О мерах социальной поддержки отдельных категорий жителей Краснодарского края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меры социальной поддержки жертвам политических репрессий, труженикам тыла, ветеранам труда, ветеранам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 в Кавказском районе (прилагается)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/>
      </w:pPr>
      <w:r>
        <w:rPr>
          <w:sz w:val="28"/>
          <w:szCs w:val="28"/>
        </w:rPr>
        <w:t>2. Главному врачу МБУЗ «Кропоткинская городская больница» муниципального образования Кавказский район  Е.Л.Грековой, главному врачу МБУЗ «Центральная районная больница» муниципального образования Кавказский район И.М.Костюк,  в организации  обеспечения бесплатным изготовлением и ремонтом зубных протезов в сложных клинических случаях отдельным категориям жителей Кавказского района руководствоваться порядком, утвержденным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7"/>
          <w:sz w:val="28"/>
          <w:szCs w:val="28"/>
        </w:rPr>
        <w:t xml:space="preserve">Отделу по связям со СМИ и сопровождению 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возложить  на заместителя главы муниципального образования Кавказский район  С.В.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 и распространяется  на правоотношения, возникшие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3 № 325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меры социальной поддержки жертвам политических репрессий, труженикам тыла, ветеранам труда, ветеранам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 в Кавказ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орядок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меры социальной поддержки жертвам политических репрессий, труженикам тыла, ветеранам труда, ветеранам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 в Кавказ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е разработан на основании Закона Краснодарского края от 15 декабря 2004 года № 808-КЗ «О мерах социальной поддержки отдельных категорий жителей Краснодарского края», Закона Краснодарского края от 15 декабря 2004 года               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в области социальной сферы», а также с постановлением главы администрации Краснодарского края от 4 апреля                  2008 года № 260 «Об утверждении Порядка бесплатного изготовления и ремонта зубных протезов в сложных клинических случаях зубопротезирова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Для целей настоящего порядка под сложным клиническим случаем понимается потеря жевательной эффективности более чем на 50% от нормы  при возможности ее восстановления традиционными технологиями                           (штампованно-паянные и пластмассовые, съемные зубные протез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Медицинские показания к изготовлению и ремонту зубных протезов в сложных клинических случаях для категорий граждан, определенных Законом Краснодарского края, устанавливаются Министерством здравоохранения Краснодар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КАТЕГОРИИ ГРАЖДАН, ИМЕЮЩИЕ ПРАВО НА БЕСПЛАТНОЕ ЗУБОПРОТЕЗИРОВ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Настоящий порядок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меры социальной поддержки жертвам политических репрессий, труженикам тыла, ветеранам труда, ветеранам службы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 ,оказываемых в медицинских организациях муниципального образования  Кавказский район,  распространяется на следующие категории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ртвы политических репр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женики ты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ы военной службы, достигшие возраста, дающего право на пенсию по ста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И ПОРЯДОК ПРЕДОСТАВЛЕНИЯ БЕСПЛАТН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ОПРОТЕЗИРОВАНИЯ ГРАЖДАНАМ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рием граждан на бесплатное зубное протезирование или ремонт зубных протезов в сложных клинических случаях осуществляется в системе медицинских организаций муниципального образования Кавказский район. При обращении в медицинские организации для осуществления бесплатного зубного протезирования в сложных клинических случаях гражданин обязан предоставить паспорт гражданина Российской Федерации с отметкой о регистрации по месту жительства на территории Кавказского района, удостоверение, дающее право на предоставление данной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В целях предоставления льготного зубопротезирования в соответствии с медицинскими показаниями в каждой медицинской организации муниципального образования  Кавказский район  действует постоянная врачебная комиссия в составе не менее 3-х специалистов, которая оформляет соответствующее экспертное заключение. В случае принятия данной врачебной комиссией решения об отказе в бесплатном изготовлении или ремонте зубных протезов копия экспертного заключения выдается на руки граждан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ОБЕСПЕЧЕНИЕ БЕСПЛАТНОГО ЗУБОПРОТЕЗ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Субвенции краевого бюджета в части переданных полномочий организации оказания медицинской помощи, направленные на меры социальной поддержки жертвам политических репрессий, труженикам тыла, ветеранам труда, ветеранам службы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, оказываемых в медицинских организациях муниципального образования  Кавказский район, перечисляются в установленном порядке в бюджет муниципального образования Кавказский рай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Поступившие средства отражаются в доходной и расходной частях бюджета муниципального образования. Расходование средств осуществляется в пределах бюджетных ассигнований, утвержденных бюджетной росписью муниципальных бюджетных учреждений здравоохранения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К медицинским организациям Кавказского района, предоставляющим отдельным категориям граждан  бесплатное изготовление или ремонт зубных протезов в сложных клинических случаях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УЗ «Кропоткинская городская больница» муниципального образования Кавказ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УЗ «Центральная районная больница» муниципального образования Кавказский рай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Министерство здравоохранения Краснодарского края  доводит до медицинских организаций муниципального образования Кавказский район  формы  и сроки предоставления отчетных документов об использовании средств муниципального бюджета (субвенции краевого бюджета в части переданных полномочий организации оказания медицинской помощи), направленных  на меры социальной поддержки жертвам политических репрессий, труженикам тыла, ветеранам труда, ветеранам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b/>
      <w:bCs/>
      <w:sz w:val="30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0:00Z</dcterms:created>
  <dc:creator>Коломийчук Е.А.</dc:creator>
  <dc:description/>
  <dc:language>en-US</dc:language>
  <cp:lastModifiedBy>ДелПр2</cp:lastModifiedBy>
  <cp:lastPrinted>2013-03-22T10:51:00Z</cp:lastPrinted>
  <dcterms:modified xsi:type="dcterms:W3CDTF">2013-03-25T06:30:00Z</dcterms:modified>
  <cp:revision>3</cp:revision>
  <dc:subject/>
  <dc:title>ПОСТАНОВЛЕНИЕ</dc:title>
</cp:coreProperties>
</file>