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1.03.2013      </w:t>
        <w:tab/>
        <w:tab/>
        <w:tab/>
        <w:t xml:space="preserve">                                     №  3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спользования средств муниципального бюдже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субвенции краевого бюджета в части переданных полномоч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оказания медицинской помощи), направленных 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 мер социальной поддержки отдельным групп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селения в обеспечении лекарственными средствами и изделия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дицинского назначения, кроме групп населения, получающи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нсулины, таблетированные  сахароснижающие препараты, сред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амоконтроля и диагностические средства, либо перенесших пересад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ганов и тканей, получающих иммунодепрессанты  в Кавказском район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В соответствии с приказом Министерства здравоохранения Краснодарского края от 29 декабря 2012 года № 6849 «Об организации выписывания рецептов в системе обеспечения необходимыми лекарственными препаратами льготных категорий граждан с 2013 год», в целях упорядочения и улучшения лекарственного обеспечения  населения  Кавказского района, получающего амбулаторно-поликлиническую помощь в МБУЗ «Кропоткинская городская больница» муниципального образования Кавказский район, МБУЗ «Центральная районная больница» муниципального образования Кавказский район, ГБУЗ «Противотуберкулезный диспансер № 4» министерства здравоохранения  Краснодарского края, ГБУЗ «Кожно-венерологический диспансер № 5» министерства здравоохранения  Краснодарского края, НУЗ «Узловая больница на станции Кавказская  ОАО «РЖД»  п о с т а н о в л я ю:</w:t>
      </w:r>
    </w:p>
    <w:p>
      <w:pPr>
        <w:pStyle w:val="2"/>
        <w:ind w:firstLine="708"/>
        <w:jc w:val="both"/>
        <w:rPr/>
      </w:pPr>
      <w:r>
        <w:rPr/>
        <w:t>1. Утвердить перечень медицинских организаций, расположенных  на территории  муниципального образования Кавказский район, имеющих право в соответствии с действующим законодательством осуществлять выписку лекарственных препаратов льготным категориям граждан Российской Федерации  (приложение № 1).</w:t>
      </w:r>
    </w:p>
    <w:p>
      <w:pPr>
        <w:pStyle w:val="2"/>
        <w:ind w:firstLine="708"/>
        <w:jc w:val="both"/>
        <w:rPr/>
      </w:pPr>
      <w:r>
        <w:rPr/>
        <w:t>2. Утвердить порядок использования средств муниципального бюджета, (субвенции краевого бюджета в части переданных полномочий организации оказания медицинской помощи),  направленных на финансовое обеспечение 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  в Кавказском районе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</w:rPr>
        <w:t>3. Главному врачу  МБУЗ «Кропоткинская городская больница» муниципального образования Кавказский район  Е.Л.Грековой, и.о. главного врача</w:t>
      </w:r>
      <w:r>
        <w:rPr/>
        <w:t xml:space="preserve"> </w:t>
      </w:r>
      <w:r>
        <w:rPr>
          <w:sz w:val="28"/>
        </w:rPr>
        <w:t>НУЗ «Узловая больница на станции Кавказская  ОАО «РЖД» - В.М.Семикиной, главному врачу МБУЗ «Центральная районная больница» муниципального образования Кавказский район  И.М.Костюк, главному врачу ГБУЗ «Противотуберкулезный  диспансер № 4» министерства здравоохранения  Краснодарского края  Г.К.Лукьяненко, ГБУЗ «Кожно-венерологический диспансер № 5» министерства здравоохранения  Краснодарского края - Н.Н.Кириченко в организации лекарственного обеспечения льготных категорий граждан территориального уровня ответственности руководствоваться порядком, утвержденным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7"/>
          <w:sz w:val="28"/>
          <w:szCs w:val="28"/>
        </w:rPr>
        <w:t xml:space="preserve">Отделу по связям со СМИ и сопровождению 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возложить  на заместителя главы муниципального образования Кавказский район  С.В.Фила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 и распространяется  на правоотношения, возникшие с 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3 № 32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ind w:firstLine="708"/>
        <w:jc w:val="center"/>
        <w:rPr/>
      </w:pPr>
      <w:r>
        <w:rPr>
          <w:szCs w:val="28"/>
        </w:rPr>
        <w:t>медицинских организаций</w:t>
      </w:r>
      <w:r>
        <w:rPr/>
        <w:t xml:space="preserve">, расположенных  на территории  муниципального образования Кавказский район, имеющих право в соответствии с действующим законодательством осуществлять выписку лекарственных препаратов льготным категориям граждан </w:t>
      </w:r>
    </w:p>
    <w:p>
      <w:pPr>
        <w:pStyle w:val="2"/>
        <w:ind w:firstLine="708"/>
        <w:jc w:val="center"/>
        <w:rPr/>
      </w:pPr>
      <w:r>
        <w:rPr/>
        <w:t>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З «Кропоткинская  городская больница» муниципального образования Кавказ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З «Центральная районная больница» муниципального образования Кавказ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З «Узловая больница на станции Кавказская ОАО «РЖД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ГБУЗ «Противотуберкулезный диспансер № 4» министерства здравоохранения Краснода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БУЗ «Кожно-венерологический диспансер № 5» министерства здравоохранения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С.В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3 № 32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РЯДОК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пользования средств муниципального бюджета </w:t>
      </w:r>
      <w:r>
        <w:rPr>
          <w:b w:val="false"/>
        </w:rPr>
        <w:t>(субвенции краевого бюджета в части переданных полномочий организации оказания медицинской помощи), направленных на финансовое обеспечение 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  в Кавказском райо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ыписка рецептов на лекарственные средства и изделия медицинского назначения льготным категориям граждан территориальной ответственности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соответствии с Перечнем категорий заболеваний и для групп населения, перечисленных в Приказе Министерства здравоохранения  и социального развития РФ  от 12 февраля 2007 года № 110 "О порядке назначения и выписывания лекарственных препаратов, изделий медицинского назначения и специализированных  продуктов лечебного пит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и наличии медицинских показ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гражданам, имеющим право на государственную социальную помощь в виде набора социальных услуг, указанным в статье 6.1. Федерального закона от 17июля 1999 года № 178-ФЗ «О государственной социальной помощи», при невозможности замены медикаментов по перечню лекарственных средств, утвержденному федеральным органом исполнительной власти в области здравоохранения, или при их отсутствии, но необходимых по жизненным показаниям – по решению врачеб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еречень аптек, уполномоченных для осуществления отпуска лекарственных средств, гражданам, имеющим право на льготу, определяется в соответствии с Федеральным законом от 21 июля 2005 года № 94-ФЗ                             «О размещении заказов на поставщики  товаров, выполнение 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о окончанию месяца следующего за отчетным уполномоченные аптеки направляют в медицинские организации муниципального образования Кавказский район счета-фактуры и реестры выписанных рецептов. Рецепты, выписанные в  </w:t>
      </w:r>
      <w:r>
        <w:rPr>
          <w:sz w:val="28"/>
          <w:szCs w:val="28"/>
        </w:rPr>
        <w:t xml:space="preserve">НУЗ «Узловая больница на станции Кавказская ОАО «РЖД», </w:t>
      </w:r>
      <w:r>
        <w:rPr>
          <w:sz w:val="28"/>
        </w:rPr>
        <w:t>ГБУЗ «Противотуберкулезный диспансер №4» министерства здравоохранения Краснодарского края,  ГБУЗ «Кожно-венерологический диспансер № 5» министерства здравоохранения Краснодарского края направляются на оплату в МБУЗ «Кропоткинская городская больница»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МБУЗ «Кропоткинская городская больница» муниципального образования Кавказский район и МБУЗ «Центральная районная больница» муниципального образования Кавказский район осуществляют проверку правильности представленных документов и производят оплату в пределах выделенных финансовых средств на эти це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Взаимоотношения между медицинскими организациями и уполномоченной аптекой при организации льготного обеспечения лекарственными средствами и изделиями медицинского назначения определяются условиями договора (контрак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b/>
      <w:bCs/>
      <w:sz w:val="30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8:00Z</dcterms:created>
  <dc:creator>Коломийчук Е.А.</dc:creator>
  <dc:description/>
  <dc:language>en-US</dc:language>
  <cp:lastModifiedBy>ДелПр2</cp:lastModifiedBy>
  <cp:lastPrinted>2013-03-22T10:48:00Z</cp:lastPrinted>
  <dcterms:modified xsi:type="dcterms:W3CDTF">2013-03-25T06:28:00Z</dcterms:modified>
  <cp:revision>3</cp:revision>
  <dc:subject/>
  <dc:title>ПОСТАНОВЛЕНИЕ</dc:title>
</cp:coreProperties>
</file>