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1.03.2013      </w:t>
        <w:tab/>
        <w:tab/>
        <w:tab/>
        <w:t xml:space="preserve">                                     № 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средств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(субвенции краевого бюджета в части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казания медицинской помощи),  направленных на вы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й компенсации на усиленное питание дон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вказском район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кона Краснодарского края от 11 февраля 2011 года № 2175-КЗ «О мерах социальной поддержки предоставляемых донорам крови и ее компонентам в Краснодарском крае»</w:t>
      </w:r>
      <w:r>
        <w:rPr/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22"/>
        <w:ind w:firstLine="708"/>
        <w:jc w:val="both"/>
        <w:rPr/>
      </w:pPr>
      <w:r>
        <w:rPr>
          <w:szCs w:val="28"/>
        </w:rPr>
        <w:t>1. Утвердить порядок использования средств  муниципального бюджета (субвенции  краевого бюджета в части переданных полномочий организации оказания медицинской помощи), направленных на выплату денежной компенсации на усиленное питание донорам в Кавказском районе       (прилагается).</w:t>
      </w:r>
    </w:p>
    <w:p>
      <w:pPr>
        <w:pStyle w:val="22"/>
        <w:ind w:firstLine="708"/>
        <w:jc w:val="both"/>
        <w:rPr/>
      </w:pPr>
      <w:r>
        <w:rPr>
          <w:szCs w:val="28"/>
        </w:rPr>
        <w:t>2. Главному врачу МБУЗ «Кропоткинская городская больница» муниципального образования город Кропоткин  Е.Л.Грековой, главному врачу МБУЗ «Центральная районная больница» муниципального образования Кавказский район  И.М.Костюк, в организации выплат денежной компенсации на усиленное питание донорам руководствоваться порядком, утвержденным настоящим постановлением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4. Постановление администрации муниципального образования Кавказский район от 16 мая 2012 года № 446 «Об утверждении порядка использования средств краевого бюджета, направленных на выплату денежной компенсации на усиленное питание донорам в Кавказском районе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 на заместителя главы муниципального образования Кавказский район 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 и распространяется 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32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  муниципального бюджета (субвенции  краевого бюджета в части переданных полномочий организации оказания медицинской помощи), направленных на  выплату денежной компенсации на усиленное питание донорам в Кавказ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порядок разработан в соответствии с Законом Краснодарского края от 11 февраля 2011 года № 2175-КЗ «О мерах социальной поддержки предоставляемых донорам крови и ее компонентам в Краснодарском крае», Законом Российской  Федерации от 9 июня 1993 года №5142-1 «О донорстве крови и ее компонен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на территории Кавказского района условия выплаты денежной компенсации на усиленное питание донор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 медицинским организациям, производящим забор донорской крови в Кавказском районе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БУЗ «ЦРБ» Кавказского района (Отделение переливания кров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БУЗ «КГБ» Кавказского района (Отделение переливания кр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ДЛЯ СДАЧИ КРОВИ ДОН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 доноры принимаются лица обоего пола, достигшие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онором может быть только совершенно здоров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 зачислении в доноры необходимо предъявить паспорт (о перемене места жительства, работы, изменении фамилии донор обязан известить лично или по почте медицинскую организацию, в которой состоит на учете, как донор; в случае переезда в другой город на постоянное место жительства донор обязан сняться с учета в медицинской организации; каждый донор дает расписку в том, что он не болел сифилисом, туберкулезом, бруцеллезом и желтухой; в случае заболевания указанными болезнями донор обязан сообщить об этом в медицинскую организацию, в которой состоит на уче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за крови, которая берется у донора, устанавливается каждый раз врачом. Последующая сдача крови может быть только через 60 суток после предыдущей. После шести взятий крови называется трехмесячный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Медицинское обследование донора перед сдачей крови и выдача справок о состоянии его здоровья производятся медицинскими организациями муниципального образования Кавказский район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, ПРЕДОСТАВЛЯЕМЫЕ ДОН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день сдачи крови донор обеспечивается бесплатным питанием за счет средств муниципального бюджета  (субвенции краевого бюджета в части переданных полномочий организации оказания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0906/928/4729901), осуществляющего  финансовое обеспечение  организации  здравоохранения,  занимающейся  заготовкой  крови  согласно расчетов, утвержденных  приказами  главных врач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д взятием  крови донор  получает  бесплатно завтрак (чай с сахаром и кондитерскими  изделиями): на сумму в размере 4,70 руб. при одной кровосдач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осле кровосдачи  донору выдается  денежная  компенсация  на питание (согласно  калькуляции  в соответствии  с нормами питания для доноров): на сумму в размере 92,00 руб. при одной кровосдаче (приложение             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После кровосдачи  донору выдается дополнительная денежная компенсация на усиленное питание в день сдачи крови из средств  муниципального бюджета (субвенции краевого бюджета в части переданных полномочий организации оказания медицинской помощи  Р 1003/928/5058601):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о ст.2 Закона Краснодарского края от 28 января 2009 года №1687-КЗ «О внесении изменений в статью 1 Закона Краснодарского края                 «О дополнительных льготах донорам крови в Краснодарском крае» в                    размере 450,00 руб. за каждую кровос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3. В день сдачи крови донору выдается справка с указанием времени его пребывания в медицинской организации. Согласно этой справке донор освобождается от работы и учебы в часы, затраченные на выполнение донорских функций, с сохранением среднего заработка по месту работы. Вторая справка выдается для получения дня отдыха за сдачу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4. Доноры, многократно предоставившие свою кровь для спасения больных, награждаются нагрудным знаком «Почетный донор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ИНАНСОВОЕ ОБЕСПЕЧЕНИЕ  НА ВЫ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ДОН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1. Министерство здравоохранения Краснодарского края доводит до муниципальных учреждений здравоохранения формы и сроки предоставления отчетных документов об использовании средств  краевого бюджета, направленных на выплату денежной компенсации на усиленное питание донорам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С.В.Филатова</w:t>
      </w:r>
    </w:p>
    <w:p>
      <w:pPr>
        <w:pStyle w:val="Heading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right"/>
        <w:rPr/>
      </w:pPr>
      <w:r>
        <w:rPr/>
        <w:t>ПРИЛОЖЕНИЕ</w:t>
      </w:r>
    </w:p>
    <w:p>
      <w:pPr>
        <w:pStyle w:val="Normal"/>
        <w:ind w:left="7080" w:firstLine="708"/>
        <w:jc w:val="center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420"/>
        <w:gridCol w:w="1240"/>
        <w:gridCol w:w="1520"/>
        <w:gridCol w:w="3015"/>
      </w:tblGrid>
      <w:tr>
        <w:trPr>
          <w:trHeight w:val="50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тоимости питания  для доноров перед кровосдачей с 01.01.2013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итания, гр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г, руб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дитерские издел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0</w:t>
            </w:r>
          </w:p>
        </w:tc>
      </w:tr>
      <w:tr>
        <w:trPr>
          <w:trHeight w:val="491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тоимости денежной компенсации на питание  для доноров после  кровосдачи  с 01.01.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итания, гр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г, руб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 пшенична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макаронные изде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лад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пт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b/>
      <w:bCs/>
      <w:sz w:val="30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7:00Z</dcterms:created>
  <dc:creator>Коломийчук Е.А.</dc:creator>
  <dc:description/>
  <cp:keywords/>
  <dc:language>en-US</dc:language>
  <cp:lastModifiedBy>ДелПр2</cp:lastModifiedBy>
  <cp:lastPrinted>2013-03-22T10:49:00Z</cp:lastPrinted>
  <dcterms:modified xsi:type="dcterms:W3CDTF">2013-03-25T06:29:00Z</dcterms:modified>
  <cp:revision>3</cp:revision>
  <dc:subject/>
  <dc:title>ПОСТАНОВЛЕНИЕ</dc:title>
</cp:coreProperties>
</file>