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3.2013      </w:t>
        <w:tab/>
        <w:tab/>
        <w:tab/>
        <w:t xml:space="preserve">                                     №  2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ю Кавказский район на 1 квартал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долгосрочной краевой целевой программы "Жилище" на 2011-2015 годы, постановления главы администрации Краснодарского края от 1 сентября 2006 г.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                     от 29 декабря 2009 года № 1890-КЗ "О порядке признания граждан малоимущими в целях принятия их на учет в качестве нуждающихся в жилых помещениях" и постановлением администрации муниципального образования Кавказский район от 19 мая 2011 года № 939 "Об утверждении Методики определения норматива стоимости и средней расчетной рыночной                     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1 квартал 2013 года в размере 24039 (двадцати четырех тысяч тридцати девят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</w:t>
        <w:tab/>
        <w:tab/>
        <w:tab/>
        <w:tab/>
        <w:tab/>
        <w:tab/>
        <w:tab/>
        <w:t>В.Н.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PMincho" w:hAnsi="Liberation Serif;MS P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MS PMincho" w:hAnsi="Liberation Serif;MS PMincho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Liberation Serif;MS PMincho" w:hAnsi="Liberation Serif;MS PMincho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MS PMincho" w:hAnsi="Liberation Serif;MS PMincho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MS PMincho" w:hAnsi="Liberation Serif;MS PMincho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MS PMincho" w:hAnsi="Liberation Serif;MS PMincho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2:00Z</dcterms:created>
  <dc:creator>ДелПр2</dc:creator>
  <dc:description/>
  <dc:language>en-US</dc:language>
  <cp:lastModifiedBy>ДелПр2</cp:lastModifiedBy>
  <cp:lastPrinted>2013-03-20T10:33:00Z</cp:lastPrinted>
  <dcterms:modified xsi:type="dcterms:W3CDTF">2013-03-22T12:02:00Z</dcterms:modified>
  <cp:revision>3</cp:revision>
  <dc:subject/>
  <dc:title/>
</cp:coreProperties>
</file>