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ВКАЗ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18.03.2013      </w:t>
        <w:tab/>
        <w:tab/>
        <w:tab/>
        <w:t xml:space="preserve">                                     №  276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роведении в апреле-июле  2013 года </w:t>
      </w:r>
      <w:r>
        <w:rPr>
          <w:b/>
          <w:bCs/>
          <w:sz w:val="28"/>
          <w:szCs w:val="28"/>
        </w:rPr>
        <w:t xml:space="preserve">призыва граждан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6-1995 годов рождения на военную служб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целях выполнения федеральных законов от 28 марта 1998 года                       № 53-ФЗ  «О воинской обязанности и военной службе», от 25 июля 2002 года № 113-ФЗ «Об альтернативной гражданской службе», Указа Президента Российской Федерации от 7 декабря 2012 года № 6109 «Об утверждении Положения о военных комиссариатах», постановления Правительства Российской Федерации 11 ноября 2006 года № 663 «Об утверждении Положения о призыве на военную службу граждан Российской Федерации», распоряжения главы администрации (губернатора) Краснодарского края                  от 27 февраля 2013 года № 159-р «</w:t>
      </w:r>
      <w:r>
        <w:rPr>
          <w:bCs/>
          <w:spacing w:val="-1"/>
          <w:sz w:val="28"/>
          <w:szCs w:val="28"/>
        </w:rPr>
        <w:t>Об организации мероприятий по  проведению в апреле-июл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2013 года </w:t>
      </w:r>
      <w:r>
        <w:rPr>
          <w:bCs/>
          <w:sz w:val="28"/>
          <w:szCs w:val="28"/>
        </w:rPr>
        <w:t>призыва граждан 1986-1995 годов рождения на военную службу»</w:t>
      </w:r>
      <w:r>
        <w:rPr>
          <w:sz w:val="28"/>
          <w:szCs w:val="28"/>
        </w:rPr>
        <w:t xml:space="preserve"> и организованного проведения призыва в Кавказском районе, п о с т 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Рекомендовать призывной комиссии города Кропоткин и Кавказского района, определенной решением главы администрации (губернатора) Краснодарского кра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) выполнять свои функции на период проведения призыва граждан на военную службу в апреле-июл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3 год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) обеспечить выполнение мероприятий, связанных с призывом на военную службу граждан 1986-1995 годов рождения и отправку в войска                   с 1 апреля по 15 июля 2013 го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зыв провести на базе призывного пункта отдела военного комиссариата Краснодарского края по городу Кропоткин и Кавказскому район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врачу МБУЗ «Кропоткинская городская больница» муниципального образования Кавказский район Е.Л.Грековой и главному врачу МБУЗ «Центральная районная больница» муниципального образования Кавказский район </w:t>
      </w:r>
      <w:r>
        <w:rPr>
          <w:color w:val="000000"/>
          <w:sz w:val="28"/>
          <w:szCs w:val="28"/>
        </w:rPr>
        <w:t>И.М.Костюк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ля проведения медицинского освидетельствования граждан, призываемых на военную службу, обеспечить призывную комиссию квалифицированными по клинической подготовке и вопросам военно-врачебной экспертизы врачами - специалистами, а также средним медицинским персонал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здать основной и резервный состав членов медицинской комиссии (приложение № 1). Освободить членов медицинской комиссии от основной работы с сохранением за ними места работы на период работы призывной комисс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консультации ведущих специалистов и внеочередное медицинское обследование призывников в лечебно-профилактических учреждениях по направлению отдела военного комиссариата Краснодарского края по городу Кропоткин и Кавказскому район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ля стационарного обследования и лечения выявленных больных призывников определить перечень медицинских учреждений согласно приложениям № 2, 3 и выделить в Кропоткинской городской больнице                     10 койко-мест, в центральной районной больнице 10 койко-мест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организовать в лечебно-профилактическом учреждении обследование на ВИЧ-инфекцию граждан 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-178" w:firstLine="851"/>
        <w:jc w:val="both"/>
        <w:rPr/>
      </w:pPr>
      <w:r>
        <w:rPr>
          <w:spacing w:val="-7"/>
          <w:sz w:val="28"/>
          <w:szCs w:val="28"/>
        </w:rPr>
        <w:t xml:space="preserve">г) </w:t>
      </w:r>
      <w:r>
        <w:rPr>
          <w:sz w:val="28"/>
          <w:szCs w:val="28"/>
        </w:rPr>
        <w:t>в случае экстренной госпитализации граждан призывного возраста немедленно сообщать дежурному по отделу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ить проведение мероприятий по медицинскому освидетельствованию и обследованию призывников во внеочередном порядк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851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Рекомендовать руководителям муниципальных предприятий, организаций, учрежд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 обеспечить своевременную явку граждан 1986-1995 г.р.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ответственное лицо за своевременную явку граждан призывного возраста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установить связь с отделением подготовки, призыва и набора граждан на военную службу по контракту отдела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подготовить и направить по запросу отдела военного комиссариата Краснодарского края по городу Кропоткин и Кавказскому району документы на призывников,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>выделить технически исправный с заправкой  на 50-70 км. пробега в день дежурный автомобиль на 20 рабочих дня для вручения повесток, розыска призывников, не явившихся на призывную комиссию, согласно графику (приложения № 4)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е)</w:t>
      </w:r>
      <w:r>
        <w:rPr>
          <w:sz w:val="28"/>
          <w:szCs w:val="28"/>
        </w:rPr>
        <w:tab/>
        <w:t>проводить военно-патриотическое воспитание призывников допризывной молодежи на боевых и трудовых традициях, прививать чувство любви и гордости за нашу Родину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 xml:space="preserve">ж) </w:t>
      </w:r>
      <w:r>
        <w:rPr>
          <w:sz w:val="28"/>
          <w:szCs w:val="28"/>
        </w:rPr>
        <w:tab/>
        <w:t>выделять технических работников для формирования документов по призыву согласно заявкам отдела ВК КК по городу Кропоткин и Кавказскому району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Начальнику управления образования администрации муниципального образования Кавказский район С.Г.Демченко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беспечить своевременную явку граждан 1986-1995 г.р.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ответственное лицо за своевременную явку граждан призывного возраста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 xml:space="preserve"> установить связь с отделением подготовки, призыва и набора граждан на военную службу по контракту отдела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подготовить и направить по запросу отдела </w:t>
      </w:r>
      <w:r>
        <w:rPr>
          <w:sz w:val="28"/>
          <w:szCs w:val="28"/>
        </w:rPr>
        <w:t>военного комиссариата Краснодарского края по городу Кропоткин и Кавказскому району</w:t>
      </w:r>
      <w:r>
        <w:rPr>
          <w:spacing w:val="-1"/>
          <w:sz w:val="28"/>
          <w:szCs w:val="28"/>
        </w:rPr>
        <w:t xml:space="preserve"> документы </w:t>
      </w:r>
      <w:r>
        <w:rPr>
          <w:sz w:val="28"/>
          <w:szCs w:val="28"/>
        </w:rPr>
        <w:t>на граждан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851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при необходимости выделить автотранспорт для доставки граждан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проводить военно-патриотическое воспитание призывников, допризывной молодежи на боевых и трудовых традициях, прививать чувство любви и гордости за нашу Родину,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pacing w:val="-7"/>
          <w:sz w:val="28"/>
          <w:szCs w:val="28"/>
        </w:rPr>
        <w:t>ж)</w:t>
      </w:r>
      <w:r>
        <w:rPr>
          <w:sz w:val="28"/>
          <w:szCs w:val="28"/>
        </w:rPr>
        <w:tab/>
        <w:t>в целях производственной практики, направлять учащихся от учебных заведений в отдел военного комиссариата Краснодарского края по городу Кропоткин и Кавказскому району, для проведения антропометрии и формирования личных дел по призыву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)</w:t>
      </w:r>
      <w:r>
        <w:rPr>
          <w:sz w:val="28"/>
          <w:szCs w:val="28"/>
        </w:rPr>
        <w:tab/>
        <w:t xml:space="preserve">обеспечить контроль за представлением учебными заведениями списков граждан 1986-1995 г.р., обучающихся в этих учебных заведениях и справок на них, а так же списков отчисленных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/>
      </w:pPr>
      <w:r>
        <w:rPr>
          <w:sz w:val="28"/>
          <w:szCs w:val="28"/>
        </w:rPr>
        <w:t>5. Рекомендовать начальнику отдела МВД России  по Кавказскому району А.А.Стаценко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а) обеспечить общественный порядок на территории и в районе призывного пункта Кавказского района, безопасность при перевозке призывников на сборный пункт военного комиссариата Краснодарского края, выделив для этих целей необходимое количество личного состава и автотранспорт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б) проводить в соответствии с требованиями приказов Министра обороны Российской Федерации от 10 сентября 2007 года № 366 и Министра внутренних дел Российской Федерации от 10 сентября 2007 года № 789, Федеральной миграционной службы от 10 сентября 2007 года № 197                       «Об утверждении инструкции об организации взаимодействия военных комиссариатов, органов внутренних дел и территориальных органов  Федеральной миграционной службы в работе по обеспечению исполнения гражданами военной обязанности», мероприятия, направленные на осуществление призыва на военную службу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в) незамедлительно реагировать на сообщения отдела военного комиссариата Краснодарского края по городу Кропоткин и Кавказскому району и своевременно исполнять запросы на лиц, уклоняющихся от призыва на военную служб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6. Итоги призыва граждан на военную службу в Вооруженные Силы РФ довести до сведения на заседании городской призывной комиссии в июле                2013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851"/>
        <w:jc w:val="both"/>
        <w:rPr/>
      </w:pPr>
      <w:r>
        <w:rPr>
          <w:spacing w:val="-20"/>
          <w:sz w:val="28"/>
          <w:szCs w:val="28"/>
        </w:rPr>
        <w:t xml:space="preserve">7. 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муниципального образования Кавказский район Г.А.Москалев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>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213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26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4956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18.03.2013  276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317" w:before="5" w:after="0"/>
        <w:ind w:left="16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ачей-специалистов и среднего медицинского персонала, привлекаемых</w:t>
      </w:r>
    </w:p>
    <w:p>
      <w:pPr>
        <w:pStyle w:val="Normal"/>
        <w:shd w:fill="FFFFFF" w:val="clear"/>
        <w:spacing w:lineRule="exact" w:line="317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медицинского освидетельствования на период призыва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енную службу граждан 1986-1995 года рождения</w:t>
      </w:r>
    </w:p>
    <w:p>
      <w:pPr>
        <w:pStyle w:val="Normal"/>
        <w:shd w:fill="FFFFFF" w:val="clear"/>
        <w:spacing w:lineRule="exact" w:line="317"/>
        <w:ind w:left="1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1 апреля  по 15 июля  2013 год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155"/>
        <w:gridCol w:w="298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Надежда Константин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ёв Юрий Анатол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яринг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Юрий Анатол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ая Надежда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яева Наталья Юр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щенко Надежда Андреевна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арова Галина Васильев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КВД №5 ДЗКК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атьяна Иван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Полина Михайл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ева Аида Альберт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сарьянц Лиана Егиш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м Наталья Петр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Александр Анатол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яринг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Ирина Валер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ариса Александр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ырников Вадим Владислав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 Владислав Олег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рян Хачатур Патвакан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Тамара Алекс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щева Зоя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юдмила Стеф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ышова Любовь Никола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зервны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ева Валентина Дмитрие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 Евгений Леонид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Галина Николае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нина Клавдия Федор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кян Галина Виктор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Елена Борис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льников Николай Серге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Ирина Михайл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ян Артур Галуст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Ирина Валер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тилова Ольга Геннадьев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З КВД № 5 ДЗК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ind w:left="5" w:hanging="0"/>
        <w:rPr/>
      </w:pPr>
      <w:r>
        <w:rPr>
          <w:spacing w:val="-1"/>
          <w:sz w:val="28"/>
          <w:szCs w:val="28"/>
        </w:rPr>
        <w:t>образования Кавказский район</w:t>
      </w:r>
      <w:r>
        <w:rPr>
          <w:sz w:val="28"/>
          <w:szCs w:val="28"/>
        </w:rPr>
        <w:tab/>
        <w:t xml:space="preserve">                  Г.А.Москалёва</w:t>
      </w:r>
    </w:p>
    <w:p>
      <w:pPr>
        <w:sectPr>
          <w:headerReference w:type="default" r:id="rId5"/>
          <w:type w:val="nextPage"/>
          <w:pgSz w:w="11906" w:h="16838"/>
          <w:pgMar w:left="1798" w:right="569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4956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18.03.2013  276</w:t>
      </w:r>
    </w:p>
    <w:p>
      <w:pPr>
        <w:pStyle w:val="Normal"/>
        <w:shd w:fill="FFFFFF" w:val="clear"/>
        <w:ind w:left="5040"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 w:before="14" w:after="0"/>
        <w:ind w:left="90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дицинских учреждении, в которых будет проводиться обслед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лечение) призывников 1986-1995 годов рождения в пери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боты призывной комиссии (апреле-июле  2013 г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1. МБУЗ "Кропоткинская городская больница" муниципального образования Кавказский район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МБУЗ "Центральная районная больница" муниципального образования Кавказский район</w:t>
        <w:tab/>
        <w:t xml:space="preserve"> 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Кожно-венерологический диспансер,  г.Кропоткин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Противотуберкулезный диспансер,  г.Кропоткин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бразования Кавказский район                                                                  Г.А.Москалёва </w:t>
      </w:r>
    </w:p>
    <w:p>
      <w:pPr>
        <w:sectPr>
          <w:headerReference w:type="default" r:id="rId6"/>
          <w:type w:val="nextPage"/>
          <w:pgSz w:w="11906" w:h="16838"/>
          <w:pgMar w:left="1798" w:right="650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4956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18.03.2013  276</w:t>
      </w:r>
    </w:p>
    <w:p>
      <w:pPr>
        <w:pStyle w:val="Normal"/>
        <w:shd w:fill="FFFFFF" w:val="clear"/>
        <w:spacing w:lineRule="exact" w:line="298"/>
        <w:ind w:left="504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учреждении, в которых будет осуществляться ле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ывников 1986-1995 годов рождения признанных временно не годным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 военной службе при призыве (апреле-июле  2013 г.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МБУЗ "Кропоткинская городская больница" муниципального образования Кавказский район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МБУЗ "Центральная районная больница" муниципального 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зования Кавказский район </w:t>
        <w:tab/>
        <w:t xml:space="preserve"> 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Кожно-венерологический диспансер,  г. Кропоткин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Противотуберкулезный диспансер,  г. Кропоткин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 Кавказский район                                                       Г.А.Москалёва</w:t>
      </w:r>
    </w:p>
    <w:p>
      <w:pPr>
        <w:sectPr>
          <w:headerReference w:type="default" r:id="rId7"/>
          <w:type w:val="nextPage"/>
          <w:pgSz w:w="11906" w:h="16838"/>
          <w:pgMar w:left="1798" w:right="650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4956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18.03.2013 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й, выделяющих в распоряжение  отдела ВК К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роду Кропоткин и Кавказскому району автотран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ручения повесток, розыска призыв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явившихся на призывную комисс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420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З « КГБ» МО Кавказский район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4 13 г. по 26.04.2013 г.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архитектуры и градостроительства » МО Кавказский район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 Азалия » 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З « ЦРБ» МО Кавказский район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.05.13 г. по  11.06.2013 г.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СО КК  Кропоткинский СРЦ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еремок»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СО КК Кропоткинский центр социального обслуживания 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утник»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опоткинского городского поселения МО Кавказский район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 12.06.2013 г. по 09.07.2013 г.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Кропоткинская автошкола ООО РОСТО (ДОСААФ)»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образования Кавказский район                  </w:t>
        <w:tab/>
        <w:t xml:space="preserve">                                      Г.А.Москалёва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66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2:00Z</dcterms:created>
  <dc:creator>User</dc:creator>
  <dc:description/>
  <dc:language>en-US</dc:language>
  <cp:lastModifiedBy>ДелПр2</cp:lastModifiedBy>
  <cp:lastPrinted>2013-03-15T10:01:00Z</cp:lastPrinted>
  <dcterms:modified xsi:type="dcterms:W3CDTF">2013-03-19T07:43:00Z</dcterms:modified>
  <cp:revision>3</cp:revision>
  <dc:subject/>
  <dc:title>О проведении в октябре-декабре 2012 года призыва   граждан</dc:title>
</cp:coreProperties>
</file>