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1.03.2013      </w:t>
        <w:tab/>
        <w:tab/>
        <w:tab/>
        <w:t xml:space="preserve">                                     №  255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 января 2009 года № 34 «О совете по делам инвалидов при главе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делам инвалидов при  главе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Кавказский район от 30 января 2009 года № 34 «О совете по делам инвалидов при главе муниципального образования Кавказский район», изложив приложение № 1 в новой редакции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10 апреля 2012 года № 313 «О внесении изменений в постановление администрации муниципального образования Кавказский район Краснодарского края от 30 января 2009 года  № 34 «О совете по делам инвалидов при главе муниципального образования Кавказский район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№ 255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09 № 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1.03.2013 № 255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овета по делам инвалидов при главе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ал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>Кавказский район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куша</w:t>
        <w:tab/>
        <w:t>- начальник отдела по вопросам мер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Васильевна</w:t>
        <w:tab/>
        <w:t xml:space="preserve">поддержки и социального обслужи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х категорий и групп на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социальной защиты на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департамента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раснодарского края в Кавказском районе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(по согласованию)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>- главный врач МБУЗ «Кропоткинская город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>больница»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>населения министерства социального развит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емей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 xml:space="preserve">- председатель районной организ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снодарской краевой общественной организации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юк</w:t>
        <w:tab/>
        <w:t xml:space="preserve">- главный врач МБУЗ «Центральная районн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больница»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Петрович</w:t>
        <w:tab/>
        <w:t>учреждения Краснодарского края «Центр занятост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</w:t>
        <w:tab/>
        <w:t>- председатель межрайонной  организ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Александр Вячеславович </w:t>
        <w:tab/>
        <w:t>«Всероссийского общества слепых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 xml:space="preserve">- председатель Кропоткинской городск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«Всероссийского обще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ов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 xml:space="preserve">- председатель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отделения Краснодарской краевой детско-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еской общественной организации детей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алидов и  инвалидов детства «Луч»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</w:t>
        <w:tab/>
        <w:t>- директор филиала № 30 ФГУ "Главное бюр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</w:t>
        <w:tab/>
        <w:t xml:space="preserve">медико-социальной экспертизы"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раснодарскому краю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а</w:t>
        <w:tab/>
        <w:t>- заместитель руководителя управления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Станиславовна</w:t>
        <w:tab/>
        <w:t xml:space="preserve">защиты населения департамента социальн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ы населения Краснодарского края в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ом районе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орионова</w:t>
        <w:tab/>
        <w:t xml:space="preserve">- начальник отдела здравоохран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бина Серге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7:00Z</dcterms:created>
  <dc:creator>Feneva</dc:creator>
  <dc:description/>
  <dc:language>en-US</dc:language>
  <cp:lastModifiedBy>ДелПр2</cp:lastModifiedBy>
  <cp:lastPrinted>2013-02-28T12:35:00Z</cp:lastPrinted>
  <dcterms:modified xsi:type="dcterms:W3CDTF">2013-03-22T11:47:00Z</dcterms:modified>
  <cp:revision>2</cp:revision>
  <dc:subject/>
  <dc:title/>
</cp:coreProperties>
</file>