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6.03.2013</w:t>
        <w:tab/>
        <w:tab/>
        <w:t>№ 2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и «Культура, искусство и кинема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, направленные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эффективности деятельности отрасли» и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«дорожная карта») «Изменения в отрасли «Культура, искусств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матография» муниципального образования Кавказ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повышение эффективности и качества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 в детских музыкальных школах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етских художественных школах и школах искусств»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rFonts w:eastAsia="Times New Roman"/>
          <w:b/>
          <w:b/>
          <w:i/>
          <w:i/>
          <w:spacing w:val="-3"/>
          <w:sz w:val="28"/>
          <w:szCs w:val="28"/>
        </w:rPr>
      </w:pPr>
      <w:r>
        <w:rPr>
          <w:rFonts w:eastAsia="Times New Roman"/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 и распоряжения Правительства Российской Федерации от 28 декабря 2012 года № 2606-р, </w:t>
      </w:r>
      <w:r>
        <w:rPr>
          <w:sz w:val="28"/>
          <w:szCs w:val="28"/>
        </w:rPr>
        <w:t>распоряжения главы администрации (губернатора) Краснодарского края  от 29 ноября 201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36-р «О мерах по реализации отдельных указов Президента Российской Федерации от 7 мая 2012 года на территории Краснодарского кра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Утвердить </w:t>
      </w:r>
      <w:r>
        <w:rPr>
          <w:sz w:val="28"/>
          <w:szCs w:val="28"/>
        </w:rPr>
        <w:t>план мероприятий («дорожная карта») «Изменения в отрасли «Культура, искусство и кинематография» муниципального образования Кавказский район, направленные на повышение эффективности деятельности отрасли» (приложение № 1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(«дорожная карта») «Изменения в отрасли «Культура, искусство и кинематография» муниципального образования Кавказский район, направленные на повышение эффективности и качества услуг дополнительного образования детей в детских музыкальных школах, детских художественных школах и школах искусств» (приложение № 2)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3. Отделу культуры администрации муниципального образования Кавказский район (Михайловская) ежеквартально, до 25-го числа месяца, следующего за отчетным, представлять в финансовое управление администрации муниципального образования Кавказский район информацию о ходе реализации плана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Рекомендовать органам местного самоуправления городского и сельских поселений Кавказского района разработать и до 10 марта текущего года утвердить</w:t>
      </w:r>
      <w:r>
        <w:rPr>
          <w:sz w:val="28"/>
          <w:szCs w:val="28"/>
        </w:rPr>
        <w:t xml:space="preserve"> планы мероприятий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правленные на повышение эффективности и качества услуг в сфере культуры, и </w:t>
      </w:r>
      <w:r>
        <w:rPr>
          <w:rFonts w:eastAsia="Times New Roman"/>
          <w:sz w:val="28"/>
          <w:szCs w:val="28"/>
          <w:lang w:eastAsia="ru-RU"/>
        </w:rPr>
        <w:t>обеспечить их выполнение.</w:t>
      </w:r>
    </w:p>
    <w:p>
      <w:pPr>
        <w:pStyle w:val="Normal"/>
        <w:ind w:left="40" w:firstLine="66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 xml:space="preserve">Контроль за выполнением настоящего постановления возложить на заместителя главы муниципального образования Кавказский район </w:t>
      </w:r>
    </w:p>
    <w:p>
      <w:pPr>
        <w:pStyle w:val="Normal"/>
        <w:ind w:left="40" w:firstLine="6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В. Филатов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ab/>
        <w:t xml:space="preserve">6. Постановление вступает в силу </w:t>
      </w:r>
      <w:r>
        <w:rPr>
          <w:sz w:val="28"/>
          <w:szCs w:val="28"/>
        </w:rPr>
        <w:t>со дня его официального опубликования</w:t>
      </w:r>
      <w:r>
        <w:rPr>
          <w:rFonts w:eastAsia="Times New Roman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Кавказский район</w:t>
        <w:tab/>
        <w:t>В.Н.Очкала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2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3.2013  № 2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«Изменения в отрасли «Культура, искусство и кинематография» муниципального образования Кавказский район направленные на повышение эффективности сферы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. Цели разработки «дорожной кар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лями реализации плана мероприятий («дорожной карты») «Изменения в отрасли культура, искусство и кинематография, направленные на повышение эффективности сферы культуры» (далее – «дорожная карта»)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)  повышение эффективности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) установление механизмов зависимости уровня  оплаты труда работников учреждений культуры от количества               и  качества предоставляемых населению муниципальных услуг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) развитие и сохранение кадрового потенциала учреждений культуры муниципального образования Кавказский район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) повышение престижности и привлекательности профессий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) сохранение культурного и исторического наследия народов Кубани и Российской Федерации, обеспечение доступа жителей района к культурным ценностям и участию в культурной жизни района и края, реализация творческого потенциала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) создание благоприятных условий для устойчивого развития сферы культуры муниципального образования Кавказский район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I. Проведение структурных реформ в сфере культуры муниципального образования Кавказский район</w:t>
      </w:r>
    </w:p>
    <w:p>
      <w:pPr>
        <w:pStyle w:val="Normal"/>
        <w:tabs>
          <w:tab w:val="clear" w:pos="708"/>
          <w:tab w:val="left" w:pos="851" w:leader="none"/>
        </w:tabs>
        <w:ind w:left="510" w:hanging="0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     В рамках структурных реформ предусматр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 увеличение доступности к культурному продукту путем информатизации отрасли «Культура, искусство и кинематография» муниципального образования Кавказский район (создание  электронных баз библиотек, виртуальных музеев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формирование конкурентной среды в отрасли культуры путем расширения целевой поддержки творческих проектов организаций всех форм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создание условий для творческой самореализации жителей муниципального образования Кавказский район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) вовлечение населения района в создание и продвижение культурного продукта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) участие сферы культуры в формировании комфортной среды жизнедеятельности муниципального образования Кавказский район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7) увеличение интеграции культуры и искусства района в культурное пространство Краснодарского края и России, п</w:t>
      </w:r>
      <w:r>
        <w:rPr>
          <w:sz w:val="28"/>
          <w:szCs w:val="28"/>
        </w:rPr>
        <w:t>опуляризация территории Кавказского района во внутреннем и внешнем культурно-туристическом простран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Целевые показатели (индикаторы) развития сферы культуры и меры, обеспечивающие их дости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before="24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количества библиографических записей в электронных каталогах муниципальных библиотек муниципального образования Кавказский район  (по сравнению с предыдущим годом) (процентов):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количества представленных (во всех формах) зрителю предметов основного фонда муниципальных музейных учреждений муниципального образования Кавказский район по отношению к 2012 году (единиц):*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посещаемость муниципальных музейных учреждений муниципального образования Кавказский район (тысяч человек  в год)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,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числа участников клубных формирований  учреждений культурно-досугового типа (по сравнению с предыдущим годом) (процентов)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увеличение числа зрителей киносеансов (по сравнению с предыдущим годом) (процентов)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овышение уровня удовлетворенности населения муниципального образования Кавказский район качеством предоставления муниципальных услуг в сфере культуры (процентов):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увеличение доли общедоступных библиотек, подключенных к сети «Интернет», в общем количестве муниципальных библиотек муниципального образования Кавказский район (процентов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8) увеличение количества выставок и выставочных проектов, осуществляемых муниципальными музеями муниципального образования Кавказский район (процентов по отношению к 2012 году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) увеличение доли детей, привлекаемых к участию в творческих мероприятиях, в общем числе детей  (процентов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                                        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 2012 года № 597                     «О мероприятиях по реализации государственной социальной политики»;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оптимизация ресурсов и реорганизация неэффективных учреждений культу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                        на территории Краснодарского края, утвержденного распоряжением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                на повышение заработной платы работников, в качестве приоритетных рассматривают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V. Основные мероприятия отдела культуры администрации муниципального образования Кавказский район, направленные на повышение эффективности   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560"/>
        <w:gridCol w:w="2977"/>
      </w:tblGrid>
      <w:tr>
        <w:trPr>
          <w:trHeight w:val="4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Совершенствование системы оплаты труд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1. Направление в органы местного самоуправления городского и сельских поселений  методических рекомендаций по разработке </w:t>
            </w:r>
            <w:r>
              <w:rPr>
                <w:spacing w:val="-8"/>
                <w:kern w:val="2"/>
              </w:rPr>
              <w:t>показателей эффективности деятельности учреждений отрасли «Культура, искусство и кинематография»  их руководителей и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азработка  (изменение) </w:t>
            </w:r>
            <w:r>
              <w:rPr>
                <w:spacing w:val="-8"/>
                <w:kern w:val="2"/>
              </w:rPr>
              <w:t xml:space="preserve">показателей деятельности муниципальных учреждений </w:t>
            </w:r>
            <w:r>
              <w:rPr/>
              <w:t xml:space="preserve">культуры муниципального образования Кавказский район </w:t>
            </w:r>
            <w:r>
              <w:rPr>
                <w:spacing w:val="-8"/>
                <w:kern w:val="2"/>
              </w:rPr>
              <w:t xml:space="preserve">и их руковод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Направление </w:t>
            </w:r>
            <w:r>
              <w:rPr>
                <w:kern w:val="2"/>
              </w:rPr>
              <w:t>в подведомственные   отделу культуры администрации муниципального образования Кавказский район учреждения, методических рекомендаций по установлению</w:t>
            </w:r>
            <w:r>
              <w:rPr/>
              <w:t xml:space="preserve"> </w:t>
            </w:r>
            <w:r>
              <w:rPr>
                <w:spacing w:val="-8"/>
                <w:kern w:val="2"/>
              </w:rPr>
              <w:t>показателей эффективности деятельности работников учреждений культуры по основным категориям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</w:tr>
      <w:tr>
        <w:trPr>
          <w:trHeight w:val="5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Внесение изменений в постановление  администрации муниципального образования Кавказский район от 11 ноября 2008 года № 876 «Об оплате труда работников муниципальных учреждений культуры, искусства,  кинематографии и образовательных учреждений подведомственных отделу культуры администрации муниципального образования Кавказский район» в части совершенствования системы оплаты труда работников муниципальных бюджетных учреждений культуры и достижения показателей повышения оплаты труда в соответствии с Указом Президента Российской Федерации от 7 мая 2012 года № 597 «О мероприятиях  по реализации государственной социаль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 кварталы 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</w:tr>
      <w:tr>
        <w:trPr>
          <w:trHeight w:val="1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Подготовка и направление в органы местного самоуправления городского и сельских поселений Кавказского района  рекомендаций по внесению изменений в муниципальные нормативные правовые акты в части совершенствования систем оплаты труда работников муниципальных бюджетных учреждений культуры и достижения показателей повышения оплаты тру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</w:tr>
      <w:tr>
        <w:trPr>
          <w:trHeight w:val="1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Указом Президента Российской Федерации от 7 мая 2012 года № 597                                 «О мероприятиях по реализации государственной социальной политик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Проведение мероприятий по формированию независимой системы оценки качества работы  муниципальных бюджетных учреждений культуры, оказывающих муниципальные услуг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</w:tr>
      <w:tr>
        <w:trPr>
          <w:trHeight w:val="10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Направление </w:t>
            </w:r>
            <w:r>
              <w:rPr>
                <w:kern w:val="2"/>
              </w:rPr>
              <w:t>в подведомственные   отделу культуры администрации муниципального образования Кавказский район учреждения и органы местного самоуправления городского и сельских поселений Кавказского района, типовых отраслевых норм труда и методических рекомендаций по разработке систем нормирования труда в учреждениях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</w:tr>
      <w:tr>
        <w:trPr>
          <w:trHeight w:val="383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Создание прозрачного механизма оплаты труда руководителей муниципальных бюджетных  учреждений культуры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Подготовка и направление </w:t>
            </w:r>
            <w:r>
              <w:rPr>
                <w:kern w:val="2"/>
              </w:rPr>
              <w:t>в подведомственные   отделу культуры администрации муниципального образования Кавказский район учреждения и органы местного самоуправления городского и сельских поселений Кавказского района,</w:t>
            </w:r>
            <w:r>
              <w:rPr/>
              <w:t xml:space="preserve"> разъяснений по изменениям, внесенным в отдельные законодательные акты Российской Федерации, Краснодарского края, муниципального образования Кавказский район, в части создания прозрачного механизма оплаты труда руководителей учреждений  и представления руководителями учреждений сведений о доходах, об имуществе и обязательствах имущественного характе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Направление </w:t>
            </w:r>
            <w:r>
              <w:rPr>
                <w:kern w:val="2"/>
              </w:rPr>
              <w:t>в подведомственные   отделу культуры администрации муниципального образования Кавказский район учреждения и органы местного самоуправления городского и сельских поселений Кавказского района, типовой формы трудового договора, заключаемого с руководителями учреждений, и методических рекомендаций по их запол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Подготовка и направление </w:t>
            </w:r>
            <w:r>
              <w:rPr>
                <w:kern w:val="2"/>
              </w:rPr>
              <w:t>в подведомственные   отделу культуры администрации муниципального образования Кавказский район учреждения и органы местного самоуправления городского и сельских поселений Кавказского района,</w:t>
            </w:r>
            <w:r>
              <w:rPr/>
              <w:t xml:space="preserve"> </w:t>
            </w:r>
            <w:r>
              <w:rPr>
                <w:kern w:val="2"/>
              </w:rPr>
              <w:t xml:space="preserve">разъяснений порядка представления сведений о доходах, </w:t>
            </w:r>
            <w:r>
              <w:rPr/>
              <w:t xml:space="preserve">об имуществе и обязательствах имущественного характера граждан, претендующих на замещение должностей руководителя муниципального учреждения, а также граждан, замещающих указанные долж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Подготовка и направление </w:t>
            </w:r>
            <w:r>
              <w:rPr>
                <w:kern w:val="2"/>
              </w:rPr>
              <w:t xml:space="preserve">в органы местного самоуправления городского и сельских поселений Кавказского района,  разъяснений порядка проверки достоверности и полноты сведений о доходах, </w:t>
            </w:r>
            <w:r>
              <w:rPr/>
              <w:t xml:space="preserve">об имуществе и обязательствах имущественного характера, представляемых гражданами, претендующими на замещение должностей руководителя   муниципального учреждения, а также гражданами, замещающими указанные долж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 кварталы 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</w:tr>
      <w:tr>
        <w:trPr>
          <w:trHeight w:val="7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роведение работы по заключению трудовых договоров с руководителями подведомствен-ных отделу культуры администрации муниципального образования Кавказский район учреждений в соответствии с типовой формой договора, разработанной Министерством труда и Министерством культур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</w:tr>
      <w:tr>
        <w:trPr>
          <w:trHeight w:val="1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кадрового потенциала  муниципальных  учреждений культуры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дготовка разъяснений, связанных с изменением (актуализацией) квалификационных требований к работникам учреждений культуры и внедрением профессиональных станда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Проведение мероприятий по повышению квалификации и переподготовке работников учреждений культуры с целью обеспечения соответствия работников современным квалификационным требования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Подготовка и направление </w:t>
            </w:r>
            <w:r>
              <w:rPr>
                <w:kern w:val="2"/>
              </w:rPr>
              <w:t>в подведомственные отделу культуры администрации муниципального образования Кавказский район и органы местного самоуправления городского и сельских поселений Кавказского района,</w:t>
            </w:r>
            <w:r>
              <w:rPr/>
              <w:t xml:space="preserve"> </w:t>
            </w:r>
            <w:r>
              <w:rPr>
                <w:kern w:val="2"/>
              </w:rPr>
              <w:t>разъяснений порядка оформления трудовых отношений с работниками учреждений при переходе на «эффективный контра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 кварталы 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Проведение мероприятий по организации заключения дополнительных соглашений                 к трудовым договорам (новых трудовых договоров) с работниками подведомственных отделу культуры администрации муниципального образования Кавказский район учреждений, оказывающими государственные услуги, в связи  с введением «эффективного контракт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Подготовка информаций в Министерство культуры Краснодарского края об итогах внедрения «эффективного контракта»</w:t>
            </w:r>
            <w:r>
              <w:rPr>
                <w:kern w:val="2"/>
              </w:rPr>
              <w:t xml:space="preserve"> в учреждениях </w:t>
            </w:r>
            <w:r>
              <w:rPr/>
              <w:t>отрасли культуры муниципального образования Кавказ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Разработка предложений по базовым окладам по профессиональным квалификационным группам работников </w:t>
            </w:r>
            <w:r>
              <w:rPr>
                <w:kern w:val="2"/>
              </w:rPr>
              <w:t xml:space="preserve">учреждений </w:t>
            </w:r>
            <w:r>
              <w:rPr/>
              <w:t>культуры муниципального образования Кавказ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</w:tr>
      <w:tr>
        <w:trPr>
          <w:trHeight w:val="481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Достижение целевых показателей повышения средней заработной платы работников учреждений культуры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Мониторинг  достижения целевых показателей  повышения средней заработной платы на территории муниципального образования Кавказ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Уточнение объемов расходов бюджетов всех уровней на повышение заработной платы работников учреждений культуры   с учетом возможного привлечения не менее одной трети средств, получаемых за счет реорганизации неэффективных учреждений, а также средств от приносящей доход деятельности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муниципального образования Кавказский район </w:t>
            </w:r>
          </w:p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Кавказский район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Сбор и мониторинг отчетности о показателях заработной платы работников   муниципальных бюджетных учреждений культуры в соответствии с утвержденным Росстатом федеральным статистическим наблюдением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муниципального образования Кавказс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Мониторинг реализации мероприятий по повышению оплаты труда работников муниципальных учреждений культуры муниципального образования Кавказский район в 2012 – 2018 годах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, 15 июля 2013 – 2018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муниципального образования Кавказс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Мониторинг выполнения мероприятий, направленных на повышение оплаты труда работников культуры, в городском и сельских поселениях Кавказского района в 2012 – 2018 годах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,               15 июля              2013 – 2018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муниципального образования Кавказс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Информационное сопровождение программы поэтапного повышения заработной платы работников муниципальных учреждений культуры Кавказского района (проведение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муниципального образования Кавказс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 Подготовка информации в отдел экономического развития  администрации муниципального образования Кавказский район о реализации мероприятий по увеличению реальной заработной платы  работников учреждений культуры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муниципального образования Кавказс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 Подготовка информации в Министерство труда и социального развития и Министерство культуры Краснодарского края о результатах повышения оплаты труда работников  муниципальных бюджетных учреждений культуры муниципального образования Кавказ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муниципального образования Кавказс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115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 xml:space="preserve">                 С.В. Филатова</w:t>
      </w:r>
    </w:p>
    <w:p>
      <w:pPr>
        <w:pStyle w:val="Normal"/>
        <w:tabs>
          <w:tab w:val="clear" w:pos="708"/>
          <w:tab w:val="left" w:pos="120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3.2013  № 227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мероприятий («дорожная карта») «Изменения в отрасли «Культура, искусство и кинематография» муниципального образования Кавказский район, направленные на повышение эффективности и качества услуг дополнительного образования детей в детских музыкальных  школах, детских художественных школах и школах искусств»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лями реализации плана мероприятий («дорожной карты») «Изменения в отрасли «Культура, искусство и кинематография» муниципального образования Кавказский район, направленные на повышение эффективности и качества услуг  в учреждениях дополнительного образования детей муниципального образования Кавказский район - в детских музыкальных  школах, детских художественных школах и школах искусств» (далее по тексту детские школы искусств)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color w:val="000000"/>
          <w:sz w:val="28"/>
          <w:szCs w:val="28"/>
        </w:rPr>
        <w:t>повышение качества жизн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 от 5 до 18 лет путем создания условий для развития их творческих способностей, социализации, предоставления возможности саморазвития через регулярные занятия творчеством, приобщения                             к здоровому образу жизн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спитание (формирование) подрастающего поколения в духе культурных традиций страны и Кубани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) развитие и сохранение кадрового потенциала детских школ искусств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) повышение престижности и привлекательности профессий в сфере дополнительного образования детей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) сохранение культурного и исторического наследия народов Кубани и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) создание благоприятных условий для устойчивого развития образования в сфере культуры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реализации «дорожной карты» будет осуществляться путем проведения  структурных изменений  по следующим направлениям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сширение потенциала системы детских школ искусств:</w:t>
      </w:r>
    </w:p>
    <w:p>
      <w:pPr>
        <w:pStyle w:val="Normal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ногообразия культурно-образовательных моделей, повышение качества образовательного процесса в детских школа искусств;</w:t>
      </w:r>
    </w:p>
    <w:p>
      <w:pPr>
        <w:pStyle w:val="Normal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-экономических механизмов обеспечения доступности услуг в детских школах искусств;</w:t>
      </w:r>
    </w:p>
    <w:p>
      <w:pPr>
        <w:pStyle w:val="Normal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ых образовательных услуг дополнительного образования детей в детских школах искусств;</w:t>
      </w:r>
    </w:p>
    <w:p>
      <w:pPr>
        <w:pStyle w:val="Normal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механизмов зависимости уровня  оплаты труда руководителей  и работников детских школ искусств от количества и  качества предоставляемых населению муниципальных услуг;</w:t>
      </w:r>
    </w:p>
    <w:p>
      <w:pPr>
        <w:pStyle w:val="Normal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истемы оценки качества услуг дополнительного образования в детских школах искусств.</w:t>
      </w:r>
    </w:p>
    <w:p>
      <w:pPr>
        <w:pStyle w:val="Normal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условий для выявления и  развития молодых талантов.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условий для выявления и развития талантливых и одаренных детей и молодежи включает в себя реализацию Арт-Концепции развития художественного образования в Краснодарском крае (2008-2020 годы) в рамках реализации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2. Ожидаемые результаты</w:t>
      </w:r>
    </w:p>
    <w:p>
      <w:pPr>
        <w:pStyle w:val="Normal"/>
        <w:shd w:fill="FFFFFF" w:val="clear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2018 году не менее 14 процентов детей от 5 до 18 лет будут охвачены программами дополнительного образования детских школ искусств муниципального образования Кавказский район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качества услуг дополнительного образования детей в детских школах искусств</w:t>
        <w:br/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851"/>
        <w:gridCol w:w="850"/>
        <w:gridCol w:w="851"/>
        <w:gridCol w:w="850"/>
        <w:gridCol w:w="851"/>
        <w:gridCol w:w="850"/>
        <w:gridCol w:w="3911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Охват детей и молодежи  5-18 лет образовательными программами детских школ искус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 менее 14 % детей в возрасте от 5 до 18 лет будут получать услуги в детских школах искусст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дельный вес учащихся школ искусств, участвующих в фестивалях и конкурсах различного уровня, в общей численности обучающихся в детских школах искус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величится доля учащихся школ искусств, участвующих в фестивалях и конкурсах, выставках различного уровня,          в общей численности обучающихся в детских школах искусств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исло учащихся детских школ искусств, ежегодно удостоенных стипендий, премий, грантов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величится  объем средств, направляемый на стимулирование и поддержку талантливых детей и молодежи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9,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 всех детских школах искусств будет обеспечен переход на эффективный контракт с педагогическими работниками. Средняя заработная плата педагогов детских школ искусств в 2018 году составит 100 %  к среднемесячной заработной плате по экономике Краснодарского края</w:t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3. Мероприятия по повышению эффективности и качества услуг детских школ искусств муниципального образования Кавказский район, 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3392"/>
        <w:gridCol w:w="1582"/>
        <w:gridCol w:w="3676"/>
      </w:tblGrid>
      <w:tr>
        <w:trPr>
          <w:tblHeader w:val="true"/>
          <w:cantSplit w:val="true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cantSplit w:val="true"/>
        </w:trPr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center"/>
              <w:rPr/>
            </w:pPr>
            <w:r>
              <w:rPr/>
              <w:t>Расширение потенциала системы детских школ искусств</w:t>
            </w:r>
          </w:p>
        </w:tc>
      </w:tr>
      <w:tr>
        <w:trPr>
          <w:cantSplit w:val="true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hanging="48"/>
              <w:outlineLvl w:val="0"/>
              <w:rPr/>
            </w:pPr>
            <w:r>
              <w:rPr/>
              <w:t>1.1.Разработка и реализация программы (проекта) развития детских школ искусств Арт-Концепции развития художественного образования в Кавказском районе  (2008-2020 годы) в рамках Арт-Концепции развития художественного образования в Краснодарском крае  и концепции общенациональной системы выявления и развития молодых талантов, в том числ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хват детей и молодежи  5-18 лет  образовательными программами детских школ искусств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удельный вес учащихся школ искусств, участвующих в фестивалях и конкурсах различного уровня, в общей численности обучающихся в детских школах искусств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tLeast" w:line="240"/>
              <w:ind w:left="0" w:hanging="0"/>
              <w:rPr/>
            </w:pPr>
            <w:r>
              <w:rPr/>
              <w:t>Разработка программы (проекта) развития детских школ искусств муниципального образования  Кавказски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tLeast" w:line="240"/>
              <w:ind w:left="0" w:hanging="0"/>
              <w:rPr/>
            </w:pPr>
            <w:r>
              <w:rPr/>
              <w:t xml:space="preserve">Мониторинг и оценка эффективности реализации программ (проектов) развития детских школ искусств органами местного самоуправления муниципального образования  Кавказский район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- 2018 годы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2.Совершенствование организационно-экономиче-ских механизмов обеспечения доступности услуг детских школ искусств, в том числе: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тдел культуры администрации муниципального образования Кавказский район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Охват детей и молодежи  5-18 лет  образовательными программами детских школ искусств  </w:t>
            </w:r>
          </w:p>
        </w:tc>
      </w:tr>
      <w:tr>
        <w:trPr>
          <w:cantSplit w:val="true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2.1 Обновление нормативно правовых актов муниципального  образования Кавказский в соответствии с требованиями  санитарных, строительных норм, пожарной безопасности и др. для обеспечения условий для повышения доступности и качества услуг детских школ искусств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- 2015 годы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3.Продвижение современных региональных и муниципальных моделей организации дополнительного образования детей в детских школах искусст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хват детей и молодежи  5-18 лет  образовательными программами детских школ искусств</w:t>
            </w:r>
          </w:p>
        </w:tc>
      </w:tr>
      <w:tr>
        <w:trPr>
          <w:cantSplit w:val="true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4. Использование (привлечение)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- 2015 годы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исло муниципальных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>
          <w:cantSplit w:val="true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4.1. Апробация моделей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5.Разработка и внедрение системы оценки качества дополнительного образования детей в детских школах искусств, в том числе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исло муниципальных образований Краснодарского края, в которых оценка деятельности детских школ искусств, их руководителей и основных категорий работников осуществляется на основании показателей эффективности деятельности (не менее чем в 80 % муниципальных образований края)</w:t>
            </w:r>
          </w:p>
        </w:tc>
      </w:tr>
      <w:tr>
        <w:trPr>
          <w:cantSplit w:val="true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5.1. Разработка и доведение до органов местного самоуправления муниципального образования Кавказский район  показателей эффективности деятельности детских школ искусств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5.2. Разработка  нормативных актов по утверждению (изменению) показателей эффективности деятельности детских школ искусств, их руководителей и основных категорий работник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 год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. Создание условий для  выявления и развития молодых талантов  </w:t>
            </w:r>
          </w:p>
        </w:tc>
      </w:tr>
      <w:tr>
        <w:trPr>
          <w:trHeight w:val="975" w:hRule="atLeast"/>
          <w:cantSplit w:val="true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2.Реализация Арт-Концепции развития художественного образования в Кавказском районе (2008-2020 годы) в рамках в рамках Арт-Концепции развития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дельный вес учащихся школ искусств, участвующих в фестивалях и конкурсах, выставках различного уровня, в </w:t>
            </w:r>
          </w:p>
        </w:tc>
      </w:tr>
      <w:tr>
        <w:trPr>
          <w:trHeight w:val="1785" w:hRule="atLeast"/>
          <w:cantSplit w:val="true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художественного образования в Краснодарском крае  и концепции общенациональной системы выявления и развития молодых талантов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й численности обучающихся в детских школах искусств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дельный вес учащихся детских школ искусств, ежегодно удостоенных стипендий, премий, грантов различного уровня</w:t>
            </w:r>
          </w:p>
        </w:tc>
      </w:tr>
      <w:tr>
        <w:trPr>
          <w:cantSplit w:val="true"/>
        </w:trPr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Введение эффективного контракта в детских школах искусств</w:t>
            </w:r>
          </w:p>
        </w:tc>
      </w:tr>
      <w:tr>
        <w:trPr>
          <w:cantSplit w:val="true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.Разработка и внедрение механизмов эффективного контракта с работниками детских школ искусст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тношение среднемесячной заработной платы педагогических работников детских школ искусств к </w:t>
            </w:r>
          </w:p>
        </w:tc>
      </w:tr>
      <w:tr>
        <w:trPr>
          <w:trHeight w:val="1232" w:hRule="atLeast"/>
          <w:cantSplit w:val="true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3.1.2. Разработка  (изменение) </w:t>
            </w:r>
            <w:r>
              <w:rPr>
                <w:spacing w:val="-8"/>
                <w:kern w:val="2"/>
              </w:rPr>
              <w:t>показателей деятельности детских школ искусств</w:t>
            </w:r>
            <w:r>
              <w:rPr/>
              <w:t xml:space="preserve"> </w:t>
            </w:r>
            <w:r>
              <w:rPr>
                <w:spacing w:val="-8"/>
                <w:kern w:val="2"/>
              </w:rPr>
              <w:t>и их руководителе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реднемесячной заработной плате по экономике Краснодарского края</w:t>
            </w:r>
          </w:p>
        </w:tc>
      </w:tr>
      <w:tr>
        <w:trPr>
          <w:cantSplit w:val="true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.3. Проведение работы по заключению трудовых договоров с руководителями и работниками детских школ искусств в соответствии с типовой формой догово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9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.3.Информационное сопровождение мероприятий по введению эффективного контракта в детских школах искусств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Достижение целевых показателей повышения средней заработной платы работников детских школ искусств</w:t>
            </w:r>
          </w:p>
        </w:tc>
      </w:tr>
      <w:tr>
        <w:trPr>
          <w:trHeight w:val="1065" w:hRule="atLeast"/>
          <w:cantSplit w:val="true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9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.1. Уточнение объемов  расходов бюджетов всех уровней на повышение заработной платы работников детских школ искусств в соответствии с Указом Президента Российской Федерации от 7 мая 2012 года № 597«О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тношение среднемесячной заработной платы педагогических работников детских школ искусств к среднемесячной </w:t>
            </w:r>
          </w:p>
        </w:tc>
      </w:tr>
      <w:tr>
        <w:trPr>
          <w:trHeight w:val="1620" w:hRule="atLeast"/>
          <w:cantSplit w:val="true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94"/>
              <w:rPr/>
            </w:pPr>
            <w:r>
              <w:rPr/>
              <w:t>мероприятиях по реализации государственной социальной политики»</w:t>
            </w:r>
          </w:p>
          <w:p>
            <w:pPr>
              <w:pStyle w:val="Normal"/>
              <w:spacing w:lineRule="atLeast" w:line="240"/>
              <w:ind w:hanging="94"/>
              <w:rPr/>
            </w:pPr>
            <w:r>
              <w:rPr/>
              <w:t>с учетом возможного привлечения не менее трети этих объемов за счет реорганизации неэффективных учреждений, оптимизации расходов учрежд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муниципального образования Кавказский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работной плате по экономик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раснодарского края</w:t>
            </w:r>
          </w:p>
        </w:tc>
      </w:tr>
      <w:tr>
        <w:trPr>
          <w:cantSplit w:val="true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9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.2. Сбор и мониторинг отчетности о показателях заработной платы работников детских школ искусств в соответствии с утвержденным Росстатом федеральным статистическим наблюдением 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94"/>
              <w:rPr/>
            </w:pPr>
            <w:r>
              <w:rPr/>
              <w:t xml:space="preserve">4.3 Мониторинг выполнения мероприятий, направленных на повышение оплаты труда работников культуры, в муниципальных образованиях Краснодарского края в 2012 – 2018 годах   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января,               15 июля              2013 – 2018 годо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94"/>
              <w:rPr/>
            </w:pPr>
            <w:r>
              <w:rPr/>
              <w:t>4.6. Информационное сопровождение программы поэтапного повышения заработной платы работников детских школ искусств (проведение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муниципального образования Кавказ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 – 2018 год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 xml:space="preserve">                    С.В. 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20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ko-KR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US" w:eastAsia="ko-KR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 w:eastAsia="ko-KR"/>
    </w:rPr>
  </w:style>
  <w:style w:type="character" w:styleId="3">
    <w:name w:val="Основной текст 3 Знак"/>
    <w:qFormat/>
    <w:rPr>
      <w:rFonts w:cs="Times New Roman"/>
      <w:sz w:val="16"/>
      <w:szCs w:val="16"/>
      <w:lang w:val="en-US" w:eastAsia="ko-KR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ko-KR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 w:eastAsia="ko-K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18"/>
      <w:szCs w:val="18"/>
      <w:lang w:val="ru-RU" w:eastAsia="ko-KR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Batang;바탕" w:cs="Arial"/>
      <w:b/>
      <w:bCs/>
      <w:color w:val="auto"/>
      <w:sz w:val="16"/>
      <w:szCs w:val="16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Style27">
    <w:name w:val="Абзац списка"/>
    <w:basedOn w:val="Normal"/>
    <w:qFormat/>
    <w:pPr>
      <w:suppressAutoHyphens w:val="true"/>
      <w:ind w:left="720" w:hanging="0"/>
      <w:textAlignment w:val="baseline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7:00Z</dcterms:created>
  <dc:creator>ConsultantPlus</dc:creator>
  <dc:description/>
  <cp:keywords/>
  <dc:language>en-US</dc:language>
  <cp:lastModifiedBy>ПК</cp:lastModifiedBy>
  <cp:lastPrinted>2013-03-06T12:10:00Z</cp:lastPrinted>
  <dcterms:modified xsi:type="dcterms:W3CDTF">2013-03-11T14:12:00Z</dcterms:modified>
  <cp:revision>6</cp:revision>
  <dc:subject/>
  <dc:title>МИНИСТЕРСТВО ОБРАЗОВАНИЯ И НАУКИ РОССИЙСКОЙ ФЕДЕРАЦИИ</dc:title>
</cp:coreProperties>
</file>