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КАЗСКИЙ РАЙОН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6.2013      </w:t>
        <w:tab/>
        <w:tab/>
        <w:tab/>
        <w:t xml:space="preserve">                                     №  </w:t>
      </w:r>
      <w:r>
        <w:rPr>
          <w:rFonts w:cs="Times New Roman" w:ascii="Times New Roman" w:hAnsi="Times New Roman"/>
          <w:sz w:val="24"/>
        </w:rPr>
        <w:t>736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финансового управле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муниципального образования Кавказский район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сполнения муниципальной функции по контролю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надзору в финансово-бюджетной сфе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000"/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деятельности финансового управления администрации муниципального образования Кавказский район                   </w:t>
      </w:r>
      <w:bookmarkEnd w:id="0"/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управления администрации муниципального образования Кавказский район исполнения муниципальной функции по контролю и надзору в финансово-бюджетной сфере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</w:t>
      </w:r>
      <w:r>
        <w:rPr/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Губанову.</w:t>
      </w:r>
    </w:p>
    <w:p>
      <w:pPr>
        <w:pStyle w:val="Normal"/>
        <w:ind w:firstLine="720"/>
        <w:jc w:val="both"/>
        <w:rPr/>
      </w:pPr>
      <w:bookmarkStart w:id="2" w:name="sub_5"/>
      <w:bookmarkStart w:id="3" w:name="sub_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6"/>
      <w:bookmarkStart w:id="5" w:name="sub_6"/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В.Н.Очкала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от 21.06.2013 № 7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ового управления администрации муниципального образования Кавказский район исполнения муниципальной функции по контролю и надзору в финансово-бюджетной сфе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Heading1"/>
        <w:spacing w:before="0" w:after="0"/>
        <w:rPr/>
      </w:pPr>
      <w:bookmarkStart w:id="9" w:name="sub_111"/>
      <w:bookmarkEnd w:id="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Наименование муниципальной  функции</w:t>
      </w:r>
    </w:p>
    <w:p>
      <w:pPr>
        <w:pStyle w:val="Normal"/>
        <w:ind w:firstLine="720"/>
        <w:jc w:val="both"/>
        <w:rPr/>
      </w:pPr>
      <w:bookmarkStart w:id="10" w:name="sub_111"/>
      <w:bookmarkEnd w:id="10"/>
      <w:r>
        <w:rPr>
          <w:rFonts w:cs="Times New Roman" w:ascii="Times New Roman" w:hAnsi="Times New Roman"/>
          <w:sz w:val="28"/>
          <w:szCs w:val="28"/>
        </w:rPr>
        <w:t>Муниципальная функция по контролю и надзору в финансово-бюджетной сф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11" w:name="sub_112"/>
      <w:bookmarkEnd w:id="1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Наименование органа местного самоуправления муниципального образования Кавказский район, исполняющего муниципальную  функцию</w:t>
      </w:r>
    </w:p>
    <w:p>
      <w:pPr>
        <w:pStyle w:val="Normal"/>
        <w:ind w:firstLine="720"/>
        <w:jc w:val="both"/>
        <w:rPr/>
      </w:pPr>
      <w:bookmarkStart w:id="12" w:name="sub_112"/>
      <w:bookmarkEnd w:id="12"/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образования Кавказский район (далее - Управл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функции Управление взаимодействует со структурными подразделениями администрации муниципального образования Кавказский район, другими органами местного самоуправления муниципального образования Кавказский район, территориальными органами федеральных органов исполнительной власти, правоохранительными органами, юридическими и физическими лицами, общественными объединениями и иными организац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Управления с органами местного самоуправления, а также учреждениями и организациями указан в </w:t>
      </w:r>
      <w:hyperlink w:anchor="sub_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" w:name="sub_113"/>
      <w:bookmarkEnd w:id="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еречень нормативных правовых актов, регулирующих исполнение государственной функции</w:t>
      </w:r>
    </w:p>
    <w:p>
      <w:pPr>
        <w:pStyle w:val="Normal"/>
        <w:ind w:firstLine="720"/>
        <w:jc w:val="both"/>
        <w:rPr/>
      </w:pPr>
      <w:bookmarkStart w:id="14" w:name="sub_113"/>
      <w:bookmarkEnd w:id="14"/>
      <w:r>
        <w:rPr>
          <w:rFonts w:cs="Times New Roman" w:ascii="Times New Roman" w:hAnsi="Times New Roman"/>
          <w:sz w:val="28"/>
          <w:szCs w:val="28"/>
        </w:rPr>
        <w:t xml:space="preserve">Исполнение муниципальной функции, указанной в </w:t>
      </w:r>
      <w:hyperlink w:anchor="sub_1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го Регламента, осуществляется в соответствии с: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31 июля 1998 года N 145-ФЗ (Собрание законодательства Российской Федерации, 1998, N 31, ст. 3823);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от 30 декабря 2001 года N 195-ФЗ (Собрание законодательства Российской Федерации, 2002, N 1, ст. 1);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4 февраля 2002 года N 437-КЗ                            "О бюджетном процессе в Краснодарском крае" ("Кубанские новости",                   N 32 - 33, 19.02.2002);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ня 2003 года N 608-КЗ "Об административных правонарушениях" ("Кубанские новости", N 125, 29.07.2003, "Информационный бюллетень ЗС Краснодарского края", 10.11.2003, N 11,(I)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авказский рай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финансовом управлении администрации муниципального образования Кавказский рай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бюджетном процессе и бюджетном устройстве в муниципальном образовании Кавказский рай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авовыми актами Российской Федерации и Краснодарского края, регламентирующими правоотношения в сфере финансового контроля и надз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15" w:name="sub_114"/>
      <w:bookmarkEnd w:id="1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редмет муниципального контроля и надз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" w:name="sub_114"/>
      <w:bookmarkStart w:id="17" w:name="sub_114"/>
      <w:bookmarkEnd w:id="17"/>
    </w:p>
    <w:p>
      <w:pPr>
        <w:pStyle w:val="Normal"/>
        <w:ind w:firstLine="720"/>
        <w:jc w:val="both"/>
        <w:rPr/>
      </w:pPr>
      <w:bookmarkStart w:id="18" w:name="sub_141"/>
      <w:bookmarkEnd w:id="18"/>
      <w:r>
        <w:rPr>
          <w:rFonts w:cs="Times New Roman" w:ascii="Times New Roman" w:hAnsi="Times New Roman"/>
          <w:sz w:val="28"/>
          <w:szCs w:val="28"/>
        </w:rPr>
        <w:t>1.4.1. Управление осуществляет последующий контроль и надзор в финансово-бюджетной сфере путем проведения проверок (ревиз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41"/>
      <w:bookmarkEnd w:id="19"/>
      <w:r>
        <w:rPr>
          <w:rFonts w:cs="Times New Roman" w:ascii="Times New Roman" w:hAnsi="Times New Roman"/>
          <w:sz w:val="28"/>
          <w:szCs w:val="28"/>
        </w:rPr>
        <w:t>Под проверкой в целях настоящего Регламента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учета и отчетности в отношении деятельности объекта контроля за определенн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визией в целях настоящего Регламента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ухгалтерской и бюджетной отчет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рки (ревизии) - определение целевого характера, эффективности и результативности использования бюджетных средств, а также материальных ценностей, находящихся в муниципальной собственности 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bookmarkStart w:id="20" w:name="sub_142"/>
      <w:bookmarkEnd w:id="20"/>
      <w:r>
        <w:rPr>
          <w:rFonts w:cs="Times New Roman" w:ascii="Times New Roman" w:hAnsi="Times New Roman"/>
          <w:sz w:val="28"/>
          <w:szCs w:val="28"/>
        </w:rPr>
        <w:t>1.4.2. В целях реализации предоставленных прав и поставленных задач в установленной сфере деятельности Управл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42"/>
      <w:bookmarkStart w:id="22" w:name="sub_142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4.2.1. Осуществляет последующий контроль и надзор:</w:t>
      </w:r>
    </w:p>
    <w:p>
      <w:pPr>
        <w:pStyle w:val="Normal"/>
        <w:ind w:firstLine="720"/>
        <w:jc w:val="both"/>
        <w:rPr/>
      </w:pPr>
      <w:bookmarkStart w:id="23" w:name="sub_1421"/>
      <w:bookmarkEnd w:id="23"/>
      <w:r>
        <w:rPr>
          <w:rFonts w:cs="Times New Roman" w:ascii="Times New Roman" w:hAnsi="Times New Roman"/>
          <w:sz w:val="28"/>
          <w:szCs w:val="28"/>
        </w:rPr>
        <w:t xml:space="preserve">за соблюдением требований бюджетного законодательства Российской Федерации и Краснодарского края и иных нормативных правовых актов, регулирующих бюджетные правоотношения, главными распорядителями, распорядителями и получателями средств бюджета муниципального образования Кавказский район (далее – бюджет муниципального образования), получателями финансовой помощи из бюджета муниципального образования, гарантий муниципального образования Кавказский район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х кредито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юджетных ссуд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х инвестиций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целевым, эффективным и результативным использованием средств  бюджета муниципального образования, в том числе средств, получаемых бюджетом муниципального образования из источников, предусмотренных законодательством Российской Федерации и Краснодарского края,  включая использование межбюджетных трансфертов, предоставленных из бюджет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лнотой и своевременностью перечисления средств в доход бюджета муниципального образования, кроме налоговых поступл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хранностью, результативным и эффективным использованием материальных ценностей, находящихся в собственности муниципального образования Кавказский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м главными распорядителями средств бюджета  муниципального образования законодательства Российской Федерации и Краснодарского края при реализации возложенных на них полномочий по осуществлению финансового контроля, в том числе путем проведения повторных проверок (ревизий) организаций, ранее проверенных этими органами.</w:t>
      </w:r>
    </w:p>
    <w:p>
      <w:pPr>
        <w:pStyle w:val="Normal"/>
        <w:ind w:firstLine="720"/>
        <w:jc w:val="both"/>
        <w:rPr/>
      </w:pPr>
      <w:bookmarkStart w:id="24" w:name="sub_1422"/>
      <w:bookmarkEnd w:id="24"/>
      <w:r>
        <w:rPr>
          <w:rFonts w:cs="Times New Roman" w:ascii="Times New Roman" w:hAnsi="Times New Roman"/>
          <w:sz w:val="28"/>
          <w:szCs w:val="28"/>
        </w:rPr>
        <w:t>1.4.2.2. Осуществляет проверки бюджетов поселений - получателей межбюджетных трансфертов из бюджета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422"/>
      <w:bookmarkStart w:id="26" w:name="sub_142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4.2.3. Осуществляет проверки организаций любых форм собственности, получивших от проверяемой организации денежные средства, материальные ценности и документы, в том числе путем сличения записей, документов и данных с соответствующими записями, документами и данными проверяем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423"/>
      <w:bookmarkStart w:id="28" w:name="sub_1423"/>
      <w:bookmarkEnd w:id="28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9" w:name="sub_115"/>
      <w:bookmarkEnd w:id="2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Права и обязанности должностных лиц Управления при осуществлении финансового контроля и надз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0" w:name="sub_115"/>
      <w:bookmarkStart w:id="31" w:name="sub_15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.5.1. Должностные лица Управления при выполнении своих служебных обязанностей по предъявлении удостоверения, порядок оформления которого установлен в </w:t>
      </w:r>
      <w:hyperlink w:anchor="sub_30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разделе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 соблюдением установленных законодательством Российской Федерации и Краснодарского края требований и условий имею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51"/>
      <w:bookmarkEnd w:id="32"/>
      <w:r>
        <w:rPr>
          <w:rFonts w:cs="Times New Roman" w:ascii="Times New Roman" w:hAnsi="Times New Roman"/>
          <w:sz w:val="28"/>
          <w:szCs w:val="28"/>
        </w:rPr>
        <w:t>знакомиться со всеми документами, имеющими отношение к предмету проверки (ревизии), в том числе хранящимися в электронной форме в базах данных проверяемых органов и организаций, при необходимости получать заверенные копии, а также указанные документы в электрон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технической документацией, необходимой для работы с электронными базами дан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ые письменные объяснения от должностных, материально-ответственных и иных лиц проверяемой организации, справки и сведения по вопросам, возникающим в ходе проверки (ревизии), и заверенные копии документов, необходимых для проведения контрольных действий, а также эти документы в электронной форме. В случае отказа от представления указанных объяснений, справок, сведений и копий документов в акт проверки (ревизии) вносится соответствующая запис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и получать от органов местного самоуправления муниципального образования Кавказский район, организаций информацию, материалы, в том числе в электронном виде, необходимые для принятия решений по отнесенным к компетенции Управления вопросам, а также реализации поставленных перед Управлением задач.</w:t>
      </w:r>
    </w:p>
    <w:p>
      <w:pPr>
        <w:pStyle w:val="Normal"/>
        <w:ind w:firstLine="720"/>
        <w:jc w:val="both"/>
        <w:rPr/>
      </w:pPr>
      <w:bookmarkStart w:id="33" w:name="sub_152"/>
      <w:bookmarkEnd w:id="33"/>
      <w:r>
        <w:rPr>
          <w:rFonts w:cs="Times New Roman" w:ascii="Times New Roman" w:hAnsi="Times New Roman"/>
          <w:sz w:val="28"/>
          <w:szCs w:val="28"/>
        </w:rPr>
        <w:t>1.5.2. Требования должностных лиц Управления, предъявляемые ими в рамках реализации предоставленных полномочий, являются обязательными для должностных лиц проверяемых организаций.</w:t>
      </w:r>
    </w:p>
    <w:p>
      <w:pPr>
        <w:pStyle w:val="Normal"/>
        <w:ind w:firstLine="720"/>
        <w:jc w:val="both"/>
        <w:rPr/>
      </w:pPr>
      <w:bookmarkStart w:id="34" w:name="sub_152"/>
      <w:bookmarkEnd w:id="34"/>
      <w:r>
        <w:rPr>
          <w:rFonts w:cs="Times New Roman" w:ascii="Times New Roman" w:hAnsi="Times New Roman"/>
          <w:sz w:val="28"/>
          <w:szCs w:val="28"/>
        </w:rPr>
        <w:t xml:space="preserve">В случае невыполнения требований должностных лиц Управления административная ответственность предусмотрен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. 4.</w:t>
        </w:r>
      </w:hyperlink>
      <w:r>
        <w:rPr>
          <w:rFonts w:cs="Times New Roman" w:ascii="Times New Roman" w:hAnsi="Times New Roman"/>
          <w:sz w:val="28"/>
          <w:szCs w:val="28"/>
        </w:rPr>
        <w:t>10 Закона Краснодарского края от 23 июня 2003 года N 608-КЗ "Об административных правонарушениях".</w:t>
      </w:r>
    </w:p>
    <w:p>
      <w:pPr>
        <w:pStyle w:val="Normal"/>
        <w:ind w:firstLine="720"/>
        <w:jc w:val="both"/>
        <w:rPr/>
      </w:pPr>
      <w:bookmarkStart w:id="35" w:name="sub_153"/>
      <w:bookmarkEnd w:id="35"/>
      <w:r>
        <w:rPr>
          <w:rFonts w:cs="Times New Roman" w:ascii="Times New Roman" w:hAnsi="Times New Roman"/>
          <w:sz w:val="28"/>
          <w:szCs w:val="28"/>
        </w:rPr>
        <w:t>1.5.3. Должностные лица Управления несут ответственность за несоблюдение ими требований Регламента при выполнении административных процедур или административных действий в порядке, установленно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153"/>
      <w:bookmarkStart w:id="37" w:name="sub_153"/>
      <w:bookmarkEnd w:id="37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8" w:name="sub_116"/>
      <w:bookmarkEnd w:id="3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. Права и обязанности лиц, в отношении которых осуществляются мероприятия по финансовому контролю и надзор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16"/>
      <w:bookmarkStart w:id="40" w:name="sub_16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.6.1. Лица, в отношении которых осуществляются мероприятия по финансовому контролю и надзору, имею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61"/>
      <w:bookmarkEnd w:id="41"/>
      <w:r>
        <w:rPr>
          <w:rFonts w:cs="Times New Roman" w:ascii="Times New Roman" w:hAnsi="Times New Roman"/>
          <w:sz w:val="28"/>
          <w:szCs w:val="28"/>
        </w:rPr>
        <w:t>знакомиться с документами на право проведения контрольных и надзор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актом проверки (ревиз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экземпляр акта проверки (ревиз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азногласия по акту проверки (ревиз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я) и решения, осуществляемые (принятые) в ходе исполнения муниципальной функции должностными лицами  Управления, в досудебном поряд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паривать в суде общей юрисдикции решение, действие (бездействие) Управления, его должностного лица, муниципального служащего, если считают, что нарушены их права и своб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62"/>
      <w:bookmarkEnd w:id="42"/>
      <w:r>
        <w:rPr>
          <w:rFonts w:cs="Times New Roman" w:ascii="Times New Roman" w:hAnsi="Times New Roman"/>
          <w:sz w:val="28"/>
          <w:szCs w:val="28"/>
        </w:rPr>
        <w:t>1.6.2. Лица, в отношении которых осуществляются мероприятия по финансовому контролю и надзору, обя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62"/>
      <w:bookmarkEnd w:id="43"/>
      <w:r>
        <w:rPr>
          <w:rFonts w:cs="Times New Roman" w:ascii="Times New Roman" w:hAnsi="Times New Roman"/>
          <w:sz w:val="28"/>
          <w:szCs w:val="28"/>
        </w:rPr>
        <w:t>предоставлять документы, имеющие отношение к предмету проверки (ревизии), в том числе на электронных носителях (в электронном вид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заверенные копии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исьменные объяснения, справки и сведения по вопросам, возникающим в ходе проверки (ревиз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необходимые условия должностным лицам Управления при проведении контрольных и надзорных меропри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Управление о результатах рассмотрения представлений и об устранении выявленных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44" w:name="sub_117"/>
      <w:bookmarkEnd w:id="4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7. Результаты исполнения муниципальной 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5" w:name="sub_117"/>
      <w:bookmarkStart w:id="46" w:name="sub_117"/>
      <w:bookmarkEnd w:id="4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исполнения государственной функци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оверки (ревиз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результатах контрольных и надзор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е материа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47" w:name="sub_200"/>
      <w:bookmarkEnd w:id="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Требования к порядку исполнения муниципальной функ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48" w:name="sub_200"/>
      <w:bookmarkStart w:id="49" w:name="sub_221"/>
      <w:bookmarkStart w:id="50" w:name="sub_200"/>
      <w:bookmarkStart w:id="51" w:name="sub_221"/>
      <w:bookmarkEnd w:id="50"/>
      <w:bookmarkEnd w:id="51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Порядок информирования об исполнении муниципальной функции</w:t>
      </w:r>
    </w:p>
    <w:p>
      <w:pPr>
        <w:pStyle w:val="Normal"/>
        <w:ind w:firstLine="720"/>
        <w:jc w:val="both"/>
        <w:rPr/>
      </w:pPr>
      <w:bookmarkStart w:id="52" w:name="sub_221"/>
      <w:bookmarkEnd w:id="52"/>
      <w:r>
        <w:rPr>
          <w:rFonts w:cs="Times New Roman" w:ascii="Times New Roman" w:hAnsi="Times New Roman"/>
          <w:sz w:val="28"/>
          <w:szCs w:val="28"/>
        </w:rPr>
        <w:t>Место нахождения Управления (юридический и фактический адрес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2140, Ленина ул., д.191, станица Кавказская  Краснодар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 Управ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- четверг - с 9.00 до 18.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 - с 9.00 до 17.0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- с 13.00 до 13.4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Управления для справок: 86193 211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Управления в сети Интернет, содержащий информацию об исполнении муниципальной фун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v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раздел «Финансовое управление»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ти Интернет на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правления  размещ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гламента с прилож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контактные телефоны, сведения о местонахождении, графике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я или бездействия должностных лиц Управления, исполняющих муниципальную функц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еспечения доступа к информации о деятельности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53" w:name="sub_222"/>
      <w:bookmarkEnd w:id="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Общий срок исполнения муниципальной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4" w:name="sub_222"/>
      <w:bookmarkStart w:id="55" w:name="sub_222"/>
      <w:bookmarkEnd w:id="5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муниципальной функции по контролю и надзору в финансово-бюджетной сфере регламентирован </w:t>
      </w:r>
      <w:hyperlink w:anchor="sub_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6" w:name="sub_300"/>
      <w:bookmarkEnd w:id="5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3. Административные процедуры (действ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7" w:name="sub_300"/>
      <w:bookmarkStart w:id="58" w:name="sub_3031"/>
      <w:bookmarkEnd w:id="57"/>
      <w:bookmarkEnd w:id="5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Последовательность процедур (действий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9" w:name="sub_3031"/>
      <w:bookmarkStart w:id="60" w:name="sub_31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.1.1. Исполнение муниципальной функции по контролю и надзору в финансово-бюджетной сфере включает в себя следующие процеду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311"/>
      <w:bookmarkEnd w:id="61"/>
      <w:r>
        <w:rPr>
          <w:rFonts w:cs="Times New Roman" w:ascii="Times New Roman" w:hAnsi="Times New Roman"/>
          <w:sz w:val="28"/>
          <w:szCs w:val="28"/>
        </w:rPr>
        <w:t>организация планирования контрольных и надзор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плановых контрольных и надзор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 проверок (ревизий); назначение проверок (ревиз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(ревиз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проверок (ревиз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местного самоуправления, правоохранительными органами, юридическими и физическими лицами и иными организац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делам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судебных органах прав и законных интересов Управления в ходе исполнения муниципальной функции.</w:t>
      </w:r>
    </w:p>
    <w:p>
      <w:pPr>
        <w:pStyle w:val="Normal"/>
        <w:ind w:firstLine="720"/>
        <w:jc w:val="both"/>
        <w:rPr/>
      </w:pPr>
      <w:bookmarkStart w:id="62" w:name="sub_312"/>
      <w:bookmarkEnd w:id="62"/>
      <w:r>
        <w:rPr>
          <w:rFonts w:cs="Times New Roman" w:ascii="Times New Roman" w:hAnsi="Times New Roman"/>
          <w:sz w:val="28"/>
          <w:szCs w:val="28"/>
        </w:rPr>
        <w:t xml:space="preserve">3.1.2. Блок-схема исполнения муниципальной функции приводится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312"/>
      <w:bookmarkStart w:id="64" w:name="sub_312"/>
      <w:bookmarkEnd w:id="6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5" w:name="sub_3032"/>
      <w:bookmarkEnd w:id="6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 Организация планирования контрольных и надзор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6" w:name="sub_3032"/>
      <w:bookmarkStart w:id="67" w:name="sub_32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3.2.1. Управление организует свою деятельность на основании планов работы на соответствующий год, утвержденных заместителем главы муниципального образования, начальником финансового управления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bookmarkStart w:id="68" w:name="sub_321"/>
      <w:bookmarkStart w:id="69" w:name="sub_32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3.2.2. Исходя из плана работы (далее - План) на год, формируются планы работы на соответствующий квартал и месяц, которые во исполнение соответствующего нормативного правового акта главы муниципального образования Кавказский район направляются в организационный отдел   администрации  муниципального образования Кавказский район в установленные сроки.</w:t>
      </w:r>
    </w:p>
    <w:p>
      <w:pPr>
        <w:pStyle w:val="Normal"/>
        <w:ind w:firstLine="720"/>
        <w:jc w:val="both"/>
        <w:rPr/>
      </w:pPr>
      <w:bookmarkStart w:id="70" w:name="sub_322"/>
      <w:bookmarkStart w:id="71" w:name="sub_32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3.2.3. Контрольные и надзорные мероприятия (проверки (ревизии)) проводятся Департаментом в соответствии с Планом (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).</w:t>
      </w:r>
    </w:p>
    <w:p>
      <w:pPr>
        <w:pStyle w:val="Normal"/>
        <w:ind w:firstLine="720"/>
        <w:jc w:val="both"/>
        <w:rPr/>
      </w:pPr>
      <w:bookmarkStart w:id="72" w:name="sub_323"/>
      <w:bookmarkStart w:id="73" w:name="sub_32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.2.4. Планирование контрольных и надзорных мероприятий осуществляется с учетом поступивших поручений главы, заместителей главы муниципального образования Кавказский район, обращений правоохранительных органов, исполнительных органов государственной власти Краснодарского края, органов местного самоуправления и должностных лиц, обращений граждан и организаций, предложений от иных государственных органов и органов местного самоуправления.</w:t>
      </w:r>
    </w:p>
    <w:p>
      <w:pPr>
        <w:pStyle w:val="Normal"/>
        <w:ind w:firstLine="720"/>
        <w:jc w:val="both"/>
        <w:rPr/>
      </w:pPr>
      <w:bookmarkStart w:id="74" w:name="sub_324"/>
      <w:bookmarkStart w:id="75" w:name="sub_325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.2.5. Для получения предложений по формированию Плана отдел финансового контроля Управления направляет соответствующие запросы в органы местного самоуправления муниципального образования Кавказский район, структурные подразделения администрации муниципального образования Кавказский район в срок не позднее 15 ноября года, предшествующего планируемому.</w:t>
      </w:r>
    </w:p>
    <w:p>
      <w:pPr>
        <w:pStyle w:val="Normal"/>
        <w:ind w:firstLine="720"/>
        <w:jc w:val="both"/>
        <w:rPr/>
      </w:pPr>
      <w:bookmarkStart w:id="76" w:name="sub_325"/>
      <w:bookmarkStart w:id="77" w:name="sub_326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3.2.6. Правоохранительные органы, исполнительные органы государственной власти Краснодарского края, органы местного самоуправления и должностные лица обращения о проведении проверок (ревизий) по вопросам, входящим в компетенцию Управления, направляют заместителю главы муниципального образования, начальнику финансового управления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bookmarkStart w:id="78" w:name="sub_326"/>
      <w:bookmarkStart w:id="79" w:name="sub_327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3.2.7. Основаниями для отказа от включения в План является несоответствие критериям, указанным в </w:t>
      </w:r>
      <w:hyperlink w:anchor="sub_3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.2.8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327"/>
      <w:bookmarkStart w:id="81" w:name="sub_328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.2.8. При подготовке Плана учитываются следующие критерии отбора проверок (ревизий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328"/>
      <w:bookmarkEnd w:id="82"/>
      <w:r>
        <w:rPr>
          <w:rFonts w:cs="Times New Roman" w:ascii="Times New Roman" w:hAnsi="Times New Roman"/>
          <w:sz w:val="28"/>
          <w:szCs w:val="28"/>
        </w:rPr>
        <w:t>законность, своевременность и периодичность проведения проверок (ревиз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, актуальность и обоснованность планируемых проверок (ревиз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беспеченности ресурсами (трудовыми, техническими, материальными и финансовым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 сроков выполнения, определяемая с учетом всех возможных временных затрат (например, согласование и т.д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зерва времени для выполнения внеплановых проверок (ревизий).</w:t>
      </w:r>
    </w:p>
    <w:p>
      <w:pPr>
        <w:pStyle w:val="Normal"/>
        <w:ind w:firstLine="720"/>
        <w:jc w:val="both"/>
        <w:rPr/>
      </w:pPr>
      <w:bookmarkStart w:id="83" w:name="sub_329"/>
      <w:bookmarkEnd w:id="83"/>
      <w:r>
        <w:rPr>
          <w:rFonts w:cs="Times New Roman" w:ascii="Times New Roman" w:hAnsi="Times New Roman"/>
          <w:sz w:val="28"/>
          <w:szCs w:val="28"/>
        </w:rPr>
        <w:t>3.2.9. Проект Плана за подписью начальника отдела финансового контроля  Управления не позднее 1 декабря года, предшествующего планируемому году, предоставляется на утверждение заместителю главы муниципального образования, начальнику финансового управления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bookmarkStart w:id="84" w:name="sub_329"/>
      <w:bookmarkStart w:id="85" w:name="sub_3210"/>
      <w:bookmarkEnd w:id="84"/>
      <w:r>
        <w:rPr>
          <w:rFonts w:cs="Times New Roman" w:ascii="Times New Roman" w:hAnsi="Times New Roman"/>
          <w:sz w:val="28"/>
          <w:szCs w:val="28"/>
        </w:rPr>
        <w:t xml:space="preserve">3.2.10. Начальник отдела финансового контроля Управления осуществляет контроль за </w:t>
      </w:r>
      <w:bookmarkEnd w:id="85"/>
      <w:r>
        <w:rPr>
          <w:rFonts w:cs="Times New Roman" w:ascii="Times New Roman" w:hAnsi="Times New Roman"/>
          <w:sz w:val="28"/>
          <w:szCs w:val="28"/>
        </w:rPr>
        <w:t xml:space="preserve"> выполнением Пл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3211"/>
      <w:bookmarkEnd w:id="86"/>
      <w:r>
        <w:rPr>
          <w:rFonts w:cs="Times New Roman" w:ascii="Times New Roman" w:hAnsi="Times New Roman"/>
          <w:sz w:val="28"/>
          <w:szCs w:val="28"/>
        </w:rPr>
        <w:t>3.2.11. Результат процедуры - утверждение Пл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3211"/>
      <w:bookmarkStart w:id="88" w:name="sub_3211"/>
      <w:bookmarkEnd w:id="88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9" w:name="sub_3033"/>
      <w:bookmarkEnd w:id="8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3. Организация внеплановых контрольных и надзор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3033"/>
      <w:bookmarkStart w:id="91" w:name="sub_33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3.3.1. Внеплановой проверкой (ревизией) является проверка (ревизия), не включенная в План.</w:t>
      </w:r>
    </w:p>
    <w:p>
      <w:pPr>
        <w:pStyle w:val="Normal"/>
        <w:ind w:firstLine="720"/>
        <w:jc w:val="both"/>
        <w:rPr/>
      </w:pPr>
      <w:bookmarkStart w:id="92" w:name="sub_331"/>
      <w:bookmarkStart w:id="93" w:name="sub_33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3.3.2. Управление проводит внеплановые контрольные и надзорные мероприятия (проверки (ревизии)) по следующим основаниям:</w:t>
      </w:r>
    </w:p>
    <w:p>
      <w:pPr>
        <w:pStyle w:val="Normal"/>
        <w:ind w:firstLine="720"/>
        <w:jc w:val="both"/>
        <w:rPr/>
      </w:pPr>
      <w:bookmarkStart w:id="94" w:name="sub_332"/>
      <w:bookmarkEnd w:id="94"/>
      <w:r>
        <w:rPr>
          <w:rFonts w:cs="Times New Roman" w:ascii="Times New Roman" w:hAnsi="Times New Roman"/>
          <w:sz w:val="28"/>
          <w:szCs w:val="28"/>
        </w:rPr>
        <w:t>поручение главы, заместителей главы муниципального образования Кавказский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равоохранительных органов, исполнительных органов государственной власти Краснодарского края, органов местного самоуправления и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смотрения разногласий (возражений) по акту проверки (ревиз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встречных провер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верки рассмотрения проверяемыми организациями представлений и устранения ранее выявленных нару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, исполнительные органы государственной власти Краснодарского края, органы местного самоуправления и должностные лица обращения о проведении внеплановых проверок (ревизий) по вопросам, входящим в компетенцию Управления, направляют заместителю главы муниципального образования, начальнику финансового управления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bookmarkStart w:id="95" w:name="sub_333"/>
      <w:bookmarkEnd w:id="95"/>
      <w:r>
        <w:rPr>
          <w:rFonts w:cs="Times New Roman" w:ascii="Times New Roman" w:hAnsi="Times New Roman"/>
          <w:sz w:val="28"/>
          <w:szCs w:val="28"/>
        </w:rPr>
        <w:t>3.3.3. Обращения правоохранительных органов о проведении внеплановой проверки (ревизии), Управлением рассматриваются в порядке очередности их поступления.</w:t>
      </w:r>
    </w:p>
    <w:p>
      <w:pPr>
        <w:pStyle w:val="Normal"/>
        <w:ind w:firstLine="720"/>
        <w:jc w:val="both"/>
        <w:rPr/>
      </w:pPr>
      <w:bookmarkStart w:id="96" w:name="sub_333"/>
      <w:bookmarkEnd w:id="96"/>
      <w:r>
        <w:rPr>
          <w:rFonts w:cs="Times New Roman" w:ascii="Times New Roman" w:hAnsi="Times New Roman"/>
          <w:sz w:val="28"/>
          <w:szCs w:val="28"/>
        </w:rPr>
        <w:t>При поступлении одновременно нескольких обращений от правоохранительных органов о проведении внеплановых проверок (ревизий) Управлением совместно с инициаторами проверок (ревизий) решается вопрос о приоритетности их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проекты обращения в правоохранительные органы подготавливаются отделом финансового контроля Управления.</w:t>
      </w:r>
    </w:p>
    <w:p>
      <w:pPr>
        <w:pStyle w:val="Normal"/>
        <w:ind w:firstLine="720"/>
        <w:jc w:val="both"/>
        <w:rPr/>
      </w:pPr>
      <w:bookmarkStart w:id="97" w:name="sub_334"/>
      <w:bookmarkEnd w:id="97"/>
      <w:r>
        <w:rPr>
          <w:rFonts w:cs="Times New Roman" w:ascii="Times New Roman" w:hAnsi="Times New Roman"/>
          <w:sz w:val="28"/>
          <w:szCs w:val="28"/>
        </w:rPr>
        <w:t>3.3.4. Права и обязанности должностного лица Управления, которому поручено проведение внеплановой проверки (ревизии), аналогичны правам и обязанностям должностного лица Управления, которым поручено проведение плановой проверки (ревиз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334"/>
      <w:bookmarkStart w:id="99" w:name="sub_335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3.3.5. Результат процедуры - проведение внеплановой проверки (ревиз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335"/>
      <w:bookmarkStart w:id="101" w:name="sub_335"/>
      <w:bookmarkEnd w:id="10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02" w:name="sub_3034"/>
      <w:bookmarkEnd w:id="10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 Подготовка программ проверок (ревизий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3034"/>
      <w:bookmarkStart w:id="104" w:name="sub_341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3.4.1. Для проведения каждой отдельной проверки (ревизии) составляется программа проверки (ревизии).</w:t>
      </w:r>
    </w:p>
    <w:p>
      <w:pPr>
        <w:pStyle w:val="Normal"/>
        <w:ind w:firstLine="720"/>
        <w:jc w:val="both"/>
        <w:rPr/>
      </w:pPr>
      <w:bookmarkStart w:id="105" w:name="sub_341"/>
      <w:bookmarkStart w:id="106" w:name="sub_342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3.4.2. Программа проверки (ревизии) составляется и подписывается должностным лицом Управления, которому поручено проведение проверки (ревизии), согласовывается начальником отдела финансового контроля Управления и утверждается заместителем главы муниципального образования, начальником  финансового управления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342"/>
      <w:bookmarkStart w:id="108" w:name="sub_343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3.4.3. Программа проверки (ревизии)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343"/>
      <w:bookmarkEnd w:id="109"/>
      <w:r>
        <w:rPr>
          <w:rFonts w:cs="Times New Roman" w:ascii="Times New Roman" w:hAnsi="Times New Roman"/>
          <w:sz w:val="28"/>
          <w:szCs w:val="28"/>
        </w:rPr>
        <w:t>наименование проверяемой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проверки (ревиз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, по которым должностное лицо Управления, которому поручено проведение проверки (ревизии)) проводит в ходе проверки (ревизии) контрольные 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344"/>
      <w:bookmarkEnd w:id="110"/>
      <w:r>
        <w:rPr>
          <w:rFonts w:cs="Times New Roman" w:ascii="Times New Roman" w:hAnsi="Times New Roman"/>
          <w:sz w:val="28"/>
          <w:szCs w:val="28"/>
        </w:rPr>
        <w:t>3.4.4. Тема проверки (ревизии) в программе проверки (ревизии) указывается в соответствии с Планом либо исходя из вопросов, указанных в документе, послужившем основанием для назначения проверки (ревизии) (в случае проведения внеплановых проверок (ревизий)).</w:t>
      </w:r>
    </w:p>
    <w:p>
      <w:pPr>
        <w:pStyle w:val="Normal"/>
        <w:ind w:firstLine="720"/>
        <w:jc w:val="both"/>
        <w:rPr/>
      </w:pPr>
      <w:bookmarkStart w:id="111" w:name="sub_344"/>
      <w:bookmarkStart w:id="112" w:name="sub_345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3.4.5. Программа проверки (ревизии) может быть изменена в ходе проведения проверки (ревизии) по предложению должностного лица Управления, которому поручено проведение проверки (ревизии).</w:t>
      </w:r>
    </w:p>
    <w:p>
      <w:pPr>
        <w:pStyle w:val="Normal"/>
        <w:ind w:firstLine="720"/>
        <w:jc w:val="both"/>
        <w:rPr/>
      </w:pPr>
      <w:bookmarkStart w:id="113" w:name="sub_345"/>
      <w:bookmarkEnd w:id="113"/>
      <w:r>
        <w:rPr>
          <w:rFonts w:cs="Times New Roman" w:ascii="Times New Roman" w:hAnsi="Times New Roman"/>
          <w:sz w:val="28"/>
          <w:szCs w:val="28"/>
        </w:rPr>
        <w:t xml:space="preserve">Измененная программа проверки (ревизии) согласовывается начальником отдела финансового контроля Управления и утверждается заместителем </w:t>
      </w:r>
      <w:bookmarkStart w:id="114" w:name="sub_346"/>
      <w:r>
        <w:rPr>
          <w:rFonts w:cs="Times New Roman" w:ascii="Times New Roman" w:hAnsi="Times New Roman"/>
          <w:sz w:val="28"/>
          <w:szCs w:val="28"/>
        </w:rPr>
        <w:t>главы муниципального образования, начальником  финансового управления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Результат процедуры - утверждение программы проверки (ревиз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15" w:name="sub_3035"/>
      <w:bookmarkEnd w:id="11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5. Назначение проверок (ревизий)</w:t>
      </w:r>
    </w:p>
    <w:p>
      <w:pPr>
        <w:pStyle w:val="Normal"/>
        <w:ind w:firstLine="720"/>
        <w:jc w:val="both"/>
        <w:rPr/>
      </w:pPr>
      <w:bookmarkStart w:id="116" w:name="sub_3035"/>
      <w:bookmarkStart w:id="117" w:name="sub_351"/>
      <w:bookmarkEnd w:id="116"/>
      <w:r>
        <w:rPr>
          <w:rFonts w:cs="Times New Roman" w:ascii="Times New Roman" w:hAnsi="Times New Roman"/>
          <w:sz w:val="28"/>
          <w:szCs w:val="28"/>
        </w:rPr>
        <w:t xml:space="preserve">3.5.1. Проверка (ревизия) назначается </w:t>
      </w:r>
      <w:bookmarkStart w:id="118" w:name="sub_352"/>
      <w:bookmarkEnd w:id="117"/>
      <w:r>
        <w:rPr>
          <w:rFonts w:cs="Times New Roman" w:ascii="Times New Roman" w:hAnsi="Times New Roman"/>
          <w:sz w:val="28"/>
          <w:szCs w:val="28"/>
        </w:rPr>
        <w:t>заместителем главы муниципального образования, начальником  финансового управления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Решение о назначении проверки (ревизии) оформляется приказом финансового управления администрации муниципального образования Кавказский район на основании информации, подготовленной и подписанной начальником отдела финансового контроля Управлени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).</w:t>
      </w:r>
    </w:p>
    <w:p>
      <w:pPr>
        <w:pStyle w:val="Normal"/>
        <w:ind w:firstLine="720"/>
        <w:jc w:val="both"/>
        <w:rPr/>
      </w:pPr>
      <w:bookmarkEnd w:id="118"/>
      <w:r>
        <w:rPr>
          <w:rFonts w:cs="Times New Roman" w:ascii="Times New Roman" w:hAnsi="Times New Roman"/>
          <w:sz w:val="28"/>
          <w:szCs w:val="28"/>
        </w:rPr>
        <w:t xml:space="preserve">Информация утверждается </w:t>
      </w:r>
      <w:bookmarkStart w:id="119" w:name="sub_353"/>
      <w:r>
        <w:rPr>
          <w:rFonts w:cs="Times New Roman" w:ascii="Times New Roman" w:hAnsi="Times New Roman"/>
          <w:sz w:val="28"/>
          <w:szCs w:val="28"/>
        </w:rPr>
        <w:t>заместителем главы муниципального образования, начальником  финансового управления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На основании приказа о назначении проверки (ревизии) правовым отделом Управления оформляется удостоверение на проведение проверки (ревизии) (далее - Удостоверение) - документ, подтверждающий полномочия должностного лица Управления на право проведения проверки (ревизии)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).</w:t>
      </w:r>
    </w:p>
    <w:p>
      <w:pPr>
        <w:pStyle w:val="Normal"/>
        <w:ind w:firstLine="720"/>
        <w:jc w:val="both"/>
        <w:rPr/>
      </w:pPr>
      <w:bookmarkStart w:id="120" w:name="sub_354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3.5.4. Удостоверение подписывается заместителем главы муниципального образования, начальником  финансового управления администрации муниципального образования Кавказский район и заверяется печатью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354"/>
      <w:bookmarkStart w:id="122" w:name="sub_355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3.5.5. Первоначально установленный срок проведения проверки (ревизии) не может превышать 45 рабочих дней.</w:t>
      </w:r>
    </w:p>
    <w:p>
      <w:pPr>
        <w:pStyle w:val="Normal"/>
        <w:ind w:firstLine="720"/>
        <w:jc w:val="both"/>
        <w:rPr/>
      </w:pPr>
      <w:bookmarkStart w:id="123" w:name="sub_355"/>
      <w:bookmarkEnd w:id="123"/>
      <w:r>
        <w:rPr>
          <w:rFonts w:cs="Times New Roman" w:ascii="Times New Roman" w:hAnsi="Times New Roman"/>
          <w:sz w:val="28"/>
          <w:szCs w:val="28"/>
        </w:rPr>
        <w:t>В исключительных случаях, связанных с необходимостью проведения встречных проверок, сложных, длительных исследований, испытаний, привлечения специалистов иных органов власти и организаций, заказа проведения необходимых испытаний, экспертиз, анализов и оценок, а также научных исследований, проведение проверки (ревизии) может быть приостановлено или ее срок дополнительно продлен заместителем главы муниципального образования, начальником  финансового управления администрации муниципального образования Кавказский район на 45 рабоч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356"/>
      <w:bookmarkEnd w:id="124"/>
      <w:r>
        <w:rPr>
          <w:rFonts w:cs="Times New Roman" w:ascii="Times New Roman" w:hAnsi="Times New Roman"/>
          <w:sz w:val="28"/>
          <w:szCs w:val="28"/>
        </w:rPr>
        <w:t>3.5.6. Приостановление проверки (ревизии) осуществляется также по основаниям, связанным с отсутствием или неудовлетворительным состоянием бухгалтерского (бюджетного) учета в проверяемой организации либо по обстоятельствам, делающим невозможным дальнейшее проведение проверки (ревизии).</w:t>
      </w:r>
    </w:p>
    <w:p>
      <w:pPr>
        <w:pStyle w:val="Normal"/>
        <w:ind w:firstLine="720"/>
        <w:jc w:val="both"/>
        <w:rPr/>
      </w:pPr>
      <w:bookmarkStart w:id="125" w:name="sub_356"/>
      <w:bookmarkStart w:id="126" w:name="sub_357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3.5.7. После устранения причин приостановления проверки (ревизии), а также завершения мероприятий, предусмотренных </w:t>
      </w:r>
      <w:hyperlink w:anchor="sub_35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. 3.5.6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Регламента, проведение проверки (ревизии) возобновля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357"/>
      <w:bookmarkStart w:id="128" w:name="sub_358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3.5.8. Проверка (ревизия) может быть завершена раньше срока, установленного в Удостоверении.</w:t>
      </w:r>
    </w:p>
    <w:p>
      <w:pPr>
        <w:pStyle w:val="Normal"/>
        <w:ind w:firstLine="720"/>
        <w:jc w:val="both"/>
        <w:rPr/>
      </w:pPr>
      <w:bookmarkStart w:id="129" w:name="sub_358"/>
      <w:bookmarkStart w:id="130" w:name="sub_359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3.5.9. Решение о продлении, приостановлении, возобновлении, сокращении сроков проверки (ревизии), об отмене проверки (ревизии) оформляется приказом заместителя главы муниципального образования, начальника  финансового управления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359"/>
      <w:bookmarkStart w:id="132" w:name="sub_3510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3.5.10. Решение об изменении срока проведения проверки (ревизии) доводится до сведения проверяем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3510"/>
      <w:bookmarkStart w:id="134" w:name="sub_351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3.5.11. Результат процедуры - приказ о назначении проверки (ревизии) и выдача Удостове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5" w:name="sub_3511"/>
      <w:bookmarkStart w:id="136" w:name="sub_3511"/>
      <w:bookmarkEnd w:id="13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7" w:name="sub_3036"/>
      <w:bookmarkEnd w:id="1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6. Проведение проверок (ревизий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38" w:name="sub_3036"/>
      <w:bookmarkStart w:id="139" w:name="sub_361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3.6.1. Должностное лицо Управления, осуществляющее проверку (ревизию)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361"/>
      <w:bookmarkEnd w:id="140"/>
      <w:r>
        <w:rPr>
          <w:rFonts w:cs="Times New Roman" w:ascii="Times New Roman" w:hAnsi="Times New Roman"/>
          <w:sz w:val="28"/>
          <w:szCs w:val="28"/>
        </w:rPr>
        <w:t>предъявляет руководителю организации Удостоверение и программу проверки (ревиз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участников ревизионной групп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организационно-технические вопросы проведения проверки (ревизии).</w:t>
      </w:r>
    </w:p>
    <w:p>
      <w:pPr>
        <w:pStyle w:val="Normal"/>
        <w:ind w:firstLine="720"/>
        <w:jc w:val="both"/>
        <w:rPr/>
      </w:pPr>
      <w:bookmarkStart w:id="141" w:name="sub_362"/>
      <w:bookmarkEnd w:id="141"/>
      <w:r>
        <w:rPr>
          <w:rFonts w:cs="Times New Roman" w:ascii="Times New Roman" w:hAnsi="Times New Roman"/>
          <w:sz w:val="28"/>
          <w:szCs w:val="28"/>
        </w:rPr>
        <w:t>3.6.2. Исходя из темы проверки (ревизии) и ее программы, должностное лицо Управления, осуществляющее проверку (ревизию)) определяет объем и состав контрольных действий по каждому вопросу программы проверки (ревизии), а также методы, формы и способы проведения контрольных действий, контролирует выполнение программы проверки (ревиз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sub_362"/>
      <w:bookmarkStart w:id="143" w:name="sub_363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3.6.3. В ходе проверки (ревизии) проводятся контрольные действия согласно теме и программе проверки (ревизии) по документальному и фактическому изучению финансовых и хозяйственных операций, совершенных проверяемой организацией в проверяем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363"/>
      <w:bookmarkEnd w:id="144"/>
      <w:r>
        <w:rPr>
          <w:rFonts w:cs="Times New Roman" w:ascii="Times New Roman" w:hAnsi="Times New Roman"/>
          <w:sz w:val="28"/>
          <w:szCs w:val="28"/>
        </w:rPr>
        <w:t>Контрольные действия по документальному изучению проводятся по финансовым, бухгалтерским, отчетным документам проверяемой и иных организаций, в том числе путем анализа полученной из них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фактическому контролю проводятся путем осмотра, инвентаризации, пересчета, экспертизы, контрольных замеров, встречных проверок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sub_364"/>
      <w:bookmarkEnd w:id="145"/>
      <w:r>
        <w:rPr>
          <w:rFonts w:cs="Times New Roman" w:ascii="Times New Roman" w:hAnsi="Times New Roman"/>
          <w:sz w:val="28"/>
          <w:szCs w:val="28"/>
        </w:rPr>
        <w:t>3.6.4. Контрольные действия проводятся сплошным или выборочным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sub_364"/>
      <w:bookmarkEnd w:id="146"/>
      <w:r>
        <w:rPr>
          <w:rFonts w:cs="Times New Roman" w:ascii="Times New Roman" w:hAnsi="Times New Roman"/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 (ревиз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рки (ревизии). Объем выборки и ее состав определяются руководителем ревизионной группы (должностным лицом Департамента, осуществляющим проверку (ревизию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7" w:name="sub_365"/>
      <w:bookmarkEnd w:id="147"/>
      <w:r>
        <w:rPr>
          <w:rFonts w:cs="Times New Roman" w:ascii="Times New Roman" w:hAnsi="Times New Roman"/>
          <w:sz w:val="28"/>
          <w:szCs w:val="28"/>
        </w:rPr>
        <w:t>3.6.5. В ходе проверки (ревизии) проводятся контрольные действия согласно теме и программе проверки (ревизии) по изучен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sub_365"/>
      <w:bookmarkEnd w:id="148"/>
      <w:r>
        <w:rPr>
          <w:rFonts w:cs="Times New Roman" w:ascii="Times New Roman" w:hAnsi="Times New Roman"/>
          <w:sz w:val="28"/>
          <w:szCs w:val="28"/>
        </w:rPr>
        <w:t>учредительных, регистрационных, плановых, бухгалтерских и других документов, в том числе служебной переписки (по форме и содержа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го наличия, сохранности и использования материальных ценностей, рационального и эффективного расходования бюджет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и и состояния бухгалтерского (бюджетного) учета и бухгалтерской (бюджетной) отчетности в проверяемой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системы внутреннего контроля в проверяемой организации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проверки (ревизии).</w:t>
      </w:r>
    </w:p>
    <w:p>
      <w:pPr>
        <w:pStyle w:val="Normal"/>
        <w:ind w:firstLine="720"/>
        <w:jc w:val="both"/>
        <w:rPr/>
      </w:pPr>
      <w:bookmarkStart w:id="149" w:name="sub_366"/>
      <w:bookmarkEnd w:id="149"/>
      <w:r>
        <w:rPr>
          <w:rFonts w:cs="Times New Roman" w:ascii="Times New Roman" w:hAnsi="Times New Roman"/>
          <w:sz w:val="28"/>
          <w:szCs w:val="28"/>
        </w:rPr>
        <w:t xml:space="preserve">3.6.6. Должностное лицо Управления, осуществляющее проверку (ревизию), в случае непредоставления проверяемой организацией документов, письменных пояснений и иной информации, необходимых для осуществления должностным лицом Управления служебных обязанностей, предъявляет руководителю организации или лицу, им уполномоченному, требование с указанием перечня документов и сроков их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).</w:t>
      </w:r>
    </w:p>
    <w:p>
      <w:pPr>
        <w:pStyle w:val="Normal"/>
        <w:ind w:firstLine="720"/>
        <w:jc w:val="both"/>
        <w:rPr/>
      </w:pPr>
      <w:bookmarkStart w:id="150" w:name="sub_366"/>
      <w:bookmarkEnd w:id="150"/>
      <w:r>
        <w:rPr>
          <w:rFonts w:cs="Times New Roman" w:ascii="Times New Roman" w:hAnsi="Times New Roman"/>
          <w:sz w:val="28"/>
          <w:szCs w:val="28"/>
        </w:rPr>
        <w:t>Требование подписывается должностным лицом Управления, осуществляющим проверку (ревизию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требований административная ответственность предусмотрена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. 4.</w:t>
        </w:r>
      </w:hyperlink>
      <w:r>
        <w:rPr>
          <w:rFonts w:cs="Times New Roman" w:ascii="Times New Roman" w:hAnsi="Times New Roman"/>
          <w:sz w:val="28"/>
          <w:szCs w:val="28"/>
        </w:rPr>
        <w:t>10 Закона Краснодарского края от 23 июня 2003 года N 608-КЗ "Об административных правонарушениях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1" w:name="sub_367"/>
      <w:r>
        <w:rPr>
          <w:rFonts w:cs="Times New Roman" w:ascii="Times New Roman" w:hAnsi="Times New Roman"/>
          <w:sz w:val="28"/>
          <w:szCs w:val="28"/>
        </w:rPr>
        <w:t xml:space="preserve">3.6.7. В случае необходимости в проверяемую организацию и (или) ее вышестоящий орган за подписью заместителя главы муниципального образования, начальника  финансового управления администрации муниципального образования Кавказский район направляется требование об устранении обстоятельств, препятствующих осуществлению Управлением полномочий по муниципальному финансовому контролю и надзору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).  </w:t>
      </w:r>
      <w:bookmarkEnd w:id="15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ую организацию требование направляется заказным почтовым отправлением с уведомлением о вручении либо вручается руководителю организации или лицу, им уполномоченному, с отметкой о вручении, либо иным способом, обеспечивающим фиксацию факта и даты его на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требований административная ответственность предусмотрена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. 4.</w:t>
        </w:r>
      </w:hyperlink>
      <w:r>
        <w:rPr>
          <w:rFonts w:cs="Times New Roman" w:ascii="Times New Roman" w:hAnsi="Times New Roman"/>
          <w:sz w:val="28"/>
          <w:szCs w:val="28"/>
        </w:rPr>
        <w:t>10 Закона Краснодарского края от 23 июня 2003 года N 608-КЗ "Об административных правонарушениях".</w:t>
      </w:r>
    </w:p>
    <w:p>
      <w:pPr>
        <w:pStyle w:val="Normal"/>
        <w:ind w:firstLine="720"/>
        <w:jc w:val="both"/>
        <w:rPr/>
      </w:pPr>
      <w:bookmarkStart w:id="152" w:name="sub_368"/>
      <w:bookmarkEnd w:id="152"/>
      <w:r>
        <w:rPr>
          <w:rFonts w:cs="Times New Roman" w:ascii="Times New Roman" w:hAnsi="Times New Roman"/>
          <w:sz w:val="28"/>
          <w:szCs w:val="28"/>
        </w:rPr>
        <w:t>3.6.8. В ходе проверки (ревизии) проводиться встречная проверка, решение о необходимости проведения которой принимает должностное лицо Управления, осуществляющее проверку (ревиз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3" w:name="sub_368"/>
      <w:bookmarkEnd w:id="153"/>
      <w:r>
        <w:rPr>
          <w:rFonts w:cs="Times New Roman" w:ascii="Times New Roman" w:hAnsi="Times New Roman"/>
          <w:sz w:val="28"/>
          <w:szCs w:val="28"/>
        </w:rPr>
        <w:t>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 с соответствующими записями, документами и данными проверяемой организации.</w:t>
      </w:r>
    </w:p>
    <w:p>
      <w:pPr>
        <w:pStyle w:val="Normal"/>
        <w:ind w:firstLine="720"/>
        <w:jc w:val="both"/>
        <w:rPr/>
      </w:pPr>
      <w:bookmarkStart w:id="154" w:name="sub_369"/>
      <w:bookmarkEnd w:id="154"/>
      <w:r>
        <w:rPr>
          <w:rFonts w:cs="Times New Roman" w:ascii="Times New Roman" w:hAnsi="Times New Roman"/>
          <w:sz w:val="28"/>
          <w:szCs w:val="28"/>
        </w:rPr>
        <w:t>3.6.9. В ходе проверки (ревизии) по решению должностного лица Управления, осуществляющего проверку (ревизию)) могут составляться справки по результатам проведения контрольных действий по отдельным вопросам программы проверки (ревизии).</w:t>
      </w:r>
    </w:p>
    <w:p>
      <w:pPr>
        <w:pStyle w:val="Normal"/>
        <w:ind w:firstLine="720"/>
        <w:jc w:val="both"/>
        <w:rPr/>
      </w:pPr>
      <w:bookmarkStart w:id="155" w:name="sub_369"/>
      <w:bookmarkEnd w:id="155"/>
      <w:r>
        <w:rPr>
          <w:rFonts w:cs="Times New Roman" w:ascii="Times New Roman" w:hAnsi="Times New Roman"/>
          <w:sz w:val="28"/>
          <w:szCs w:val="28"/>
        </w:rPr>
        <w:t>Указанная справка составляется и подписывается должностным лицом Управления, проводившим контрольное действие, и должностным лицом проверяемой организации, ответственным за соответствующий участок работы проверяем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указанного должностного лица подписать справку в конце справки делается запись об этом. При наличии возражений они приобщаются к справке проверки (ревиз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3610"/>
      <w:bookmarkEnd w:id="156"/>
      <w:r>
        <w:rPr>
          <w:rFonts w:cs="Times New Roman" w:ascii="Times New Roman" w:hAnsi="Times New Roman"/>
          <w:sz w:val="28"/>
          <w:szCs w:val="28"/>
        </w:rPr>
        <w:t>3.6.10.Справки прилагаются к акту проверки (ревизии), а изложенная в них информация учитывается при составлении акта проверки (ревизии).</w:t>
      </w:r>
    </w:p>
    <w:p>
      <w:pPr>
        <w:pStyle w:val="Normal"/>
        <w:ind w:firstLine="720"/>
        <w:jc w:val="both"/>
        <w:rPr/>
      </w:pPr>
      <w:bookmarkStart w:id="157" w:name="sub_3610"/>
      <w:bookmarkStart w:id="158" w:name="sub_3611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3.6.11. По результатам аналитических мероприятий составляется справка за подписью должностного лица  Управления, его осуществляю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9" w:name="sub_3611"/>
      <w:bookmarkStart w:id="160" w:name="sub_3612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3.6.12. В случае выявления при проведении проверки (ревизии) фактов, указывающих на возможность сокрытия нарушения, либо при необходимости принятия мер по незамедлительному его устранению, составляется промежуточный акт проверки (ревизии).</w:t>
      </w:r>
    </w:p>
    <w:p>
      <w:pPr>
        <w:pStyle w:val="Normal"/>
        <w:ind w:firstLine="720"/>
        <w:jc w:val="both"/>
        <w:rPr/>
      </w:pPr>
      <w:bookmarkStart w:id="161" w:name="sub_3612"/>
      <w:bookmarkEnd w:id="161"/>
      <w:r>
        <w:rPr>
          <w:rFonts w:cs="Times New Roman" w:ascii="Times New Roman" w:hAnsi="Times New Roman"/>
          <w:sz w:val="28"/>
          <w:szCs w:val="28"/>
        </w:rPr>
        <w:t xml:space="preserve">Промежуточный акт проверки (ревизии) оформляется в порядке, установленном </w:t>
      </w:r>
      <w:hyperlink w:anchor="sub_30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раздел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и подписывается должностным лицом Управления, осуществляющим проверку (ревиз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, изложенные в промежуточном акте проверки (ревизии), промежуточном акте встречной проверки, включаются соответственно в акт проверки (ревизии).</w:t>
      </w:r>
    </w:p>
    <w:p>
      <w:pPr>
        <w:pStyle w:val="Normal"/>
        <w:ind w:firstLine="720"/>
        <w:jc w:val="both"/>
        <w:rPr/>
      </w:pPr>
      <w:bookmarkStart w:id="162" w:name="sub_3613"/>
      <w:bookmarkEnd w:id="162"/>
      <w:r>
        <w:rPr>
          <w:rFonts w:cs="Times New Roman" w:ascii="Times New Roman" w:hAnsi="Times New Roman"/>
          <w:sz w:val="28"/>
          <w:szCs w:val="28"/>
        </w:rPr>
        <w:t>3.6.13. Начальник отдела финансового контроля Управления осуществляет текущий контроль за ходом проведения проверок (ревиз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sub_3613"/>
      <w:bookmarkStart w:id="164" w:name="sub_3614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3.6.14. Результат процедуры - акт проверки (ревиз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5" w:name="sub_3614"/>
      <w:bookmarkStart w:id="166" w:name="sub_3614"/>
      <w:bookmarkEnd w:id="16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7" w:name="sub_3037"/>
      <w:bookmarkEnd w:id="16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7. Оформление результатов проверок (ревизий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sub_3037"/>
      <w:bookmarkStart w:id="169" w:name="sub_371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3.7.1. Результаты проверки (ревизии) оформляются актом проверки (ревизии), который составляется не позднее истечения срока проведения проверки (ревиз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sub_371"/>
      <w:bookmarkStart w:id="171" w:name="sub_372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3.7.2. Результаты встречной проверки оформляются актом встречной проверки, который прилагается к акту проверки (ревизии), в рамках которой была проведена встречная провер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2" w:name="sub_372"/>
      <w:bookmarkStart w:id="173" w:name="sub_373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3.7.3. Акт проверки (ревизии) составляется на русском языке, имеет сквозную нумерацию страниц. В акте проверки (ревизии) не допускаются помарки, подчистки и иные неоговоренные исправления. Показатели, выраженные в иностранной валюте, приводятся в акте проверки (ревизии)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4" w:name="sub_373"/>
      <w:bookmarkStart w:id="175" w:name="sub_374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3.7.4. Акт проверки (ревизии) состоит из вводной, описательной и заключительной ча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6" w:name="sub_374"/>
      <w:bookmarkStart w:id="177" w:name="sub_375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3.7.5. Вводная часть акта проверки (ревизии) должна содержать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8" w:name="sub_375"/>
      <w:bookmarkEnd w:id="178"/>
      <w:r>
        <w:rPr>
          <w:rFonts w:cs="Times New Roman" w:ascii="Times New Roman" w:hAnsi="Times New Roman"/>
          <w:sz w:val="28"/>
          <w:szCs w:val="28"/>
        </w:rPr>
        <w:t>дата и место составления акта проверки (ревиз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Удостовер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назначения проверки (ревизии), в том числе указание на плановый характер, либо проведение по обращению, требованию или поручению соответствующего орга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и должности руководителя и участников ревизионн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верки (ревиз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 (ревиз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ренной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краткое наименование, идентификационный номер налогоплательщика (ИНН), О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дителях (участниках)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лицензии на осуществление соответствующих видов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проверки (ревизии), но действовавшие в проверяемом периоде) в органах казначей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проводилась предыдущая проверка (ревизия), а также сведения об устранении нарушений, выявленных в ходе е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9" w:name="sub_376"/>
      <w:bookmarkEnd w:id="179"/>
      <w:r>
        <w:rPr>
          <w:rFonts w:cs="Times New Roman" w:ascii="Times New Roman" w:hAnsi="Times New Roman"/>
          <w:sz w:val="28"/>
          <w:szCs w:val="28"/>
        </w:rPr>
        <w:t>3.7.6. Описательная часть акта проверки (ревизии) должна содержать описание проведенной работы и выявленных нарушений по каждому вопросу программы проверки (ревиз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0" w:name="sub_376"/>
      <w:bookmarkEnd w:id="180"/>
      <w:r>
        <w:rPr>
          <w:rFonts w:cs="Times New Roman" w:ascii="Times New Roman" w:hAnsi="Times New Roman"/>
          <w:sz w:val="28"/>
          <w:szCs w:val="28"/>
        </w:rPr>
        <w:t>В описании каждого нарушения, выявленного в ходе проверки (ревизии)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со ссылкой на соответствующее приложение к акту проверки (ревизии), иные данные, необходимые для полной характеристики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(ревизии) не допуск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предположения, факты, не подтвержденные соответствующими докумен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-этическая оценка действий должностных, материально ответственных и иных лиц проверен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1" w:name="sub_377"/>
      <w:bookmarkEnd w:id="181"/>
      <w:r>
        <w:rPr>
          <w:rFonts w:cs="Times New Roman" w:ascii="Times New Roman" w:hAnsi="Times New Roman"/>
          <w:sz w:val="28"/>
          <w:szCs w:val="28"/>
        </w:rPr>
        <w:t>3.7.7. Заключительная часть акта проверки (ревизии) должна содержать выводы по результатам проведенной проверки (ревизии) о наличии либо отсутствии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2" w:name="sub_377"/>
      <w:bookmarkEnd w:id="182"/>
      <w:r>
        <w:rPr>
          <w:rFonts w:cs="Times New Roman" w:ascii="Times New Roman" w:hAnsi="Times New Roman"/>
          <w:sz w:val="28"/>
          <w:szCs w:val="28"/>
        </w:rPr>
        <w:t>Информация о выявленных нарушениях группируется по видам, источникам и периодам финансирования, с указанием по каждому виду финансовых нарушений общей су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3" w:name="sub_378"/>
      <w:bookmarkEnd w:id="183"/>
      <w:r>
        <w:rPr>
          <w:rFonts w:cs="Times New Roman" w:ascii="Times New Roman" w:hAnsi="Times New Roman"/>
          <w:sz w:val="28"/>
          <w:szCs w:val="28"/>
        </w:rPr>
        <w:t>3.7.8. При составлении акта проверки (ревизии)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4" w:name="sub_378"/>
      <w:bookmarkStart w:id="185" w:name="sub_379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3.7.9. Результаты проверки (ревизии), излагаемые в акте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проверенной организации, другими материа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6" w:name="sub_379"/>
      <w:bookmarkEnd w:id="186"/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 (ревиз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е выявленные в ходе проверки (ревизии) финансовые нарушения, заверяются должностными лицами проверяемой организации в установленном порядке.</w:t>
      </w:r>
    </w:p>
    <w:p>
      <w:pPr>
        <w:pStyle w:val="Normal"/>
        <w:ind w:firstLine="720"/>
        <w:jc w:val="both"/>
        <w:rPr/>
      </w:pPr>
      <w:bookmarkStart w:id="187" w:name="sub_3710"/>
      <w:bookmarkEnd w:id="187"/>
      <w:r>
        <w:rPr>
          <w:rFonts w:cs="Times New Roman" w:ascii="Times New Roman" w:hAnsi="Times New Roman"/>
          <w:sz w:val="28"/>
          <w:szCs w:val="28"/>
        </w:rPr>
        <w:t>3.7.10. Акт проверки (ревизии) составляется в количестве двух экземпляров, один из которых - для проверенной организации, второй - для приобщения к материалам дела, остающимся в  Управлении.</w:t>
      </w:r>
    </w:p>
    <w:p>
      <w:pPr>
        <w:pStyle w:val="Normal"/>
        <w:ind w:firstLine="720"/>
        <w:jc w:val="both"/>
        <w:rPr/>
      </w:pPr>
      <w:bookmarkStart w:id="188" w:name="sub_3710"/>
      <w:bookmarkStart w:id="189" w:name="sub_3711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3.7.11. Каждый экземпляр акта проверки (ревизии) подписывается должностным лицом Управления, проводившим проверку (ревизию)), а также руководителем и главным бухгалтером (бухгалтером) проверяемой организации.</w:t>
      </w:r>
    </w:p>
    <w:p>
      <w:pPr>
        <w:pStyle w:val="Normal"/>
        <w:ind w:firstLine="720"/>
        <w:jc w:val="both"/>
        <w:rPr/>
      </w:pPr>
      <w:bookmarkStart w:id="190" w:name="sub_3711"/>
      <w:bookmarkStart w:id="191" w:name="sub_3712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3.7.12. Должностное лицо  Управления, проводившее проверку (ревизию) устанавливает по согласованию с руководителем организации срок для ознакомления последнего с актом проверки (ревизии) и его подписания, но не более 5 рабочих дней со дня вручения ему акта проверки (ревизии).</w:t>
      </w:r>
    </w:p>
    <w:p>
      <w:pPr>
        <w:pStyle w:val="Normal"/>
        <w:ind w:firstLine="720"/>
        <w:jc w:val="both"/>
        <w:rPr/>
      </w:pPr>
      <w:bookmarkStart w:id="192" w:name="sub_3712"/>
      <w:bookmarkStart w:id="193" w:name="sub_3713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3.7.13. При наличии у руководителя проверяемой организации возражений по акту проверки (ревизии) он делает об этом отметку перед своей подписью и вместе с подписанным актом проверки (ревизии) представляет должностному лицу  Управления, проводившему проверку (ревизию), письменные возражения. Письменные возражения по акту (справке) проверки (ревизии) приобщаются к материалам проверки (ревизии).</w:t>
      </w:r>
    </w:p>
    <w:p>
      <w:pPr>
        <w:pStyle w:val="Normal"/>
        <w:ind w:firstLine="720"/>
        <w:jc w:val="both"/>
        <w:rPr/>
      </w:pPr>
      <w:bookmarkStart w:id="194" w:name="sub_3713"/>
      <w:bookmarkStart w:id="195" w:name="sub_3714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3.7.14. Должностное лицо Управления, проводившее проверку (ревизию) в срок до 30 календарных дней со дня получения письменных возражений по акту проверки (ревизии) рассматривает обоснованность этих возражений и дает по ним письменное заключение, которое согласовывается с начальником отдела финансового контроля Управления. В отсутствии должностного лица Управления, проводившего проверку (ревизию), рассматривает обоснованность возражений и дает по ним письменное заключение начальник отдела финансового контроля Управления.</w:t>
      </w:r>
    </w:p>
    <w:p>
      <w:pPr>
        <w:pStyle w:val="Normal"/>
        <w:ind w:firstLine="720"/>
        <w:jc w:val="both"/>
        <w:rPr/>
      </w:pPr>
      <w:bookmarkStart w:id="196" w:name="sub_3714"/>
      <w:bookmarkEnd w:id="196"/>
      <w:r>
        <w:rPr>
          <w:rFonts w:cs="Times New Roman" w:ascii="Times New Roman" w:hAnsi="Times New Roman"/>
          <w:sz w:val="28"/>
          <w:szCs w:val="28"/>
        </w:rPr>
        <w:t>Заключения согласовываются с начальником правового отдела Управления, ответственным за осуществление правового сопровождения проверок (ревизи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контрольных мероприятий, испытаний, привлечения специалистов иных органов местного самоуправления  и организаций, заказа проведения необходимых испытаний, экспертиз, анализов и оценок, научных исследований, при направлении Управлением запроса другим государственным органам, органам местного самоуправления и иным должностным лицам для получения необходимых для рассмотрения разногласий документов и материалов, в том числе при принятии решения о проведении проверки (ревизии), заместитель главы муниципального образования, начальник финансового управления администрации муниципального образования Кавказский район вправе продлить срок подготовки заключения на 30 календарных дней, уведомив обратившихся о продлении срока рассмотрения разноглас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утверждается заместителем главы муниципального образования, начальником  финансового управления администрации муниципального образования Кавказский район, один экземпляр направляется в проверенную организацию, второй - приобщается к материалам проверки (ревизии), остающимся в Упра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ую организацию заключение направляется заказным почтовым отправлением с уведомлением о вручении либо вручается руководителю организации или лицу, им уполномоченному, с отметкой о вручении, либо иным способом, обеспечивающим фиксацию факта и даты его направления.</w:t>
      </w:r>
    </w:p>
    <w:p>
      <w:pPr>
        <w:pStyle w:val="Normal"/>
        <w:ind w:firstLine="720"/>
        <w:jc w:val="both"/>
        <w:rPr/>
      </w:pPr>
      <w:bookmarkStart w:id="197" w:name="sub_3715"/>
      <w:bookmarkEnd w:id="197"/>
      <w:r>
        <w:rPr>
          <w:rFonts w:cs="Times New Roman" w:ascii="Times New Roman" w:hAnsi="Times New Roman"/>
          <w:sz w:val="28"/>
          <w:szCs w:val="28"/>
        </w:rPr>
        <w:t>3.7.15. В случае отказа руководителя поверяемой организации подписать или получить акт проверки (ревизии), должностным лицом Управления, проводившим проверку (ревизию) в конце акта проверки (ревизии) делается запись об отказе указанного лица от подписания или от получения акта проверки (ревизии). При этом акт проверки (ревизии) направляется проверенной организации заказным почтовым отправлением с уведомлением о вручении либо иным способом, обеспечивающим фиксацию факта и даты его направления проверен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8" w:name="sub_3715"/>
      <w:bookmarkEnd w:id="198"/>
      <w:r>
        <w:rPr>
          <w:rFonts w:cs="Times New Roman" w:ascii="Times New Roman" w:hAnsi="Times New Roman"/>
          <w:sz w:val="28"/>
          <w:szCs w:val="28"/>
        </w:rPr>
        <w:t>Документ, подтверждающий факт направления акта проверки (ревизии) проверенной организации, приобщается к материалам проверки (ревизии).</w:t>
      </w:r>
    </w:p>
    <w:p>
      <w:pPr>
        <w:pStyle w:val="Normal"/>
        <w:ind w:firstLine="720"/>
        <w:jc w:val="both"/>
        <w:rPr/>
      </w:pPr>
      <w:bookmarkStart w:id="199" w:name="sub_3716"/>
      <w:bookmarkEnd w:id="199"/>
      <w:r>
        <w:rPr>
          <w:rFonts w:cs="Times New Roman" w:ascii="Times New Roman" w:hAnsi="Times New Roman"/>
          <w:sz w:val="28"/>
          <w:szCs w:val="28"/>
        </w:rPr>
        <w:t>3.7.16. По результатам проверки (ревизии) должностным лицом Управления, проводившим проверку (ревизию)) соста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sub_3716"/>
      <w:bookmarkEnd w:id="200"/>
      <w:r>
        <w:rPr>
          <w:rFonts w:cs="Times New Roman" w:ascii="Times New Roman" w:hAnsi="Times New Roman"/>
          <w:sz w:val="28"/>
          <w:szCs w:val="28"/>
        </w:rPr>
        <w:t>- служебная записка по итогам проверки (ревиз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служебных документов, обеспечивающих реализацию материалов проверки (ревизии) в порядке, установленном действующим законодательствам и настоящим Регламент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по проведенной проверке (ревизии, мероприятию) с приложениями по установленной форме (далее Отчет)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).</w:t>
      </w:r>
    </w:p>
    <w:p>
      <w:pPr>
        <w:pStyle w:val="Normal"/>
        <w:ind w:firstLine="720"/>
        <w:jc w:val="both"/>
        <w:rPr/>
      </w:pPr>
      <w:bookmarkStart w:id="201" w:name="sub_3717"/>
      <w:bookmarkEnd w:id="201"/>
      <w:r>
        <w:rPr>
          <w:rFonts w:cs="Times New Roman" w:ascii="Times New Roman" w:hAnsi="Times New Roman"/>
          <w:sz w:val="28"/>
          <w:szCs w:val="28"/>
        </w:rPr>
        <w:t xml:space="preserve">3.7.17. Начальник отдела финансового контроля, принимает материалы проверки (ревизии) и готовит служебную записку на имя заместителя главы муниципального образования, начальника  финансового управления администрации муниципального образования Кавказский район о результатах их рассмотрения, которая вместе с документами, указанными в </w:t>
      </w:r>
      <w:hyperlink w:anchor="sub_37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. 3.7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оставляется заместителю главы муниципального образования, начальнику финансового управления администрации муниципального образования Кавказский район  на рассмотрение.</w:t>
      </w:r>
    </w:p>
    <w:p>
      <w:pPr>
        <w:pStyle w:val="Normal"/>
        <w:ind w:firstLine="720"/>
        <w:jc w:val="both"/>
        <w:rPr/>
      </w:pPr>
      <w:bookmarkStart w:id="202" w:name="sub_3717"/>
      <w:bookmarkStart w:id="203" w:name="sub_3718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3.7.18. Отчет утверждается заместителем главы муниципального образования, начальником  финансового управления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bookmarkStart w:id="204" w:name="sub_3718"/>
      <w:bookmarkStart w:id="205" w:name="sub_3719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 xml:space="preserve">3.7.19. В случае изменения выводов по проверке (ревизии) по результатам рассмотрения обоснованных разногласий, проведенных дополнительных или повторных проверок (ревизий), с учетом рассмотрения дополнительных обстоятельств, ставших известными после проведения проверки (ревизии), составляется и утверждается "Уточненный отчет" в порядке, предусмотренном в </w:t>
      </w:r>
      <w:hyperlink w:anchor="sub_37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. 3.7.16 - 3.7.1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06" w:name="sub_3719"/>
      <w:bookmarkStart w:id="207" w:name="sub_3720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3.7.20. Материалы проверок (ревизий) по их завершению подлежат оформлению в дела и сдаче в архив Управления.</w:t>
      </w:r>
    </w:p>
    <w:p>
      <w:pPr>
        <w:pStyle w:val="Normal"/>
        <w:ind w:firstLine="720"/>
        <w:jc w:val="both"/>
        <w:rPr/>
      </w:pPr>
      <w:bookmarkStart w:id="208" w:name="sub_3720"/>
      <w:bookmarkEnd w:id="208"/>
      <w:r>
        <w:rPr>
          <w:rFonts w:cs="Times New Roman" w:ascii="Times New Roman" w:hAnsi="Times New Roman"/>
          <w:sz w:val="28"/>
          <w:szCs w:val="28"/>
        </w:rPr>
        <w:t>Оформление дел производится должностным лицом Управления, проводившим проверку (ревизию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формление материалов проверок (ревизий), а также их сохранность до передачи в архив Управления возлагается на должностное лицо Управления, проводившее проверку (ревизию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требований Регламента в части оформления материалов проверок, сданных в архив, осуществляется должностным лицом Управления, ответственным за архив.</w:t>
      </w:r>
    </w:p>
    <w:p>
      <w:pPr>
        <w:pStyle w:val="Normal"/>
        <w:ind w:firstLine="720"/>
        <w:jc w:val="both"/>
        <w:rPr/>
      </w:pPr>
      <w:bookmarkStart w:id="209" w:name="sub_3721"/>
      <w:bookmarkEnd w:id="209"/>
      <w:r>
        <w:rPr>
          <w:rFonts w:cs="Times New Roman" w:ascii="Times New Roman" w:hAnsi="Times New Roman"/>
          <w:sz w:val="28"/>
          <w:szCs w:val="28"/>
        </w:rPr>
        <w:t>3.7.21. Материалы проверки (ревизии), не оформленные в дела, до их сдачи в архив Управления помещаются в конце рабочего дня в запираемые столы, шкафы, сейфы.</w:t>
      </w:r>
    </w:p>
    <w:p>
      <w:pPr>
        <w:pStyle w:val="Normal"/>
        <w:ind w:firstLine="720"/>
        <w:jc w:val="both"/>
        <w:rPr/>
      </w:pPr>
      <w:bookmarkStart w:id="210" w:name="sub_3721"/>
      <w:bookmarkStart w:id="211" w:name="sub_3722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 xml:space="preserve">3.7.22. Изъятие документов из материалов проверки (ревизии) запрещено. Снятие копий и их передача внешним адресатам допускается при реализации проверки (ревизии) в порядке, предусмотренном </w:t>
      </w:r>
      <w:hyperlink w:anchor="sub_38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. 3.8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ли по письменным обращениям в соответствии с решением заместителя главы муниципального образования, начальника  финансового управления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2" w:name="sub_3722"/>
      <w:bookmarkStart w:id="213" w:name="sub_3723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>3.7.23. Результат процедуры - материалы проверки (ревизии) на бумажном носите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4" w:name="sub_3723"/>
      <w:bookmarkStart w:id="215" w:name="sub_3723"/>
      <w:bookmarkEnd w:id="21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16" w:name="sub_3038"/>
      <w:bookmarkEnd w:id="21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8. Взаимодействие с органами  местного самоуправления, правоохранительными органами, юридическими и физическими лицами и иными организация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17" w:name="sub_3038"/>
      <w:bookmarkStart w:id="218" w:name="sub_381"/>
      <w:bookmarkEnd w:id="217"/>
      <w:bookmarkEnd w:id="218"/>
      <w:r>
        <w:rPr>
          <w:rFonts w:cs="Times New Roman" w:ascii="Times New Roman" w:hAnsi="Times New Roman"/>
          <w:sz w:val="28"/>
          <w:szCs w:val="28"/>
        </w:rPr>
        <w:t>3.8.1. Управление осуществляет возложенные на него функции во взаимодействии с органами местного самоуправления муниципального образования Кавказский район, общественными объединениями и иными организациями в порядке, установленном законодательством Российской Федерации и Краснодарского края и регламентом Управления.</w:t>
      </w:r>
    </w:p>
    <w:p>
      <w:pPr>
        <w:pStyle w:val="Normal"/>
        <w:ind w:firstLine="720"/>
        <w:jc w:val="both"/>
        <w:rPr/>
      </w:pPr>
      <w:bookmarkStart w:id="219" w:name="sub_381"/>
      <w:bookmarkStart w:id="220" w:name="sub_382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3.8.2. Взаимодействие Управления осуществляется по вопросам планирования, мониторинга, проведения контрольных, надзорных и аналитических мероприятий, реализации материалов проверок (ревизий).</w:t>
      </w:r>
    </w:p>
    <w:p>
      <w:pPr>
        <w:pStyle w:val="Normal"/>
        <w:ind w:firstLine="720"/>
        <w:jc w:val="both"/>
        <w:rPr/>
      </w:pPr>
      <w:bookmarkStart w:id="221" w:name="sub_382"/>
      <w:bookmarkStart w:id="222" w:name="sub_383"/>
      <w:bookmarkEnd w:id="221"/>
      <w:bookmarkEnd w:id="222"/>
      <w:r>
        <w:rPr>
          <w:rFonts w:cs="Times New Roman" w:ascii="Times New Roman" w:hAnsi="Times New Roman"/>
          <w:sz w:val="28"/>
          <w:szCs w:val="28"/>
        </w:rPr>
        <w:t>3.8.3. Для планирования контрольно-ревизионной работы и мероприятий по мониторингу результативности и эффективности бюджетных расходов Управление запрашивает в установленном порядке и получает от органов местного самоуправления муниципального образования Кавказский район, учреждений и организаций, сведения (информацию), материалы, необходимые для принятия решений по отнесенным к компетенции Управления вопросам, а также реализации поставленных перед  Управлением задач.</w:t>
      </w:r>
    </w:p>
    <w:p>
      <w:pPr>
        <w:pStyle w:val="Normal"/>
        <w:ind w:firstLine="720"/>
        <w:jc w:val="both"/>
        <w:rPr/>
      </w:pPr>
      <w:bookmarkStart w:id="223" w:name="sub_383"/>
      <w:bookmarkEnd w:id="223"/>
      <w:r>
        <w:rPr>
          <w:rFonts w:cs="Times New Roman" w:ascii="Times New Roman" w:hAnsi="Times New Roman"/>
          <w:sz w:val="28"/>
          <w:szCs w:val="28"/>
        </w:rPr>
        <w:t>Запросы о предоставлении сведений (информации) направляются за подписью заместителя главы муниципального образования, начальника  финансового управления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bookmarkStart w:id="224" w:name="sub_384"/>
      <w:bookmarkEnd w:id="224"/>
      <w:r>
        <w:rPr>
          <w:rFonts w:cs="Times New Roman" w:ascii="Times New Roman" w:hAnsi="Times New Roman"/>
          <w:sz w:val="28"/>
          <w:szCs w:val="28"/>
        </w:rPr>
        <w:t>3.8.4. При проведении проверок (ревизий) Управление при необходимости в порядке, установленном действующим законодательством:</w:t>
      </w:r>
    </w:p>
    <w:p>
      <w:pPr>
        <w:pStyle w:val="Normal"/>
        <w:ind w:firstLine="720"/>
        <w:jc w:val="both"/>
        <w:rPr/>
      </w:pPr>
      <w:bookmarkStart w:id="225" w:name="sub_384"/>
      <w:bookmarkEnd w:id="225"/>
      <w:r>
        <w:rPr>
          <w:rFonts w:cs="Times New Roman" w:ascii="Times New Roman" w:hAnsi="Times New Roman"/>
          <w:sz w:val="28"/>
          <w:szCs w:val="28"/>
        </w:rPr>
        <w:t>- привлекает специалистов иных органов местного самоуправления муниципального образования Кавказский район, иных организаций по согласованию с их руководител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ывает проведение необходимых испытаний, экспертиз, анализов и оценок, а также научных исследований по вопросам, отнесенным к установленной сфере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ходом выполнения указанных мероприятий осуществляется начальником отдела финансового контроля Управления.</w:t>
      </w:r>
    </w:p>
    <w:p>
      <w:pPr>
        <w:pStyle w:val="Normal"/>
        <w:ind w:firstLine="720"/>
        <w:jc w:val="both"/>
        <w:rPr/>
      </w:pPr>
      <w:bookmarkStart w:id="226" w:name="sub_385"/>
      <w:bookmarkEnd w:id="226"/>
      <w:r>
        <w:rPr>
          <w:rFonts w:cs="Times New Roman" w:ascii="Times New Roman" w:hAnsi="Times New Roman"/>
          <w:sz w:val="28"/>
          <w:szCs w:val="28"/>
        </w:rPr>
        <w:t>3.8.5. При реализации материалов проверок (ревизий) Управление  направляет в проверенные организации, их вышестоящие органы информацию о выявленных нарушениях, представления об устранении нарушений бюджетного законодательства, запросы о принятых мерах по результатам проверок (ревиз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7" w:name="sub_385"/>
      <w:bookmarkEnd w:id="227"/>
      <w:r>
        <w:rPr>
          <w:rFonts w:cs="Times New Roman" w:ascii="Times New Roman" w:hAnsi="Times New Roman"/>
          <w:sz w:val="28"/>
          <w:szCs w:val="28"/>
        </w:rPr>
        <w:t>При выявлении в ходе проверок (ревизий) нарушений бюджетного законодательства, требующих применение мер принуждения к нарушителям бюджетного законодательства, Управление осуществляет полномочия органа, исполняющего местный бюджет, по применению мер принуждения к проверенной организации, в соответствии с пунктом 2 статьи 284.1 Бюджетного кодекса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в ходе проверок (ревизий) нарушений бюджетного законодательства, при наличии оснований, установленных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2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в проверенные организации направляют обязательные для рассмотрения представления об их устранении (далее - Представление)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00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гламен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меры по недопущению в дальнейшем совершения указанных в акте проверки (ревизии) нарушений бюджетного законодательства Российской Федерации могут быть приняты вышестоящей по отношению к проверенной организацией, Представление направляется в вышестоящую организ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 Представление направляются за подписью заместителя главы муниципального образования, начальника  финансового управления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аправляется в течение 5 рабочих дней после утверждения Отчета. В случае поступления возражений по акту проверки (ревизии) после утверждения Отчета Представление направляется в                      течение 10 рабочих дней после утверждения заключения на разногласия по акту проверки (ревиз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ую организацию представление направляется заказным почтовым отправлением с уведомлением о вручении либо вручается руководителю организации или лицу, им уполномоченному, с отметкой о вручении, либо иным способом, обеспечивающим фиксацию факта и даты его на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ы выявленных проверкой (ревизией) нарушений бюджетного законодательства Российской Федерации, с указанием содержания нарушения, суммы нарушения, нормативного правового акта, положения которого наруше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рассмотрении Представления, принятии мер по устранению выявленных нарушений и недопущению в дальнейшем совершения указанных в представлении нарушений бюджетного законодательства Российской Федерации, привлечению к ответственности должностных лиц, виновных в допущенных нарушен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установленный для рассмотрения представления и принятия соответствующих мер по недопущению в дальнейшем совершения указанных в представлении нарушений бюджетного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извещения Управления организацией, в чей адрес направлено Представление, о принятии мер по недопущению в дальнейшем совершения указанных в представлении нарушений бюджетного законодательства Российской Федерации.</w:t>
      </w:r>
    </w:p>
    <w:p>
      <w:pPr>
        <w:pStyle w:val="Normal"/>
        <w:ind w:firstLine="720"/>
        <w:jc w:val="both"/>
        <w:rPr/>
      </w:pPr>
      <w:bookmarkStart w:id="228" w:name="sub_386"/>
      <w:bookmarkEnd w:id="228"/>
      <w:r>
        <w:rPr>
          <w:rFonts w:cs="Times New Roman" w:ascii="Times New Roman" w:hAnsi="Times New Roman"/>
          <w:sz w:val="28"/>
          <w:szCs w:val="28"/>
        </w:rPr>
        <w:t>3.8.6. Взаимодействие Управления с правоохранительными органами и органами прокуратуры осуществляется в соответствии с действующим законодательством Российской Федерации и Краснодарского края.</w:t>
      </w:r>
    </w:p>
    <w:p>
      <w:pPr>
        <w:pStyle w:val="Normal"/>
        <w:ind w:firstLine="720"/>
        <w:jc w:val="both"/>
        <w:rPr/>
      </w:pPr>
      <w:bookmarkStart w:id="229" w:name="sub_386"/>
      <w:bookmarkStart w:id="230" w:name="sub_387"/>
      <w:bookmarkEnd w:id="229"/>
      <w:bookmarkEnd w:id="230"/>
      <w:r>
        <w:rPr>
          <w:rFonts w:cs="Times New Roman" w:ascii="Times New Roman" w:hAnsi="Times New Roman"/>
          <w:sz w:val="28"/>
          <w:szCs w:val="28"/>
        </w:rPr>
        <w:t>3.8.7. Контроль за ходом реализации материалов проверки (ревизии) и устранением нарушений осуществляется в порядке, установленном настоящим Регламентом, должностным лицом Департамента, проводившим проверку (ревизию), и начальником  отдела финансового контроля Управления путем направления запросов о принятых мерах, проведения плановой (внеплановой) проверки (ревизии) устранения ранее выявленных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1" w:name="sub_387"/>
      <w:bookmarkStart w:id="232" w:name="sub_388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>3.8.8. Предоставление копий материалов проверок (ревизий) внешним адресатам осуществляется на основании их обращений.</w:t>
      </w:r>
    </w:p>
    <w:p>
      <w:pPr>
        <w:pStyle w:val="Normal"/>
        <w:ind w:firstLine="720"/>
        <w:jc w:val="both"/>
        <w:rPr/>
      </w:pPr>
      <w:bookmarkStart w:id="233" w:name="sub_388"/>
      <w:bookmarkEnd w:id="233"/>
      <w:r>
        <w:rPr>
          <w:rFonts w:cs="Times New Roman" w:ascii="Times New Roman" w:hAnsi="Times New Roman"/>
          <w:sz w:val="28"/>
          <w:szCs w:val="28"/>
        </w:rPr>
        <w:t>В обращении указываются наименование Управления либо фамилия и инициалы или должность соответствующего должностного лица,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указанные копии, а также почтовый адрес, номер телефона и (или) факса либо адрес электронной почты для направления ответа на обращение или уточнения содержания обращения. В случае, если в обращении не указаны фамилия гражданина (для физического лица), наименование организации (для юридического лица) и адрес, по которому должен быть направлен ответ, ответ на обращение не дается. Анонимные обращения не рассматр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в обязательном порядке должны быть указаны правовое обоснование возможности получения копий и конкретный объект проверки (ревиз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лежит рассмотрению в тридцатидневный срок со дня его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праве уточнять содержание об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ом предоставляется письменный ответ на обращение, к которому прилагаются запрашиваемые копии либо в котором содержится отказ в их предоставлении. В ответе на обращение указываются наименование, почтовый адрес Управления, должность лица, подписавшего ответ, а также реквизиты ответа на обращение (регистрационный номер и да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выдаче копий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 обратившегося лица на получение указанных копий и содержащейся в них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прашиваемые копии содержат информацию ограниченного доступ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не указан почтовый адрес, адрес электронной почты или номер факса для направления ответа на обращение либо номер телефона, по которому можно связаться с направившим обраще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прашиваемые копии отсутствуют в Управл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прашиваемые копии ранее предоставлялись обратившемуся лиц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прашиваемые копии непосредственно не связаны с защитой прав направившего обращение лица.</w:t>
      </w:r>
    </w:p>
    <w:p>
      <w:pPr>
        <w:pStyle w:val="Normal"/>
        <w:ind w:firstLine="720"/>
        <w:jc w:val="both"/>
        <w:rPr/>
      </w:pPr>
      <w:bookmarkStart w:id="234" w:name="sub_389"/>
      <w:bookmarkEnd w:id="234"/>
      <w:r>
        <w:rPr>
          <w:rFonts w:cs="Times New Roman" w:ascii="Times New Roman" w:hAnsi="Times New Roman"/>
          <w:sz w:val="28"/>
          <w:szCs w:val="28"/>
        </w:rPr>
        <w:t>3.8.9. Результатом процедуры по взаимодействию является оптимизация исполнения Управлением муниципальной функции по контролю и надзору в финансово-бюджетной сф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5" w:name="sub_389"/>
      <w:bookmarkStart w:id="236" w:name="sub_389"/>
      <w:bookmarkEnd w:id="23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37" w:name="sub_3039"/>
      <w:bookmarkEnd w:id="2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9. Производство по делам об административных правонарушениях</w:t>
      </w:r>
    </w:p>
    <w:p>
      <w:pPr>
        <w:pStyle w:val="Normal"/>
        <w:ind w:firstLine="720"/>
        <w:jc w:val="both"/>
        <w:rPr/>
      </w:pPr>
      <w:bookmarkStart w:id="238" w:name="sub_3039"/>
      <w:bookmarkStart w:id="239" w:name="sub_391"/>
      <w:bookmarkEnd w:id="238"/>
      <w:bookmarkEnd w:id="239"/>
      <w:r>
        <w:rPr>
          <w:rFonts w:cs="Times New Roman" w:ascii="Times New Roman" w:hAnsi="Times New Roman"/>
          <w:sz w:val="28"/>
          <w:szCs w:val="28"/>
        </w:rPr>
        <w:t xml:space="preserve">3.9.1. Возбуждение дел об административных правонарушениях осуществляется в соответствии со статьей 12.2 Закона Краснодарского края от 23 июня 2003 года N 608-КЗ "Об административных правонарушениях" согласно форме протокола об административном правонарушении, установленной в </w:t>
      </w:r>
      <w:hyperlink w:anchor="sub_100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9 к Регламенту.</w:t>
      </w:r>
    </w:p>
    <w:p>
      <w:pPr>
        <w:pStyle w:val="Normal"/>
        <w:ind w:firstLine="720"/>
        <w:jc w:val="both"/>
        <w:rPr/>
      </w:pPr>
      <w:bookmarkStart w:id="240" w:name="sub_391"/>
      <w:bookmarkStart w:id="241" w:name="sub_392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3.9.2. Рассмотрение дел об административных правонарушениях осуществляется в соответствии со статьей 11.3  Закона Краснодарского края от 23 июня 2003 года N 608-КЗ "Об административных правонарушениях".</w:t>
      </w:r>
    </w:p>
    <w:p>
      <w:pPr>
        <w:pStyle w:val="Normal"/>
        <w:ind w:firstLine="720"/>
        <w:jc w:val="both"/>
        <w:rPr/>
      </w:pPr>
      <w:bookmarkStart w:id="242" w:name="sub_392"/>
      <w:bookmarkStart w:id="243" w:name="sub_393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 xml:space="preserve">3.9.3. Исполнение вынесенных постановлений о назначении наказания осуществляется в соответствии с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ями 31.1 - 31.1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об административных правонарушениях Российской Федерации от 30 декабря 2001 года N 195-ФЗ.</w:t>
      </w:r>
    </w:p>
    <w:p>
      <w:pPr>
        <w:pStyle w:val="Normal"/>
        <w:ind w:firstLine="720"/>
        <w:jc w:val="both"/>
        <w:rPr/>
      </w:pPr>
      <w:bookmarkStart w:id="244" w:name="sub_393"/>
      <w:bookmarkStart w:id="245" w:name="sub_394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 xml:space="preserve">3.9.4. Дела об административных правонарушениях регистрируются правовым отделом Управления в порядке их представления или поступления сообщения о возбуждении дел по средствам связи в "Журнале регистрации и учета дел об административных правонарушениях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0 к настоящему Регламенту).</w:t>
      </w:r>
    </w:p>
    <w:p>
      <w:pPr>
        <w:pStyle w:val="Normal"/>
        <w:ind w:firstLine="720"/>
        <w:jc w:val="both"/>
        <w:rPr/>
      </w:pPr>
      <w:bookmarkStart w:id="246" w:name="sub_394"/>
      <w:bookmarkStart w:id="247" w:name="sub_395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 xml:space="preserve">3.9.5. Методическое руководство по составлению и направлению протоколов об административных правонарушениях на рассмотрение осуществляет начальник правового отдела Управления в соответствии с требованиями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АП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1 года N 195-ФЗ и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3 года N 608-КЗ "Об административных правонарушениях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8" w:name="sub_395"/>
      <w:bookmarkStart w:id="249" w:name="sub_396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>3.9.6. Результат процедуры - осуществление административного производства в рамках компет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0" w:name="sub_396"/>
      <w:bookmarkStart w:id="251" w:name="sub_396"/>
      <w:bookmarkEnd w:id="25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2" w:name="sub_30310"/>
      <w:bookmarkEnd w:id="25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0. Представление в судебных органах прав и законных интересов Управления в ходе исполнения муниципальной функ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53" w:name="sub_30310"/>
      <w:bookmarkStart w:id="254" w:name="sub_3101"/>
      <w:bookmarkEnd w:id="253"/>
      <w:bookmarkEnd w:id="254"/>
      <w:r>
        <w:rPr>
          <w:rFonts w:cs="Times New Roman" w:ascii="Times New Roman" w:hAnsi="Times New Roman"/>
          <w:sz w:val="28"/>
          <w:szCs w:val="28"/>
        </w:rPr>
        <w:t>3.10.1. Управление вправе в случаях, установленных законом, обращаться в суд.</w:t>
      </w:r>
    </w:p>
    <w:p>
      <w:pPr>
        <w:pStyle w:val="Normal"/>
        <w:ind w:firstLine="720"/>
        <w:jc w:val="both"/>
        <w:rPr/>
      </w:pPr>
      <w:bookmarkStart w:id="255" w:name="sub_3101"/>
      <w:bookmarkStart w:id="256" w:name="sub_3102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3.10.2. Основанием для принятия участия в судебном разбирательстве в арбитражных судах и судах общей юрисдикции являются соответствующие судебные акты и постановления по вопросам, входящим в компетенцию Управления:</w:t>
      </w:r>
    </w:p>
    <w:p>
      <w:pPr>
        <w:pStyle w:val="Normal"/>
        <w:ind w:firstLine="720"/>
        <w:jc w:val="both"/>
        <w:rPr/>
      </w:pPr>
      <w:bookmarkStart w:id="257" w:name="sub_3102"/>
      <w:bookmarkEnd w:id="257"/>
      <w:r>
        <w:rPr>
          <w:rFonts w:cs="Times New Roman" w:ascii="Times New Roman" w:hAnsi="Times New Roman"/>
          <w:sz w:val="28"/>
          <w:szCs w:val="28"/>
        </w:rPr>
        <w:t>представления в судебных органах прав и законных интересов 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Управления в судебных процессах в качестве третьего лица, не заявляющего самостоятельных требований относительно предмета сп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паривании физическими, должностными и юридическими лицами ненормативных правовых актов, решений и действий (бездействия) Управления, его должностных лиц.</w:t>
      </w:r>
    </w:p>
    <w:p>
      <w:pPr>
        <w:pStyle w:val="Normal"/>
        <w:ind w:firstLine="720"/>
        <w:jc w:val="both"/>
        <w:rPr/>
      </w:pPr>
      <w:bookmarkStart w:id="258" w:name="sub_3103"/>
      <w:bookmarkEnd w:id="258"/>
      <w:r>
        <w:rPr>
          <w:rFonts w:cs="Times New Roman" w:ascii="Times New Roman" w:hAnsi="Times New Roman"/>
          <w:sz w:val="28"/>
          <w:szCs w:val="28"/>
        </w:rPr>
        <w:t xml:space="preserve">3.10.3. Представление интересов Управления в суде осуществляется должностным лицом Управления на основании выданной заместителем главы муниципального образования, начальником  финансового управления администрации муниципального образования Кавказский район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веренности</w:t>
        </w:r>
      </w:hyperlink>
      <w:r>
        <w:rPr>
          <w:rFonts w:cs="Times New Roman" w:ascii="Times New Roman" w:hAnsi="Times New Roman"/>
          <w:sz w:val="28"/>
          <w:szCs w:val="28"/>
        </w:rPr>
        <w:t>, в которой должны быть выражены полномочия представителя.</w:t>
      </w:r>
    </w:p>
    <w:p>
      <w:pPr>
        <w:pStyle w:val="Normal"/>
        <w:ind w:firstLine="720"/>
        <w:jc w:val="both"/>
        <w:rPr/>
      </w:pPr>
      <w:bookmarkStart w:id="259" w:name="sub_3103"/>
      <w:bookmarkStart w:id="260" w:name="sub_3104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>3.10.4. Результат процедуры - участие в судебных разбирательствах по вопросам, входящим в компетенцию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1" w:name="sub_3104"/>
      <w:bookmarkStart w:id="262" w:name="sub_3104"/>
      <w:bookmarkEnd w:id="262"/>
    </w:p>
    <w:p>
      <w:pPr>
        <w:pStyle w:val="Heading1"/>
        <w:spacing w:before="0" w:after="0"/>
        <w:rPr/>
      </w:pPr>
      <w:bookmarkStart w:id="263" w:name="sub_400"/>
      <w:bookmarkEnd w:id="2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4. Порядок и формы контроля за исполнением муниципальной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64" w:name="sub_400"/>
      <w:bookmarkStart w:id="265" w:name="sub_400"/>
      <w:bookmarkEnd w:id="265"/>
    </w:p>
    <w:p>
      <w:pPr>
        <w:pStyle w:val="Normal"/>
        <w:ind w:firstLine="720"/>
        <w:jc w:val="both"/>
        <w:rPr/>
      </w:pPr>
      <w:bookmarkStart w:id="266" w:name="sub_441"/>
      <w:bookmarkEnd w:id="266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 функции, осуществляется на постоянной основе начальником отдела финансового контроля и начальником правового отдела Управления (в соответствии с компетенцией отдела).</w:t>
      </w:r>
    </w:p>
    <w:p>
      <w:pPr>
        <w:pStyle w:val="Normal"/>
        <w:ind w:firstLine="720"/>
        <w:jc w:val="both"/>
        <w:rPr/>
      </w:pPr>
      <w:bookmarkStart w:id="267" w:name="sub_441"/>
      <w:bookmarkStart w:id="268" w:name="sub_442"/>
      <w:bookmarkEnd w:id="267"/>
      <w:bookmarkEnd w:id="268"/>
      <w:r>
        <w:rPr>
          <w:rFonts w:cs="Times New Roman" w:ascii="Times New Roman" w:hAnsi="Times New Roman"/>
          <w:sz w:val="28"/>
          <w:szCs w:val="28"/>
        </w:rPr>
        <w:t>4.2. Текущий контроль исполнения муниципальной функции осуществляется посредством проверки качества соблюдения и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bookmarkStart w:id="269" w:name="sub_442"/>
      <w:bookmarkStart w:id="270" w:name="sub_443"/>
      <w:bookmarkEnd w:id="269"/>
      <w:bookmarkEnd w:id="270"/>
      <w:r>
        <w:rPr>
          <w:rFonts w:cs="Times New Roman" w:ascii="Times New Roman" w:hAnsi="Times New Roman"/>
          <w:sz w:val="28"/>
          <w:szCs w:val="28"/>
        </w:rPr>
        <w:t xml:space="preserve">4.3. В случае выявления неисполнения или ненадлежащего исполнения должностными лицами Управления по их вине возложенных на них должностных обязанностей по проведению административных процедур при исполнении муниципальной функции, в отношении указанных лиц в соответствии с действующим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одится служебная провер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1" w:name="sub_443"/>
      <w:bookmarkStart w:id="272" w:name="sub_443"/>
      <w:bookmarkEnd w:id="27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73" w:name="sub_500"/>
      <w:bookmarkEnd w:id="27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5. Порядок досудебного (внесудебного) обжалования действий (бездействия) и решений, осуществляемых (принятых) в ходе исполнения государственной функ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74" w:name="sub_500"/>
      <w:bookmarkStart w:id="275" w:name="sub_551"/>
      <w:bookmarkEnd w:id="274"/>
      <w:bookmarkEnd w:id="275"/>
      <w:r>
        <w:rPr>
          <w:rFonts w:cs="Times New Roman" w:ascii="Times New Roman" w:hAnsi="Times New Roman"/>
          <w:sz w:val="28"/>
          <w:szCs w:val="28"/>
        </w:rPr>
        <w:t>5.1. Руководители проверяемых организаций, иные лица (далее - Заинтересованные лица) имеют право на обжалование действий (бездействия) и решений, осуществляемых (принятых) в ходе исполнения муниципальной функции, должностных лиц  Управления в до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6" w:name="sub_551"/>
      <w:bookmarkStart w:id="277" w:name="sub_552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5.2. Заинтересованные лица вправе обжаловать:</w:t>
      </w:r>
    </w:p>
    <w:p>
      <w:pPr>
        <w:pStyle w:val="Normal"/>
        <w:ind w:firstLine="720"/>
        <w:jc w:val="both"/>
        <w:rPr/>
      </w:pPr>
      <w:bookmarkStart w:id="278" w:name="sub_552"/>
      <w:bookmarkEnd w:id="278"/>
      <w:r>
        <w:rPr>
          <w:rFonts w:cs="Times New Roman" w:ascii="Times New Roman" w:hAnsi="Times New Roman"/>
          <w:sz w:val="28"/>
          <w:szCs w:val="28"/>
        </w:rPr>
        <w:t>решения, действия (бездействия) должностных лиц Управления - заместителю главы муниципального образования, начальнику  финансового управления администрации муниципального образования Кавказский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я) заместителя главы муниципального образования, начальника  финансового управления администрации муниципального образования Кавказский район  - главе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bookmarkStart w:id="279" w:name="sub_553"/>
      <w:bookmarkEnd w:id="279"/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досудебного (внесудебного) обжалования является обращение заинтересованных лиц с жалобой (далее - жалоба) как в письменной форме или форме электронного документа, так и устно.</w:t>
      </w:r>
    </w:p>
    <w:p>
      <w:pPr>
        <w:pStyle w:val="Normal"/>
        <w:ind w:firstLine="720"/>
        <w:jc w:val="both"/>
        <w:rPr/>
      </w:pPr>
      <w:bookmarkStart w:id="280" w:name="sub_553"/>
      <w:bookmarkEnd w:id="280"/>
      <w:r>
        <w:rPr>
          <w:rFonts w:cs="Times New Roman" w:ascii="Times New Roman" w:hAnsi="Times New Roman"/>
          <w:sz w:val="28"/>
          <w:szCs w:val="28"/>
        </w:rPr>
        <w:t>Порядок рассмотрения жалобы в зависимости от их характера осуществляется в соответствии с законодательством Российской Федерации и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имеют право обращения, в том числе и в электронной форме, для получения информации и документов, необходимых для обоснования и рассмотрения жалобы, если они не содержат сведений, доступ к которым ограничен в соответствии с федеральным закон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вшиеся могут также сообщить о нарушении своих прав и законных интересов, противоправных решениях, действиях (бездействии) должностных лиц Управления, нарушении Регламента, наличия фактов коррупции и конфликта интерес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омерам телефонов горячей линии 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ч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ай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с использованием интерактивного сервиса "Виртуальная приемная".</w:t>
      </w:r>
    </w:p>
    <w:p>
      <w:pPr>
        <w:pStyle w:val="Normal"/>
        <w:ind w:firstLine="720"/>
        <w:jc w:val="both"/>
        <w:rPr/>
      </w:pPr>
      <w:bookmarkStart w:id="281" w:name="sub_554"/>
      <w:bookmarkEnd w:id="281"/>
      <w:r>
        <w:rPr>
          <w:rFonts w:cs="Times New Roman" w:ascii="Times New Roman" w:hAnsi="Times New Roman"/>
          <w:sz w:val="28"/>
          <w:szCs w:val="28"/>
        </w:rPr>
        <w:t>5.4. Срок рассмотрения жалобы не должен превышать 15 календарных дней с момента ее регистрации.</w:t>
      </w:r>
    </w:p>
    <w:p>
      <w:pPr>
        <w:pStyle w:val="Normal"/>
        <w:ind w:firstLine="720"/>
        <w:jc w:val="both"/>
        <w:rPr/>
      </w:pPr>
      <w:bookmarkStart w:id="282" w:name="sub_554"/>
      <w:bookmarkEnd w:id="282"/>
      <w:r>
        <w:rPr>
          <w:rFonts w:cs="Times New Roman" w:ascii="Times New Roman" w:hAnsi="Times New Roman"/>
          <w:sz w:val="28"/>
          <w:szCs w:val="28"/>
        </w:rPr>
        <w:t>В случае обжалования отказа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жалоба рассматривается в течении 5 рабочих дней со дня ее регистрации.</w:t>
      </w:r>
    </w:p>
    <w:p>
      <w:pPr>
        <w:pStyle w:val="Normal"/>
        <w:ind w:firstLine="720"/>
        <w:jc w:val="both"/>
        <w:rPr/>
      </w:pPr>
      <w:bookmarkStart w:id="283" w:name="sub_555"/>
      <w:bookmarkEnd w:id="283"/>
      <w:r>
        <w:rPr>
          <w:rFonts w:cs="Times New Roman" w:ascii="Times New Roman" w:hAnsi="Times New Roman"/>
          <w:sz w:val="28"/>
          <w:szCs w:val="28"/>
        </w:rPr>
        <w:t>5.5. В случае необходимости в подтверждение своих доводов обратившееся лицо прилагает к жалобе документы и материалы либо их копии.</w:t>
      </w:r>
    </w:p>
    <w:p>
      <w:pPr>
        <w:pStyle w:val="Normal"/>
        <w:ind w:firstLine="720"/>
        <w:jc w:val="both"/>
        <w:rPr/>
      </w:pPr>
      <w:bookmarkStart w:id="284" w:name="sub_555"/>
      <w:bookmarkEnd w:id="284"/>
      <w:r>
        <w:rPr>
          <w:rFonts w:cs="Times New Roman" w:ascii="Times New Roman" w:hAnsi="Times New Roman"/>
          <w:sz w:val="28"/>
          <w:szCs w:val="28"/>
        </w:rPr>
        <w:t>Направивший жалобу указывает в нем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действие (бездействие) органа, должностного лица, которые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жалуемого действия (бездейств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на основании которых обратившийся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обратившийся считает необходимым сообщить.</w:t>
      </w:r>
    </w:p>
    <w:p>
      <w:pPr>
        <w:pStyle w:val="Normal"/>
        <w:ind w:firstLine="720"/>
        <w:jc w:val="both"/>
        <w:rPr/>
      </w:pPr>
      <w:bookmarkStart w:id="285" w:name="sub_556"/>
      <w:bookmarkEnd w:id="285"/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заместителем главы муниципального образования, начальником  финансового управления администрации муниципального образования Кавказский район принимается решение об удовлетворении требований либо об отказе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6" w:name="sub_556"/>
      <w:bookmarkStart w:id="287" w:name="sub_557"/>
      <w:bookmarkEnd w:id="286"/>
      <w:bookmarkEnd w:id="287"/>
      <w:r>
        <w:rPr>
          <w:rFonts w:cs="Times New Roman" w:ascii="Times New Roman" w:hAnsi="Times New Roman"/>
          <w:sz w:val="28"/>
          <w:szCs w:val="28"/>
        </w:rPr>
        <w:t>5.7. Письменный ответ, содержащий результаты рассмотрения обращения, направляется обратившемуся лицу.</w:t>
      </w:r>
    </w:p>
    <w:p>
      <w:pPr>
        <w:pStyle w:val="Normal"/>
        <w:ind w:firstLine="720"/>
        <w:jc w:val="both"/>
        <w:rPr/>
      </w:pPr>
      <w:bookmarkStart w:id="288" w:name="sub_557"/>
      <w:bookmarkEnd w:id="288"/>
      <w:r>
        <w:rPr>
          <w:rFonts w:cs="Times New Roman" w:ascii="Times New Roman" w:hAnsi="Times New Roman"/>
          <w:sz w:val="28"/>
          <w:szCs w:val="28"/>
        </w:rPr>
        <w:t>Ответ на жалобу, поступившее в форме электронного документа,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ind w:firstLine="720"/>
        <w:jc w:val="both"/>
        <w:rPr/>
      </w:pPr>
      <w:bookmarkStart w:id="289" w:name="sub_558"/>
      <w:bookmarkEnd w:id="289"/>
      <w:r>
        <w:rPr>
          <w:rFonts w:cs="Times New Roman" w:ascii="Times New Roman" w:hAnsi="Times New Roman"/>
          <w:sz w:val="28"/>
          <w:szCs w:val="28"/>
        </w:rPr>
        <w:t>5.8. Если в письменной жалобе не указаны фамилия направившего жалобу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bookmarkStart w:id="290" w:name="sub_558"/>
      <w:bookmarkStart w:id="291" w:name="sub_559"/>
      <w:bookmarkEnd w:id="290"/>
      <w:bookmarkEnd w:id="291"/>
      <w:r>
        <w:rPr>
          <w:rFonts w:cs="Times New Roman" w:ascii="Times New Roman" w:hAnsi="Times New Roman"/>
          <w:sz w:val="28"/>
          <w:szCs w:val="28"/>
        </w:rPr>
        <w:t>5.9. Если текст письменной жалобы к заместителю главы муниципального образования, начальнику  финансового управления администрации муниципального образования Кавказский район  не поддается прочтению, ответ на жалобу не дается, о чем в течение семи дней со дня регистрации жалобы сообщается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bookmarkStart w:id="292" w:name="sub_559"/>
      <w:bookmarkStart w:id="293" w:name="sub_5510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5.10. Если в письменной жалобе содержится вопрос, на который обратившемуся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муниципального образования, начальник  финансового управления администрации муниципального образования Кавказский район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ые жалобы направлялись в Управление или одному и тому же должностному лицу. О данном решении уведомляется направивший жалобу.</w:t>
      </w:r>
    </w:p>
    <w:p>
      <w:pPr>
        <w:pStyle w:val="Normal"/>
        <w:ind w:firstLine="720"/>
        <w:jc w:val="both"/>
        <w:rPr/>
      </w:pPr>
      <w:bookmarkStart w:id="294" w:name="sub_5510"/>
      <w:bookmarkEnd w:id="294"/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обратившемуся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обратившийся вправе вновь направить жалобу в Управление.</w:t>
      </w:r>
    </w:p>
    <w:p>
      <w:pPr>
        <w:pStyle w:val="Normal"/>
        <w:ind w:firstLine="720"/>
        <w:jc w:val="both"/>
        <w:rPr/>
      </w:pPr>
      <w:bookmarkStart w:id="295" w:name="sub_5511"/>
      <w:bookmarkEnd w:id="295"/>
      <w:r>
        <w:rPr>
          <w:rFonts w:cs="Times New Roman" w:ascii="Times New Roman" w:hAnsi="Times New Roman"/>
          <w:sz w:val="28"/>
          <w:szCs w:val="28"/>
        </w:rPr>
        <w:t xml:space="preserve">5.11. В соответствии со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ями 30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от 30 декабря 2001 года N 195-ФЗ жалоба на постановление по делу об административном правонарушении в течение десяти суток со дня вручения или получения копии постановления подается в орган, уполномоченный осуществлять рассмотрение дел об административных правонарушениях, которым вынесено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/>
      </w:pPr>
      <w:bookmarkStart w:id="296" w:name="sub_5511"/>
      <w:bookmarkStart w:id="297" w:name="sub_5512"/>
      <w:bookmarkEnd w:id="296"/>
      <w:bookmarkEnd w:id="297"/>
      <w:r>
        <w:rPr>
          <w:rFonts w:cs="Times New Roman" w:ascii="Times New Roman" w:hAnsi="Times New Roman"/>
          <w:sz w:val="28"/>
          <w:szCs w:val="28"/>
        </w:rPr>
        <w:t>5.12. Жалоба, в которой обжалуется судебное решение, в течение семи дней со дня регистрации возвращается гражданину, направившему жалобу, с разъяснением порядка обжалования данного решения, действия (бездейств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8" w:name="sub_5512"/>
      <w:bookmarkStart w:id="299" w:name="sub_5512"/>
      <w:bookmarkEnd w:id="29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  Л.А.Губ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18"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300" w:name="sub_1001"/>
      <w:bookmarkEnd w:id="300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 1</w:t>
      </w:r>
    </w:p>
    <w:p>
      <w:pPr>
        <w:pStyle w:val="Normal"/>
        <w:ind w:left="5018"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01" w:name="sub_1001"/>
      <w:bookmarkEnd w:id="301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исполнения  муниципальной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┐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троль и надзор         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финансово-бюджетной сфере    │─────────────────┐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►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планирования │       │организация внеплановых │     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рок (ревизий)    │       │    проверок (ревизий)  │     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дготовка программ       │                 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верок (ревизий)       │                 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значение             │                 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верок (ревизий)       │                 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ведение             │                 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верок (ревизий)       │                 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формление результатов      │                 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верок (ревизий)       │                 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заимодействие с органами государственной власти и     │   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тного самоуправления, правоохранительными органами,  │   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►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юридическими и физическими лицами               │   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 иными организациями                     │   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оизводство по делам                    │   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 административных правонарушениях             │ ◄─┘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ставление в судебных органах прав            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законных интересов департамента в ходе           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►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сполнения государственной функции            │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2" w:name="sub_1002"/>
      <w:bookmarkEnd w:id="302"/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  Л.А.Губанов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00" w:right="79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4298"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№ 2</w:t>
      </w:r>
    </w:p>
    <w:p>
      <w:pPr>
        <w:pStyle w:val="Normal"/>
        <w:ind w:left="4298"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3" w:name="sub_1002"/>
      <w:bookmarkStart w:id="304" w:name="sub_1002"/>
      <w:bookmarkEnd w:id="304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954"/>
        <w:gridCol w:w="1754"/>
        <w:gridCol w:w="134"/>
        <w:gridCol w:w="72"/>
        <w:gridCol w:w="280"/>
        <w:gridCol w:w="140"/>
        <w:gridCol w:w="420"/>
        <w:gridCol w:w="280"/>
        <w:gridCol w:w="280"/>
        <w:gridCol w:w="840"/>
        <w:gridCol w:w="420"/>
        <w:gridCol w:w="280"/>
        <w:gridCol w:w="140"/>
        <w:gridCol w:w="512"/>
        <w:gridCol w:w="48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gridSpan w:val="13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gridSpan w:val="13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gridSpan w:val="13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Л.А. Губанова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gridSpan w:val="13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7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 г.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gridSpan w:val="1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gridSpan w:val="1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gridSpan w:val="11"/>
            <w:tcBorders/>
          </w:tcPr>
          <w:p>
            <w:pPr>
              <w:pStyle w:val="Style5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План работы финансового управлен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 на 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1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Контрольные мероприят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Надзорные мероприят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Аналитические мероприят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Организационные мероприят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Информационная деятельно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9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 начальник финансового управления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9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9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        Л.А.Губа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5" w:name="sub_1003"/>
      <w:bookmarkEnd w:id="305"/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№ 3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6" w:name="sub_1003"/>
      <w:bookmarkStart w:id="307" w:name="sub_1003"/>
      <w:bookmarkEnd w:id="30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400"/>
        <w:gridCol w:w="2240"/>
        <w:gridCol w:w="84"/>
      </w:tblGrid>
      <w:tr>
        <w:trPr/>
        <w:tc>
          <w:tcPr>
            <w:tcW w:w="60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 Кавказский район,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Л.А. Губанов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20____г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2" w:type="dxa"/>
            <w:gridSpan w:val="4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формация для выписки удостоверений на право проведения проверки (ревиз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42" w:type="dxa"/>
            <w:gridSpan w:val="4"/>
            <w:tcBorders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 Должность и ФИО проверяющего: 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персональный состав должностных лиц, осуществляющих проверку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проверяемой организации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ма проверки (ревизии): 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яемый период: 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(основная, встречная) 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встречная проверка, то указывается номер удостоверения по основной проверки и наименование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ание проведения проверки (ревизии): 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рок проведения проверки (ревизии):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дготовил  __________ (дата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 контроля  _________________ 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(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гласовал  __________ (дата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                ___________________ 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(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  Л.А.Губ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8" w:name="sub_1004"/>
      <w:bookmarkEnd w:id="308"/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№ 4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9" w:name="sub_1004"/>
      <w:bookmarkStart w:id="310" w:name="sub_1004"/>
      <w:bookmarkEnd w:id="310"/>
    </w:p>
    <w:tbl>
      <w:tblPr>
        <w:tblW w:w="1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840"/>
        <w:gridCol w:w="840"/>
        <w:gridCol w:w="980"/>
        <w:gridCol w:w="646"/>
        <w:gridCol w:w="54"/>
        <w:gridCol w:w="980"/>
        <w:gridCol w:w="700"/>
        <w:gridCol w:w="140"/>
        <w:gridCol w:w="1400"/>
        <w:gridCol w:w="59"/>
        <w:gridCol w:w="207"/>
        <w:gridCol w:w="1680"/>
        <w:gridCol w:w="1680"/>
        <w:gridCol w:w="1540"/>
      </w:tblGrid>
      <w:tr>
        <w:trPr/>
        <w:tc>
          <w:tcPr>
            <w:tcW w:w="16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ОБРАЗОВАНИЯ КАВКАЗСКИЙ РАЙОН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выдачи удостоверения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</w:t>
            </w:r>
          </w:p>
        </w:tc>
        <w:tc>
          <w:tcPr>
            <w:tcW w:w="5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проверки (ревизии)</w:t>
            </w:r>
          </w:p>
        </w:tc>
        <w:tc>
          <w:tcPr>
            <w:tcW w:w="5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ручается проведение проверки (ревизии):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и и Ф.И.О. должностных лиц Управления, которым поручено проведение проверки (ревизии))</w:t>
            </w:r>
          </w:p>
        </w:tc>
        <w:tc>
          <w:tcPr>
            <w:tcW w:w="5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именование проверяемой организации:</w:t>
            </w:r>
          </w:p>
        </w:tc>
        <w:tc>
          <w:tcPr>
            <w:tcW w:w="5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ма проверки (ревизии):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ряемый период: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нование проведения проверки (ревизии):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3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ок проведения проверки (ревизии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и ФИО лиц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вшего проверку(ревизию)                                                 подпись должностного л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ь финансового управления </w:t>
            </w:r>
          </w:p>
        </w:tc>
        <w:tc>
          <w:tcPr>
            <w:tcW w:w="16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6" w:type="dxa"/>
            <w:gridSpan w:val="6"/>
            <w:tcBorders/>
            <w:vAlign w:val="bottom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/>
            <w:vAlign w:val="bottom"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  Л.А.Губ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1" w:name="sub_1005"/>
      <w:bookmarkStart w:id="312" w:name="sub_1005"/>
      <w:bookmarkEnd w:id="312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018"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№ 5</w:t>
      </w:r>
    </w:p>
    <w:p>
      <w:pPr>
        <w:pStyle w:val="Normal"/>
        <w:ind w:left="5018"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13" w:name="sub_1005"/>
      <w:bookmarkEnd w:id="313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280"/>
        <w:gridCol w:w="700"/>
        <w:gridCol w:w="420"/>
        <w:gridCol w:w="140"/>
        <w:gridCol w:w="140"/>
        <w:gridCol w:w="140"/>
        <w:gridCol w:w="280"/>
        <w:gridCol w:w="280"/>
        <w:gridCol w:w="140"/>
        <w:gridCol w:w="560"/>
        <w:gridCol w:w="280"/>
        <w:gridCol w:w="140"/>
        <w:gridCol w:w="280"/>
        <w:gridCol w:w="700"/>
        <w:gridCol w:w="280"/>
        <w:gridCol w:w="420"/>
        <w:gridCol w:w="420"/>
        <w:gridCol w:w="280"/>
        <w:gridCol w:w="140"/>
        <w:gridCol w:w="560"/>
        <w:gridCol w:w="700"/>
        <w:gridCol w:w="1400"/>
      </w:tblGrid>
      <w:tr>
        <w:trPr/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8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, наименование организации, Ф.И.О. руководителя)</w:t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от _____________ 20____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удостоверения от ______ 20____г. № _____, выданного финансовым управлением администрации муниципального образования Кавказский район, проводится проверка в 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 проверяемой организации, ИН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   __________________________________________________________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номочиями, предоставленными финансовому управлению администрации муниципального образования Кавказский район решением Совета муниципального образования Кавказский район от _______ 20___г. № _____ «Об утверждении Положения о финансовом управлении администрации муниципального образования Кавказский район», административным регламентом финансового управления администрации муниципального образования Кавказский район исполнения муниципальной функции  по контролю и надзору в финансово-бюджетной сфере, утвержденным постановление администрации муниципального образования Кавказский район от _______ 20_____г. № 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рок до  _______ 20___ года  к ________ часам предостав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у, куда, по какому адрес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злагаются треб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олучения в указанный срок информации, Управлением в отнош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ое лицо проверяемой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20_____ г. будет составлен протокол об административном правонарушении по статье 4.10 Закона Краснодарского края от 23.07.2003 г. № 608-КЗ «Об административных правонарушен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6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gridSpan w:val="10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)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4" w:name="sub_1006"/>
      <w:bookmarkStart w:id="315" w:name="sub_1006"/>
      <w:bookmarkEnd w:id="3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  Л.А.Губанов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040" w:hanging="0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№ 6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400"/>
        <w:gridCol w:w="280"/>
        <w:gridCol w:w="140"/>
        <w:gridCol w:w="140"/>
        <w:gridCol w:w="420"/>
        <w:gridCol w:w="140"/>
        <w:gridCol w:w="280"/>
        <w:gridCol w:w="1840"/>
        <w:gridCol w:w="980"/>
        <w:gridCol w:w="420"/>
        <w:gridCol w:w="1400"/>
        <w:gridCol w:w="1260"/>
      </w:tblGrid>
      <w:tr>
        <w:trPr/>
        <w:tc>
          <w:tcPr>
            <w:tcW w:w="9820" w:type="dxa"/>
            <w:gridSpan w:val="15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составляется на фирменном бланке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</w:t>
            </w:r>
          </w:p>
        </w:tc>
      </w:tr>
      <w:tr>
        <w:trPr/>
        <w:tc>
          <w:tcPr>
            <w:tcW w:w="9820" w:type="dxa"/>
            <w:gridSpan w:val="15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 устранении обстоятельств, препятствующих осуществлению финансовым управлением полномочий по муниципальному финансовому контролю и надзору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вказская</w:t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0" w:type="dxa"/>
            <w:gridSpan w:val="15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Кавказский район, в соответствии с полномочиями, предоставленными решением Совета муниципального образования Кавказский район от ____________20____ г. № _______ «Об утверждении Положения о финансовом управлении администрации  муниципального образования Кавказский район»,  административным регламентом финансового управления администрации муниципального образования Кавказский район исполнения муниципальной  функции по контролю и надзору в финансово-бюджетной сфере, утвержденным постановлением  администрации муниципального образования Кавказский район от __________ 20 ___г. № _______</w:t>
            </w:r>
          </w:p>
        </w:tc>
      </w:tr>
      <w:tr>
        <w:trPr/>
        <w:tc>
          <w:tcPr>
            <w:tcW w:w="9820" w:type="dxa"/>
            <w:gridSpan w:val="15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</w:t>
            </w:r>
          </w:p>
        </w:tc>
      </w:tr>
      <w:tr>
        <w:trPr/>
        <w:tc>
          <w:tcPr>
            <w:tcW w:w="2800" w:type="dxa"/>
            <w:gridSpan w:val="5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</w:t>
            </w:r>
          </w:p>
        </w:tc>
        <w:tc>
          <w:tcPr>
            <w:tcW w:w="702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0" w:type="dxa"/>
            <w:gridSpan w:val="1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0" w:type="dxa"/>
            <w:gridSpan w:val="15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лагаются обстоятельства, препятствующие проведению проверки (ревизии))</w:t>
            </w:r>
          </w:p>
        </w:tc>
      </w:tr>
      <w:tr>
        <w:trPr/>
        <w:tc>
          <w:tcPr>
            <w:tcW w:w="9820" w:type="dxa"/>
            <w:gridSpan w:val="15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ссмотрения настоящего требования и привлечении к ответственности виновных должностных лиц, необходимо проинформировать финансовое управление администрации муниципального образования Кавказский район не позднее __________ календарных дней с даты получения требования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 неполучения в указанный срок информации, в отношении </w:t>
            </w:r>
          </w:p>
        </w:tc>
      </w:tr>
      <w:tr>
        <w:trPr/>
        <w:tc>
          <w:tcPr>
            <w:tcW w:w="9820" w:type="dxa"/>
            <w:gridSpan w:val="1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0" w:type="dxa"/>
            <w:gridSpan w:val="15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ное лицо проверяемой организации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составлен протокол об административном</w:t>
            </w:r>
          </w:p>
        </w:tc>
      </w:tr>
      <w:tr>
        <w:trPr/>
        <w:tc>
          <w:tcPr>
            <w:tcW w:w="9820" w:type="dxa"/>
            <w:gridSpan w:val="15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правонарушении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ст. 4.</w:t>
              </w:r>
            </w:hyperlink>
            <w:r>
              <w:rPr>
                <w:rFonts w:cs="Times New Roman" w:ascii="Times New Roman" w:hAnsi="Times New Roman"/>
              </w:rPr>
              <w:t>10 Закона Краснодарского края от 23.07.2003 N 608-КЗ "Об административных правонарушениях".</w:t>
            </w:r>
          </w:p>
        </w:tc>
      </w:tr>
      <w:tr>
        <w:trPr/>
        <w:tc>
          <w:tcPr>
            <w:tcW w:w="6740" w:type="dxa"/>
            <w:gridSpan w:val="1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0" w:type="dxa"/>
            <w:gridSpan w:val="12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,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управления                      Л.А. Губанова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333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  <w:bookmarkStart w:id="316" w:name="sub_1007"/>
      <w:bookmarkStart w:id="317" w:name="sub_1007"/>
      <w:bookmarkEnd w:id="317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         Л.А.Губанов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№ 7</w:t>
      </w:r>
    </w:p>
    <w:p>
      <w:pPr>
        <w:pStyle w:val="Normal"/>
        <w:ind w:left="5760" w:hanging="0"/>
        <w:jc w:val="center"/>
        <w:rPr/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административному регламенту</w:t>
        </w:r>
      </w:hyperlink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840"/>
        <w:gridCol w:w="280"/>
        <w:gridCol w:w="1260"/>
        <w:gridCol w:w="560"/>
        <w:gridCol w:w="280"/>
        <w:gridCol w:w="280"/>
        <w:gridCol w:w="280"/>
        <w:gridCol w:w="280"/>
        <w:gridCol w:w="980"/>
        <w:gridCol w:w="161"/>
        <w:gridCol w:w="78"/>
        <w:gridCol w:w="342"/>
        <w:gridCol w:w="140"/>
        <w:gridCol w:w="280"/>
        <w:gridCol w:w="140"/>
        <w:gridCol w:w="1260"/>
        <w:gridCol w:w="980"/>
      </w:tblGrid>
      <w:tr>
        <w:trPr/>
        <w:tc>
          <w:tcPr>
            <w:tcW w:w="9821" w:type="dxa"/>
            <w:gridSpan w:val="19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ОВЕДЕННОЙ ПРОВЕРК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ВИЗИИ, МЕРОПРИЯТИЮ)</w:t>
            </w:r>
          </w:p>
        </w:tc>
      </w:tr>
      <w:tr>
        <w:trPr/>
        <w:tc>
          <w:tcPr>
            <w:tcW w:w="9821" w:type="dxa"/>
            <w:gridSpan w:val="19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пециалиста управления</w:t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ревизии:</w:t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юридический и фактический адрес):</w:t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</w:t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евизии (проверки, мероприятия):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: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</w:tr>
      <w:tr>
        <w:trPr/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 материалов</w:t>
            </w:r>
          </w:p>
        </w:tc>
      </w:tr>
      <w:tr>
        <w:trPr/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оведения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тыс. рублей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оверено организаций, ед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встречных проверок, ед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о средств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оверенных средств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проверенных средств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НЕЦЕЛЕВОГО, НЕЗАКОННОГО И НЕОБОСНОВАННОГО РАСХОДОВАНИЯ СРЕДСТВ, ПОДЛЕЖАЩАЯ ВОЗМЕЩЕНИЮ В БЮДЖЕТ, в том числе по видам нарушений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ДОСТАЧИ, ИЗЛИШКИ, 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ОБЪЕМ СРЕДСТВ КРАЕВОГО (МЕСТНОГО) БЮДЖЕТА, НЕ ОБЕСПЕЧЕННЫЙ СОФИНАНСИРОВАНИЕМ, 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ЧИСЛЕНЫ ПЛАТЕЖИ, ПОДЛЕЖАЩИЕ ПЕРЕЧИСЛЕНИЮ В БЮДЖЕТ, 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РУШЕНИЯ, в том числе по видам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ИТОГАМ ПРОВЕРКИ (РЕВИЗИИ) 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ПРИВЛЕЧЕНИЮ К ОТВЕТСТВЕННОСТИ ВИНОВНЫХ ДОЛЖНОСТНЫХ ЛИЦ, 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А ИНФОРМАЦИЯ ПО РЕЗУЛЬТАТАМ ПРОВЕРКИ (РЕВИЗИИ) (дата, N письма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gridSpan w:val="1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6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/>
        <w:tc>
          <w:tcPr>
            <w:tcW w:w="378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gridSpan w:val="8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1" w:type="dxa"/>
            <w:gridSpan w:val="19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по материалам проверки</w:t>
            </w:r>
          </w:p>
        </w:tc>
      </w:tr>
      <w:tr>
        <w:trPr/>
        <w:tc>
          <w:tcPr>
            <w:tcW w:w="9821" w:type="dxa"/>
            <w:gridSpan w:val="19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gridSpan w:val="3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риняты</w:t>
            </w:r>
          </w:p>
        </w:tc>
        <w:tc>
          <w:tcPr>
            <w:tcW w:w="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333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  Л.А.Губа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ind w:left="5760" w:hanging="0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18" w:name="sub_1009"/>
      <w:bookmarkEnd w:id="318"/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№ 8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19" w:name="sub_1009"/>
      <w:bookmarkStart w:id="320" w:name="sub_1009"/>
      <w:bookmarkEnd w:id="32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(составляется на фирменном бланке)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280"/>
        <w:gridCol w:w="280"/>
        <w:gridCol w:w="280"/>
        <w:gridCol w:w="560"/>
        <w:gridCol w:w="104"/>
        <w:gridCol w:w="36"/>
        <w:gridCol w:w="280"/>
        <w:gridCol w:w="140"/>
        <w:gridCol w:w="280"/>
        <w:gridCol w:w="140"/>
        <w:gridCol w:w="140"/>
        <w:gridCol w:w="140"/>
        <w:gridCol w:w="140"/>
        <w:gridCol w:w="420"/>
        <w:gridCol w:w="280"/>
        <w:gridCol w:w="140"/>
        <w:gridCol w:w="140"/>
        <w:gridCol w:w="420"/>
        <w:gridCol w:w="140"/>
        <w:gridCol w:w="280"/>
        <w:gridCol w:w="140"/>
        <w:gridCol w:w="140"/>
        <w:gridCol w:w="700"/>
        <w:gridCol w:w="140"/>
        <w:gridCol w:w="280"/>
        <w:gridCol w:w="140"/>
        <w:gridCol w:w="140"/>
        <w:gridCol w:w="420"/>
        <w:gridCol w:w="420"/>
        <w:gridCol w:w="280"/>
        <w:gridCol w:w="1260"/>
      </w:tblGrid>
      <w:tr>
        <w:trPr/>
        <w:tc>
          <w:tcPr>
            <w:tcW w:w="9800" w:type="dxa"/>
            <w:gridSpan w:val="34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</w:t>
            </w:r>
          </w:p>
        </w:tc>
      </w:tr>
      <w:tr>
        <w:trPr/>
        <w:tc>
          <w:tcPr>
            <w:tcW w:w="9800" w:type="dxa"/>
            <w:gridSpan w:val="34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ранении нарушений бюджетного законодательства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9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6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</w:t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9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34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Кавказский район, в соответствии с полномочиями, предоставленными решением Совета муниципального образования Кавказский район от ____________20____ г. № _______ «Об утверждении Положения о финансовом управлении администрации  муниципального образования Кавказский район»,  административным регламентом финансового управления администрации муниципального образования Кавказский район исполнения муниципальной  функции по контролю и надзору в финансово-бюджетной сфере, утвержденным постановлением  администрации муниципального образования Кавказский район от __________ 20 ___г. № _______, на основании акта проверки от ________ 20____г., проведенной на основании удостоверения от _________ 20____ г. № _______ за период ____________________________________________________________________по вопросу 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34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34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тема проверки, проверяемая организация, ИНН, юридический адрес)</w:t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9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8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10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</w:t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34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настоящее представление, принять меры по устранению и недопущению в дальнейшем совершения следующих нарушений бюджетного законодательства</w:t>
            </w:r>
          </w:p>
        </w:tc>
      </w:tr>
      <w:tr>
        <w:trPr/>
        <w:tc>
          <w:tcPr>
            <w:tcW w:w="2624" w:type="dxa"/>
            <w:gridSpan w:val="8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gridSpan w:val="26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арушения</w:t>
            </w:r>
          </w:p>
        </w:tc>
        <w:tc>
          <w:tcPr>
            <w:tcW w:w="7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рушения</w:t>
            </w:r>
          </w:p>
        </w:tc>
        <w:tc>
          <w:tcPr>
            <w:tcW w:w="7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, который нарушен (пункт, часть, статья)</w:t>
            </w:r>
          </w:p>
        </w:tc>
        <w:tc>
          <w:tcPr>
            <w:tcW w:w="7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е данные о нарушениях</w:t>
            </w:r>
          </w:p>
        </w:tc>
      </w:tr>
      <w:tr>
        <w:trPr/>
        <w:tc>
          <w:tcPr>
            <w:tcW w:w="74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нарушений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3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34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рассмотрения настоящего представления и мерах, принятых по устранению и недопущению в дальнейшем совершения указанных в настоящем представлении нарушений бюджетного законодательства Российской Федерации, о привлечении к ответственности должностных лиц, виновных в допущенных нарушениях, необходимо проинформировать  финансовое управление администрации муниципального образования Кавказский район в срок до _______________ 20 _____ г. с приложением </w:t>
            </w:r>
          </w:p>
        </w:tc>
      </w:tr>
      <w:tr>
        <w:trPr/>
        <w:tc>
          <w:tcPr>
            <w:tcW w:w="9800" w:type="dxa"/>
            <w:gridSpan w:val="34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 заверенных копий документов, подтверждающих исполнение.</w:t>
            </w:r>
          </w:p>
        </w:tc>
      </w:tr>
      <w:tr>
        <w:trPr/>
        <w:tc>
          <w:tcPr>
            <w:tcW w:w="4620" w:type="dxa"/>
            <w:gridSpan w:val="18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олучения финансовым управлением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</w:t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</w:t>
            </w:r>
          </w:p>
        </w:tc>
        <w:tc>
          <w:tcPr>
            <w:tcW w:w="8400" w:type="dxa"/>
            <w:gridSpan w:val="30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веряемой организации, должностное лицо проверяемой организации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7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по адресу</w:t>
            </w:r>
          </w:p>
        </w:tc>
        <w:tc>
          <w:tcPr>
            <w:tcW w:w="2660" w:type="dxa"/>
            <w:gridSpan w:val="6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34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будет составлен протокол об административном правонарушении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ст. 4.</w:t>
              </w:r>
            </w:hyperlink>
            <w:r>
              <w:rPr>
                <w:rFonts w:cs="Times New Roman" w:ascii="Times New Roman" w:hAnsi="Times New Roman"/>
              </w:rPr>
              <w:t>10 Закона Краснодарского края от 23.07.2003 N 608-КЗ "Об административных правонарушениях".</w:t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  Л.А.Губ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21" w:name="sub_10010"/>
      <w:bookmarkEnd w:id="321"/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№ 9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2" w:name="sub_10010"/>
      <w:bookmarkStart w:id="323" w:name="sub_10010"/>
      <w:bookmarkEnd w:id="323"/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40"/>
        <w:gridCol w:w="140"/>
        <w:gridCol w:w="280"/>
        <w:gridCol w:w="140"/>
        <w:gridCol w:w="560"/>
        <w:gridCol w:w="140"/>
        <w:gridCol w:w="280"/>
        <w:gridCol w:w="280"/>
        <w:gridCol w:w="280"/>
        <w:gridCol w:w="280"/>
        <w:gridCol w:w="280"/>
        <w:gridCol w:w="280"/>
        <w:gridCol w:w="140"/>
        <w:gridCol w:w="140"/>
        <w:gridCol w:w="140"/>
        <w:gridCol w:w="140"/>
        <w:gridCol w:w="140"/>
        <w:gridCol w:w="140"/>
        <w:gridCol w:w="140"/>
        <w:gridCol w:w="140"/>
        <w:gridCol w:w="140"/>
        <w:gridCol w:w="280"/>
        <w:gridCol w:w="140"/>
        <w:gridCol w:w="280"/>
        <w:gridCol w:w="420"/>
        <w:gridCol w:w="140"/>
        <w:gridCol w:w="280"/>
        <w:gridCol w:w="140"/>
        <w:gridCol w:w="280"/>
        <w:gridCol w:w="280"/>
        <w:gridCol w:w="420"/>
        <w:gridCol w:w="280"/>
        <w:gridCol w:w="420"/>
        <w:gridCol w:w="1120"/>
      </w:tblGrid>
      <w:tr>
        <w:trPr/>
        <w:tc>
          <w:tcPr>
            <w:tcW w:w="1680" w:type="dxa"/>
            <w:gridSpan w:val="6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11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 Кавказский район Краснодарского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я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8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29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7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КАВКАЗСКИЙ РАЙОН</w:t>
            </w:r>
          </w:p>
        </w:tc>
      </w:tr>
      <w:tr>
        <w:trPr/>
        <w:tc>
          <w:tcPr>
            <w:tcW w:w="9940" w:type="dxa"/>
            <w:gridSpan w:val="3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9940" w:type="dxa"/>
            <w:gridSpan w:val="37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дминистративном правонарушении</w:t>
            </w:r>
          </w:p>
        </w:tc>
      </w:tr>
      <w:tr>
        <w:trPr/>
        <w:tc>
          <w:tcPr>
            <w:tcW w:w="3360" w:type="dxa"/>
            <w:gridSpan w:val="1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9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8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12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составления)</w:t>
            </w:r>
          </w:p>
        </w:tc>
      </w:tr>
      <w:tr>
        <w:trPr/>
        <w:tc>
          <w:tcPr>
            <w:tcW w:w="3360" w:type="dxa"/>
            <w:gridSpan w:val="1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9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8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ю,</w:t>
            </w:r>
          </w:p>
        </w:tc>
        <w:tc>
          <w:tcPr>
            <w:tcW w:w="8260" w:type="dxa"/>
            <w:gridSpan w:val="31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нициалы лица, составившего протокол)</w:t>
            </w:r>
          </w:p>
        </w:tc>
      </w:tr>
      <w:tr>
        <w:trPr/>
        <w:tc>
          <w:tcPr>
            <w:tcW w:w="4340" w:type="dxa"/>
            <w:gridSpan w:val="16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настоящий протокол в отношении</w:t>
            </w:r>
          </w:p>
        </w:tc>
        <w:tc>
          <w:tcPr>
            <w:tcW w:w="56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7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 лице, в отношении которого составлен протокол: для должностных лиц - указать, какую занимает должность, в какой организации, фамилию, имя, отчество, год и место рождения, номер, дату приказа о назначении и удостоверяющего документа, паспортные данные, адрес регистрации места пребывания; для граждан - фамилию, имя, отчество, год и место рождения, паспортные данные, адрес регистрации места пребывания; для юридических лиц - организационно-правовую форму, полное наименование, юридический и фактический адрес, ИНН, законный представитель, номер, дата приказа о его назначении).</w:t>
            </w:r>
          </w:p>
        </w:tc>
      </w:tr>
      <w:tr>
        <w:trPr/>
        <w:tc>
          <w:tcPr>
            <w:tcW w:w="9940" w:type="dxa"/>
            <w:gridSpan w:val="37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верки (истребовании документов и т.д.)</w:t>
            </w:r>
          </w:p>
        </w:tc>
      </w:tr>
      <w:tr>
        <w:trPr/>
        <w:tc>
          <w:tcPr>
            <w:tcW w:w="9940" w:type="dxa"/>
            <w:gridSpan w:val="3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37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проверяемый субъект)</w:t>
            </w:r>
          </w:p>
        </w:tc>
      </w:tr>
      <w:tr>
        <w:trPr/>
        <w:tc>
          <w:tcPr>
            <w:tcW w:w="3360" w:type="dxa"/>
            <w:gridSpan w:val="12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ю обнаружено следующее:</w:t>
            </w:r>
          </w:p>
        </w:tc>
        <w:tc>
          <w:tcPr>
            <w:tcW w:w="6580" w:type="dxa"/>
            <w:gridSpan w:val="2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37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административного правонарушения: место, время, способ его совершения, какими доказательствами подтверждается, реквизиты платежных поручений, накладных, иных документов)</w:t>
            </w:r>
          </w:p>
        </w:tc>
      </w:tr>
      <w:tr>
        <w:trPr/>
        <w:tc>
          <w:tcPr>
            <w:tcW w:w="2520" w:type="dxa"/>
            <w:gridSpan w:val="9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</w:t>
            </w:r>
          </w:p>
        </w:tc>
        <w:tc>
          <w:tcPr>
            <w:tcW w:w="7420" w:type="dxa"/>
            <w:gridSpan w:val="28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0" w:type="dxa"/>
            <w:gridSpan w:val="28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лицо, в отношении которого составлен протокол)</w:t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0" w:type="dxa"/>
            <w:gridSpan w:val="30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правонарушение, ответственность за которое предусмотрена</w:t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ей</w:t>
            </w:r>
          </w:p>
        </w:tc>
        <w:tc>
          <w:tcPr>
            <w:tcW w:w="8680" w:type="dxa"/>
            <w:gridSpan w:val="3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7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указать статью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Краснодарского края от 23.07.2003 N 608-КЗ "Об административных правонарушениях".</w:t>
            </w:r>
          </w:p>
        </w:tc>
      </w:tr>
      <w:tr>
        <w:trPr/>
        <w:tc>
          <w:tcPr>
            <w:tcW w:w="9940" w:type="dxa"/>
            <w:gridSpan w:val="37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должностного лица (гражданина, законного представителя юридического лица), в</w:t>
            </w:r>
          </w:p>
        </w:tc>
      </w:tr>
      <w:tr>
        <w:trPr/>
        <w:tc>
          <w:tcPr>
            <w:tcW w:w="4480" w:type="dxa"/>
            <w:gridSpan w:val="17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и которого составлен протокол</w:t>
            </w:r>
          </w:p>
        </w:tc>
        <w:tc>
          <w:tcPr>
            <w:tcW w:w="546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37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акие объяснения даны, при их отсутствии внести соответствующую запись)</w:t>
            </w:r>
          </w:p>
        </w:tc>
      </w:tr>
      <w:tr>
        <w:trPr/>
        <w:tc>
          <w:tcPr>
            <w:tcW w:w="9940" w:type="dxa"/>
            <w:gridSpan w:val="3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gridSpan w:val="17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и замечания протоколу</w:t>
            </w:r>
          </w:p>
        </w:tc>
        <w:tc>
          <w:tcPr>
            <w:tcW w:w="546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3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37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акие дополнения и замечания поступили, при их отсутствии внести соответствующую запись)</w:t>
            </w:r>
          </w:p>
        </w:tc>
      </w:tr>
      <w:tr>
        <w:trPr/>
        <w:tc>
          <w:tcPr>
            <w:tcW w:w="9940" w:type="dxa"/>
            <w:gridSpan w:val="3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му лицу (гражданину, законному представителю юридического лица), в отношении которого возбуждено дело об административном правонарушении, разъяснены его права и обязанности, предусмотренные Кодексом об административных правонарушениях РФ, в том числ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статьей 2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АП РФ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ставлен в моем присутствии, мною прочитан. Записано правильно. С актом проверки ознакомлен.</w:t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9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gridSpan w:val="1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gridSpan w:val="17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 отношении которого ведется производство по делу об административном правонарушении (его законный представитель)</w:t>
            </w:r>
          </w:p>
        </w:tc>
        <w:tc>
          <w:tcPr>
            <w:tcW w:w="16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10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0" w:type="dxa"/>
            <w:gridSpan w:val="30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отказа подписать протокол внести соответствующую запись)</w:t>
            </w:r>
          </w:p>
        </w:tc>
      </w:tr>
      <w:tr>
        <w:trPr/>
        <w:tc>
          <w:tcPr>
            <w:tcW w:w="2520" w:type="dxa"/>
            <w:gridSpan w:val="9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gridSpan w:val="28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9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gridSpan w:val="28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9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лица,</w:t>
            </w:r>
          </w:p>
        </w:tc>
        <w:tc>
          <w:tcPr>
            <w:tcW w:w="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0" w:type="dxa"/>
            <w:gridSpan w:val="2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9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8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11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9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вшего протокол)</w:t>
            </w:r>
          </w:p>
        </w:tc>
        <w:tc>
          <w:tcPr>
            <w:tcW w:w="28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10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gridSpan w:val="14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настоящего протокола получил</w:t>
            </w:r>
          </w:p>
        </w:tc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680" w:type="dxa"/>
            <w:gridSpan w:val="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14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14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  <w:tr>
        <w:trPr/>
        <w:tc>
          <w:tcPr>
            <w:tcW w:w="140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0" w:type="dxa"/>
            <w:gridSpan w:val="23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казе от получения направить по имеющемуся адресу и внести соответствующую запись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4" w:name="sub_1011"/>
      <w:bookmarkStart w:id="325" w:name="sub_1011"/>
      <w:bookmarkEnd w:id="325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        Л.А.Губанова</w:t>
      </w:r>
    </w:p>
    <w:p>
      <w:pPr>
        <w:sectPr>
          <w:type w:val="nextPage"/>
          <w:pgSz w:w="11906" w:h="16838"/>
          <w:pgMar w:left="1100" w:right="7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№ 10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26" w:name="sub_1011"/>
      <w:bookmarkStart w:id="327" w:name="sub_1011"/>
      <w:bookmarkEnd w:id="327"/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00"/>
        <w:gridCol w:w="420"/>
        <w:gridCol w:w="140"/>
        <w:gridCol w:w="1120"/>
        <w:gridCol w:w="560"/>
        <w:gridCol w:w="420"/>
        <w:gridCol w:w="980"/>
        <w:gridCol w:w="980"/>
        <w:gridCol w:w="2100"/>
      </w:tblGrid>
      <w:tr>
        <w:trPr/>
        <w:tc>
          <w:tcPr>
            <w:tcW w:w="9940" w:type="dxa"/>
            <w:gridSpan w:val="10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и учета дел об административных правонарушениях</w:t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и номе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буждения, квалификаци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в отношении которого возбуждено дел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составившее проток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ведомлении о времени, месте рассмотрения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рассмотрени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жаловани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н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      Л.А.Губ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6">
    <w:name w:val="Название Знак"/>
    <w:basedOn w:val="Style10"/>
    <w:qFormat/>
    <w:rPr>
      <w:b/>
      <w:sz w:val="44"/>
      <w:szCs w:val="20"/>
    </w:rPr>
  </w:style>
  <w:style w:type="character" w:styleId="31">
    <w:name w:val="Основной текст 3 Знак"/>
    <w:basedOn w:val="Style10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91227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23801437.0" TargetMode="External"/><Relationship Id="rId7" Type="http://schemas.openxmlformats.org/officeDocument/2006/relationships/hyperlink" Target="garantf1://23840608.0" TargetMode="External"/><Relationship Id="rId8" Type="http://schemas.openxmlformats.org/officeDocument/2006/relationships/hyperlink" Target="garantf1://12012604.617" TargetMode="External"/><Relationship Id="rId9" Type="http://schemas.openxmlformats.org/officeDocument/2006/relationships/hyperlink" Target="garantf1://12012604.6010" TargetMode="External"/><Relationship Id="rId10" Type="http://schemas.openxmlformats.org/officeDocument/2006/relationships/hyperlink" Target="garantf1://23840608.42" TargetMode="External"/><Relationship Id="rId11" Type="http://schemas.openxmlformats.org/officeDocument/2006/relationships/hyperlink" Target="http://www.kavraion.ru/" TargetMode="External"/><Relationship Id="rId12" Type="http://schemas.openxmlformats.org/officeDocument/2006/relationships/hyperlink" Target="garantf1://23800500.176" TargetMode="External"/><Relationship Id="rId13" Type="http://schemas.openxmlformats.org/officeDocument/2006/relationships/hyperlink" Target="garantf1://23840608.42" TargetMode="External"/><Relationship Id="rId14" Type="http://schemas.openxmlformats.org/officeDocument/2006/relationships/hyperlink" Target="garantf1://23840608.42" TargetMode="External"/><Relationship Id="rId15" Type="http://schemas.openxmlformats.org/officeDocument/2006/relationships/hyperlink" Target="garantf1://12012604.283" TargetMode="External"/><Relationship Id="rId16" Type="http://schemas.openxmlformats.org/officeDocument/2006/relationships/hyperlink" Target="garantf1://12025267.31100" TargetMode="External"/><Relationship Id="rId17" Type="http://schemas.openxmlformats.org/officeDocument/2006/relationships/hyperlink" Target="garantf1://12025267.321" TargetMode="External"/><Relationship Id="rId18" Type="http://schemas.openxmlformats.org/officeDocument/2006/relationships/hyperlink" Target="garantf1://12025267.0" TargetMode="External"/><Relationship Id="rId19" Type="http://schemas.openxmlformats.org/officeDocument/2006/relationships/hyperlink" Target="garantf1://23840608.0" TargetMode="External"/><Relationship Id="rId20" Type="http://schemas.openxmlformats.org/officeDocument/2006/relationships/hyperlink" Target="garantf1://10064072.185" TargetMode="External"/><Relationship Id="rId21" Type="http://schemas.openxmlformats.org/officeDocument/2006/relationships/hyperlink" Target="garantf1://12036354.59" TargetMode="External"/><Relationship Id="rId22" Type="http://schemas.openxmlformats.org/officeDocument/2006/relationships/hyperlink" Target="garantf1://23800500.6033" TargetMode="External"/><Relationship Id="rId23" Type="http://schemas.openxmlformats.org/officeDocument/2006/relationships/hyperlink" Target="garantf1://23800500.176" TargetMode="External"/><Relationship Id="rId24" Type="http://schemas.openxmlformats.org/officeDocument/2006/relationships/hyperlink" Target="garantf1://12025267.302" TargetMode="External"/><Relationship Id="rId25" Type="http://schemas.openxmlformats.org/officeDocument/2006/relationships/hyperlink" Target="garantf1://12025267.303" TargetMode="External"/><Relationship Id="rId26" Type="http://schemas.openxmlformats.org/officeDocument/2006/relationships/hyperlink" Target="garantf1://23840608.42" TargetMode="External"/><Relationship Id="rId27" Type="http://schemas.openxmlformats.org/officeDocument/2006/relationships/hyperlink" Target="garantf1://23840608.43" TargetMode="External"/><Relationship Id="rId28" Type="http://schemas.openxmlformats.org/officeDocument/2006/relationships/hyperlink" Target="garantf1://23840608.0" TargetMode="External"/><Relationship Id="rId29" Type="http://schemas.openxmlformats.org/officeDocument/2006/relationships/hyperlink" Target="garantf1://12025267.25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40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3-06-24T14:07:00Z</cp:lastPrinted>
  <dcterms:modified xsi:type="dcterms:W3CDTF">2013-06-24T11:41:00Z</dcterms:modified>
  <cp:revision>3</cp:revision>
  <dc:subject/>
  <dc:title>Информация об изменениях:</dc:title>
</cp:coreProperties>
</file>