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 xml:space="preserve">от 14.06.2013      </w:t>
        <w:tab/>
        <w:tab/>
        <w:tab/>
        <w:t xml:space="preserve">                                     №  67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изложив приложение № 1 в новой редакции (прилагается)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3 № 679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от 14.06.2013 № 679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20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авин</w:t>
        <w:tab/>
        <w:t xml:space="preserve">- директор ООО «Президент» (по согласованию),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лег Владимирович</w:t>
        <w:tab/>
        <w:t>заместитель 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гурцова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rPr/>
      </w:pPr>
      <w:r>
        <w:rPr>
          <w:sz w:val="28"/>
          <w:szCs w:val="28"/>
        </w:rPr>
        <w:t>Анна Сергеевна</w:t>
        <w:tab/>
        <w:t>развитию малого и среднего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тдела инвестиций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rPr>
          <w:sz w:val="28"/>
          <w:szCs w:val="28"/>
        </w:rPr>
      </w:pPr>
      <w:r>
        <w:rPr>
          <w:sz w:val="28"/>
          <w:szCs w:val="28"/>
        </w:rPr>
        <w:tab/>
        <w:t xml:space="preserve">и финансово-фондового рынка 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имов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Игор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Бел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Сергей Викторович</w:t>
        <w:tab/>
        <w:t xml:space="preserve">торгово-промышленной палат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 xml:space="preserve">образования, начальник финансов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сынина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сана Владимировна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ркач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</w:rPr>
        <w:t xml:space="preserve">Сергей Васильевич </w:t>
        <w:tab/>
        <w:t xml:space="preserve">Федеральной налоговой службы № 5 по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sz w:val="28"/>
          <w:szCs w:val="28"/>
        </w:rPr>
        <w:tab/>
        <w:t xml:space="preserve">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Замятина</w:t>
        <w:tab/>
        <w:t xml:space="preserve">- заместитель главы Кропоткинского город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Марина Даниловна</w:t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86" w:leader="none"/>
        </w:tabs>
        <w:jc w:val="left"/>
        <w:rPr/>
      </w:pPr>
      <w:r>
        <w:rPr/>
        <w:t>Казорина</w:t>
        <w:tab/>
        <w:t>- начальник отдела инвестиций и финансово-</w:t>
      </w:r>
    </w:p>
    <w:p>
      <w:pPr>
        <w:pStyle w:val="2"/>
        <w:tabs>
          <w:tab w:val="clear" w:pos="708"/>
          <w:tab w:val="left" w:pos="3828" w:leader="none"/>
        </w:tabs>
        <w:jc w:val="left"/>
        <w:rPr/>
      </w:pPr>
      <w:r>
        <w:rPr/>
        <w:t xml:space="preserve">Ольга Владимировна </w:t>
        <w:tab/>
        <w:t xml:space="preserve">фондового администрации муниципального </w:t>
      </w:r>
    </w:p>
    <w:p>
      <w:pPr>
        <w:pStyle w:val="2"/>
        <w:tabs>
          <w:tab w:val="clear" w:pos="708"/>
          <w:tab w:val="left" w:pos="3828" w:leader="none"/>
        </w:tabs>
        <w:jc w:val="left"/>
        <w:rPr/>
      </w:pPr>
      <w:r>
        <w:rPr/>
        <w:tab/>
        <w:t>образования Кавказский район;</w:t>
      </w:r>
    </w:p>
    <w:p>
      <w:pPr>
        <w:pStyle w:val="2"/>
        <w:tabs>
          <w:tab w:val="clear" w:pos="708"/>
          <w:tab w:val="left" w:pos="3420" w:leader="none"/>
          <w:tab w:val="left" w:pos="368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 согласованию);</w:t>
      </w:r>
    </w:p>
    <w:p>
      <w:pPr>
        <w:pStyle w:val="2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директор ООО «Эдем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еев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Кропоткинск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управления Федеральной служб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й регистрации, кадастра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тографии по Краснодарскому краю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регистратор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слав Владимирович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едоволосый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Дмитрий Олег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енко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ей Алексе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</w:t>
        <w:tab/>
        <w:t xml:space="preserve">- председатель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Владимировна</w:t>
        <w:tab/>
        <w:t xml:space="preserve">«Рынок - ЦЕНТР» (по согласованию)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толярова</w:t>
        <w:tab/>
        <w:t>- управляющий Кропоткинского филиала ОА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АКБ «Уралсиб-Югбанк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ина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 xml:space="preserve">- исполняющий обязанности директора ГУП КК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 xml:space="preserve">«Краснодарский краевой инновационный центр </w:t>
        <w:tab/>
        <w:t>развития малого 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Фонтанецкий</w:t>
        <w:tab/>
        <w:t xml:space="preserve">- заместитель директора  ООО «Кавказский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Геннадий Сергеевич</w:t>
        <w:tab/>
        <w:t>хлебозавод»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Николае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йсерт</w:t>
        <w:tab/>
        <w:t>- управляющий Кропоткинск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 Эдуардович</w:t>
        <w:tab/>
        <w:t xml:space="preserve">(на правах отдела/управления) Краснодар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я № 8619 ОАО «Сбербанк России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2:00Z</dcterms:created>
  <dc:creator>User</dc:creator>
  <dc:description/>
  <dc:language>en-US</dc:language>
  <cp:lastModifiedBy>ДелПр2</cp:lastModifiedBy>
  <cp:lastPrinted>2013-06-05T11:03:00Z</cp:lastPrinted>
  <dcterms:modified xsi:type="dcterms:W3CDTF">2013-06-18T11:43:00Z</dcterms:modified>
  <cp:revision>3</cp:revision>
  <dc:subject/>
  <dc:title>5</dc:title>
</cp:coreProperties>
</file>