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numPr>
          <w:ilvl w:val="0"/>
          <w:numId w:val="1"/>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АВКАЗСКИЙ РАЙОН</w:t>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0"/>
        <w:jc w:val="center"/>
        <w:rPr/>
      </w:pPr>
      <w:r>
        <w:rPr>
          <w:rFonts w:cs="Times New Roman" w:ascii="Times New Roman" w:hAnsi="Times New Roman"/>
          <w:sz w:val="24"/>
          <w:szCs w:val="24"/>
        </w:rPr>
        <w:t xml:space="preserve">от 05.06.2013      </w:t>
        <w:tab/>
        <w:tab/>
        <w:tab/>
        <w:t xml:space="preserve">                                     №  656</w:t>
      </w:r>
    </w:p>
    <w:p>
      <w:pPr>
        <w:pStyle w:val="Normal"/>
        <w:widowControl w:val="false"/>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молодежных премиях главы муниципального </w:t>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contextualSpacing/>
        <w:jc w:val="both"/>
        <w:rPr/>
      </w:pPr>
      <w:r>
        <w:rPr>
          <w:rFonts w:cs="Times New Roman" w:ascii="Times New Roman" w:hAnsi="Times New Roman"/>
          <w:sz w:val="28"/>
          <w:szCs w:val="28"/>
        </w:rPr>
        <w:tab/>
        <w:t>Во исполнение долгосрочной муниципальной целевой программы «Молодежь Кавказского района на 2012-2014 годы», в рамках реализации мероприятий, посвященных празднованию Дня молодежи на территории муниципального образования Кавказский район, в целях поддержки общественно активной молодежи района, п о с т а н о в л я ю:</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Отделу молодежной политики администрации муниципального образования Кавказский район (Кузин) провести на территории муниципального образования Кавказский район до 28 июня 2013 года конкурс на соискание молодежных премий главы муниципального образования Кавказский район.</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Утвердить положение о проведении конкурса на соискание молодежных премий главы муниципального образования Кавказский район (прилагается).</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Рекомендовать главам городского и  сельских поселений Кавказского района, руководителям образовательных учреждений начального, среднего и высшего профессионального образования муниципального образования Кавказский район провести работу среди молодежи по участию в конкурсе на соискание премий главы муниципального образования Кавказский район.</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contextualSpacing/>
        <w:jc w:val="both"/>
        <w:rPr/>
      </w:pPr>
      <w:r>
        <w:rPr>
          <w:rFonts w:cs="Times New Roman" w:ascii="Times New Roman" w:hAnsi="Times New Roman"/>
          <w:sz w:val="28"/>
          <w:szCs w:val="28"/>
        </w:rPr>
        <w:t>Кавказский район                                                                         В.Н.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510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10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510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6.2013 №  656</w:t>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соискание молодежных премий главы</w:t>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widowControl w:val="false"/>
        <w:suppressAutoHyphens w:val="true"/>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suppressAutoHyphens w:val="true"/>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contextualSpacing/>
        <w:jc w:val="both"/>
        <w:rPr/>
      </w:pPr>
      <w:r>
        <w:rPr>
          <w:rFonts w:cs="Times New Roman" w:ascii="Times New Roman" w:hAnsi="Times New Roman"/>
          <w:sz w:val="28"/>
          <w:szCs w:val="28"/>
        </w:rPr>
        <w:t>1. Конкурс на соискание молодежных премий главы муниципального образования Кавказский район (далее – конкурс) проводится отделом молодежной политики администрации муниципального образования Кавказский район в рамках мероприятий, посвященных празднованию Дня молодежи.</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sz w:val="28"/>
          <w:szCs w:val="28"/>
        </w:rPr>
        <w:t xml:space="preserve">2. В конкурсе могут принять участие представители молодежного актива городского, сельских поселений, органов школьного, студенческого и молодежного самоуправления, учебных заведений начального, среднего и высшего профессионального образования муниципального образования Кавказский район. </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sz w:val="28"/>
          <w:szCs w:val="28"/>
        </w:rPr>
        <w:t>3. Возраст участников конкурса 14-30 лет.</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Конкурс проводится по двум номинациям:</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ающаяся молодежь;</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ющая молодежь;</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sz w:val="28"/>
          <w:szCs w:val="28"/>
        </w:rPr>
        <w:t>5. Количество премий в каждой номинации определяется комиссией по подведению итогов конкурса исходя из количества заявок на участие в конкурсе и подготовленности материалов соискателей.</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Критериями оценки деятельности соискателей являются:</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1 Для представителей обучающейся молодежи:</w:t>
      </w:r>
    </w:p>
    <w:p>
      <w:pPr>
        <w:pStyle w:val="Normal"/>
        <w:widowControl w:val="false"/>
        <w:suppressAutoHyphens w:val="true"/>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рганизованных при непосредственном участии соискателя мероприятий на базе учебного заведения;</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деятельности молодежных неформальных сообществ, организаций (КВН, Что? Где? Когда?, туристические команды, волонтерские группы, студенческие трудовые отряды, творческие коллективы, спортивные команды);</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мероприятиях, проводимых отделом молодежной политики администрации муниципального образования Кавказский район;</w:t>
      </w:r>
    </w:p>
    <w:p>
      <w:pPr>
        <w:pStyle w:val="Normal"/>
        <w:widowControl w:val="false"/>
        <w:suppressAutoHyphens w:val="true"/>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деятельности органов школьного, студенческого и молодежного самоуправления учебных заведений;</w:t>
      </w:r>
    </w:p>
    <w:p>
      <w:pPr>
        <w:pStyle w:val="Normal"/>
        <w:widowControl w:val="false"/>
        <w:suppressAutoHyphens w:val="true"/>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публикаций в средствах массовой информации о соискателе или о деятельности организаций, в которой соискатель состоит, а также о мероприятиях, проводимых при непосредственном участии соискателя; </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у соискателя грамот, дипломов, благодарственных писем за работу в данном направлении;</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работе лагерей молодежного актива;</w:t>
      </w:r>
    </w:p>
    <w:p>
      <w:pPr>
        <w:pStyle w:val="Normal"/>
        <w:widowControl w:val="false"/>
        <w:suppressAutoHyphens w:val="true"/>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ношение соискателя к здоровому образу жизни, занятиям физической культурой и спортом;</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пешное обучение.</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2. Для представителей работающей молодежи:</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мероприятиях, проводимых отделом молодежной политики администрации муниципального образования Кавказский район;</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публикаций в средствах массовой информации о соискателе;</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у соискателя грамот, дипломов, благодарственных писем за работу;</w:t>
      </w:r>
    </w:p>
    <w:p>
      <w:pPr>
        <w:pStyle w:val="Normal"/>
        <w:widowControl w:val="false"/>
        <w:suppressAutoHyphens w:val="true"/>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работе лагерей молодежного актива;</w:t>
      </w:r>
    </w:p>
    <w:p>
      <w:pPr>
        <w:pStyle w:val="Normal"/>
        <w:widowControl w:val="false"/>
        <w:suppressAutoHyphens w:val="true"/>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ношение соискателя к здоровому образу жизни, занятиям физической культурой и спортом;</w:t>
      </w:r>
    </w:p>
    <w:p>
      <w:pPr>
        <w:pStyle w:val="Normal"/>
        <w:widowControl w:val="false"/>
        <w:suppressAutoHyphens w:val="true"/>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и в сфере профессиональной деятельности за 2013 год в сравнении с аналогичными показателями за 2012 год;</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профессиональных наград;</w:t>
      </w:r>
    </w:p>
    <w:p>
      <w:pPr>
        <w:pStyle w:val="Normal"/>
        <w:widowControl w:val="false"/>
        <w:suppressAutoHyphens w:val="true"/>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общественной жизни предприятия, организации, учреждения.</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7. Кандидатуры на присуждение молодежных премий главы муниципального образования Кавказский район могут быть выдвинуты руководством или органом школьного, молодежного (студенческого) самоуправления учебного заведения, главой сельского (городского) поселения, руководителем учреждения, предприятия, организации, а также в  порядке самовыдвижения. </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Ходатайствовать о выдвижении кандидата также могут представители общественных молодежных объединений и организаций.</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9. Материалы по каждому кандидату должны быть представлены в отдел молодежной политики администрации муниципального образования Кавказский район не позднее 20 июня 2013 года и должны включать:</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ку соискателя на участие в конкурсе с указанием фамилии, имени, отчества соискателя, даты рождения, места работы или учебы, наименование номинации;</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втобиографию соискателя;</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атайства на участие в конкурсе от руководства учебного заведения, предприятия, организации, учреждения, главы поселения;</w:t>
      </w:r>
    </w:p>
    <w:p>
      <w:pPr>
        <w:pStyle w:val="Normal"/>
        <w:widowControl w:val="false"/>
        <w:suppressAutoHyphens w:val="true"/>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стики по месту работы, учебы, жительства (возможны все варианты);</w:t>
      </w:r>
    </w:p>
    <w:p>
      <w:pPr>
        <w:pStyle w:val="Normal"/>
        <w:widowControl w:val="false"/>
        <w:suppressAutoHyphens w:val="true"/>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атайства общественных организаций и объединений, профсоюзных организаций, неформальных молодежных сообществ, органов молодежного и студенческого самоуправления;</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грамот, дипломов, благодарственных писем, наград;</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у с места работы или учебы с указанием должности, стажа, периода обучения;</w:t>
      </w:r>
    </w:p>
    <w:p>
      <w:pPr>
        <w:pStyle w:val="Normal"/>
        <w:widowControl w:val="false"/>
        <w:suppressAutoHyphens w:val="true"/>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ую справку о достижениях по месту работы или учебы с указанием профессиональных показателей за 2013 года (пол месту работы) в сравнении с аналогичными показателями за 2012 год;</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у из зачетной книжки обучающегося результатов экзаменационных сессий за последний учебный год;</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у по месту занятий спортом (при наличии).</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0. Отдел молодежной политики администрации муниципального образования Кавказский район:</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ует комиссию по подведению итогов конкурса и утверждает ее состав приказом начальника отдела;</w:t>
      </w:r>
    </w:p>
    <w:p>
      <w:pPr>
        <w:pStyle w:val="Normal"/>
        <w:widowControl w:val="false"/>
        <w:suppressAutoHyphens w:val="true"/>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оответствии с решением комиссии представляет главе муниципального образования Кавказский район проект распоряжения о присуждении молодежной премии;</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ет и утверждает образцы свидетельств лауреатов премии.</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В состав комиссии могут быть включены (по согласованию) представители структурных подразделений администрации района, депутаты Совета муниципального образования, представители средств массовой информации.</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Комиссию по подведению итогов конкурса возглавляет заместитель главы муниципального образования Кавказский район, курирующий социальную сферу.</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 Присуждение премии производится постановлением администрации муниципального образования.</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Филатов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8:00Z</dcterms:created>
  <dc:creator>Пользователь</dc:creator>
  <dc:description/>
  <cp:keywords/>
  <dc:language>en-US</dc:language>
  <cp:lastModifiedBy>ПК</cp:lastModifiedBy>
  <cp:lastPrinted>2013-05-31T14:57:00Z</cp:lastPrinted>
  <dcterms:modified xsi:type="dcterms:W3CDTF">2013-06-18T12:19:00Z</dcterms:modified>
  <cp:revision>3</cp:revision>
  <dc:subject/>
  <dc:title/>
</cp:coreProperties>
</file>