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31.07.2013      </w:t>
        <w:tab/>
        <w:tab/>
        <w:tab/>
        <w:t xml:space="preserve">                                     № 94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ведомственн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"Поддержка некоммерческой общественной организации Совет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йны, труда, Вооруженных Сил и правоохранительны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Кавказский район  на 2014 год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ответствии с Федеральным законом Российской Федерации                             от</w:t>
      </w:r>
      <w:r>
        <w:rPr>
          <w:sz w:val="28"/>
          <w:szCs w:val="28"/>
        </w:rPr>
        <w:t xml:space="preserve"> 26 ноября 1998 года №</w:t>
      </w:r>
      <w:r>
        <w:rPr>
          <w:rStyle w:val="R"/>
          <w:sz w:val="28"/>
          <w:szCs w:val="28"/>
        </w:rPr>
        <w:t xml:space="preserve"> 174-ФЗ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rFonts w:eastAsia="Courier New"/>
          <w:color w:val="000000"/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некоммерческих организациях», пунктом 34 статьи 14 Федерального закона от 6 октября 2003 года № 131-ФЗ «Об общих принципах организации местного самоуправления Российской Федерации», Законом Краснодарского края от 7 июня 2011 года № 2264-КЗ « О поддержке социально ориентированных некоммерческих организаций, осуществляющих деятельность в Краснодарском крае»,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1. Утвердить ведомственную целевую </w:t>
      </w:r>
      <w:hyperlink r:id="rId3">
        <w:r>
          <w:rPr>
            <w:rStyle w:val="InternetLink"/>
            <w:b w:val="false"/>
          </w:rPr>
          <w:t>программу</w:t>
        </w:r>
      </w:hyperlink>
      <w:r>
        <w:rPr>
          <w:b w:val="false"/>
        </w:rPr>
        <w:t xml:space="preserve"> "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4 год"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3 № 94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ЕДОМСТВЕННАЯ 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"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НА 2014 Г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ведомственной  целевой программы «Поддержка некоммерческой общественной организации Совет ветеранов войны, труда, Вооруженных Сил и правоохранительны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 Кавказский район  на 2014 год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"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 Кавказский район  на 2014 год" (далее - 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дл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закон от 12 января 1995  года № 5-ФЗ «О ветеранах», Федеральный  закон от 19 мая 1995 года   № 82-ФЗ «Об общественных объединениях», Федеральный  закон от 12 января 1996 года № 7-ФЗ «О некоммерческих организациях»,  Федеральный  закон  от 21 июля 2005 года № 94-ФЗ «О размещении заказов на поставки товаров, выполнение работ, оказание услуг для государственных и муниципальных нужд», Закон Краснодарского края от 26 ноября 2003 года № 627-КЗ «О взаимодействии органов государственной власти Краснодарского края и общественных объединений» и Закон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т 26.11.1998 </w:t>
            </w:r>
            <w:r>
              <w:rPr>
                <w:rStyle w:val="R"/>
                <w:sz w:val="28"/>
                <w:szCs w:val="28"/>
              </w:rPr>
              <w:t>N 174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Courier New"/>
                <w:color w:val="000000"/>
                <w:sz w:val="28"/>
                <w:szCs w:val="28"/>
              </w:rPr>
              <w:t xml:space="preserve">«О </w:t>
            </w:r>
            <w:r>
              <w:rPr>
                <w:bCs/>
                <w:sz w:val="28"/>
                <w:szCs w:val="28"/>
              </w:rPr>
              <w:t>некоммерческих организациях», Федеральный  закон от 6 октября 2003 года № 131-ФЗ «Об общих принципах организации местного самоуправления Российской Федерации», Закон  Краснодарского края от 7 июня 2011 года № 2264-КЗ « О поддержке социально ориентированных некоммерческих организаций, осуществляющих деятельность в Краснодарском крае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 Кавказский райо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 Кавказский райо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муниципальной поддержки некоммерческой общественной организации Совет ветеранов, войны, труда Вооружённых Сил и правоохранительных органов  Кавказского района направленной на решение актуальных, социально значимых проблем населения муниципального образования Кавказский район. Формирование механизма партнерских отношений между органами местного самоуправления и некоммерческой общественной  организацией на основе единства интересов, для дальнейшего становления гражданского общества, обеспечения социальной и политической стабильности в районе. Создание условий для деятельности некоммерческой общественной организации Совет ветеранов войны, труда, Вооружённых Сил и правоохранительных органов Кавказского района, участвующей в решении социально значимых проблем района. Обеспечение конструктивного взаимодействия органов местного самоуправления с общественной некоммерческой организацией района для достижения общественного согласия и создание условий для социального и культурного развития района.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            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000 рублей из бюджета муниципального                 образования Кавказский район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 Кавказский райо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Поддержка некоммерческой общественной организации Совет ветеранов войны, труда, Вооружённых Сил и правоохранительных органов  муниципального образования Кавказский район на 2014 год» (далее – Программа) разработана в соответствии с  Федеральными  законами от 12 января 1995  года № 5-ФЗ «О ветеранах», от 19 мая 1995 года   № 82-ФЗ «Об общественных объединениях», от 12 января 1996 года № 7-ФЗ       «О некоммерческих организациях», от 21 июля 2005 года № 94-ФЗ                   «О размещении заказов на поставки товаров, выполнение работ, оказание услуг для государственных и муниципальных нужд», Законами Краснодарского края от 26 ноября 2003 года № 627-КЗ «О взаимодействии органов государственной власти Краснодарского края и общественных объединений» и от 10 июля                 2001 года № 384-КЗ «О прогнозировании, индикативном планировании и программах социально-экономического развития Краснодар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созданы и работают институты, обеспечивающие взаимодействие гражданского общества и государства в решении важных для страны проблем. Организации гражданского общества вносят ощутимый вклад в повышение качества решений, принимаемых органами местного самоуправления и осуществление контроля за их реализацией посредством проведения различных экспертиз, консультаций, обществен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sub_63229"/>
      <w:r>
        <w:rPr>
          <w:sz w:val="28"/>
          <w:szCs w:val="28"/>
        </w:rPr>
        <w:tab/>
        <w:t>Одной из основных задач данной Программы является создание условий для деятельности в системе гражданского общества некоммерческой общественной организации, максимальное использование его потенциала для эффективного решения социально значимых проблем района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ственные некоммерческие организации пользуются огромным влиянием, поскольку объединяют самую активную и образованную часть населения. Они способны не только профессионально участвовать в решении районных проблем, оказывать качественные социальные услуги населению, обеспечивать обратную связь с органами местного самоуправления, но и выражать интересы граждан, организовывать их на самостоятельное решение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участие некоммерческой общественной организации в конкурсе на право заключить муниципальный контракт на реализацию мероприятий данной Программы и расходование денежных средств районного бюджета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ой поддержки некоммерческой общественной организации, деятельность которой направлена на решение актуальных, социально значимых проблем Кавказ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еханизма партнерских отношений между органами местного самоуправления района и некоммерческой общественной организацией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 и становления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и политической стаби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доверия граждан к орган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просв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Для достижения эти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некоммерческой общественной  организации, участвующей в решении социально значимых проблем Кавказ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а некоммерческой общественной организации на участие в выполнении мероприятий настоящ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вных возможностей для некоммерческой общественной организации в размещении заказов на оказание услуг для муниципальных учреждений за счет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некоммерческой общественной организации в процессе решения социально значимых проблем Кавказского района, развитие механизмов независимой общественной экспертизы и государственно-общественных консультаций на ранних стадиях подготовки и принятия решений органами местного самоуправления Кавказского района и обеспечение конструктивного взаимодействия органов местного самоуправления Кавказского района и некоммерческой общественной организации в достижении общественного согласия и создании условий для социального и культурн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населения о деятельности различных институтов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еречень мероприяти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м и источники их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средств местного бюджета в 201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40"/>
        <w:gridCol w:w="1056"/>
        <w:gridCol w:w="1824"/>
        <w:gridCol w:w="198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азчик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rPr>
                <w:szCs w:val="28"/>
              </w:rPr>
            </w:pPr>
            <w:r>
              <w:rPr>
                <w:szCs w:val="28"/>
              </w:rPr>
              <w:t>Обеспечение комплекса мероприятий по защите законных прав ветеранов, пенсионеров, инвалидов войны, труда, вооруженных Сил РФ и правоохранительных органов, проживающих в Кавказском районе. Пропаганда исторической правды о второй мировой вой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,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етеранам достойного положения в обществе и удовлетворение их духовных потреб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казать финансовую поддержку некоммерческой общественной организации  в реализации разработанных ими проектов, программ по решению социально значимых проблем муниципального образования Кавказский райо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овать проведение подписки ветеранов, инвалидов ВОВ на краевые периодические издания (газет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казать финансовую поддержку некоммерческой общественной организации в муниципальном образовании Кавказский район по увековечению памяти погибших при защите Оте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ализация Программы будет способствов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онному укреплению некоммерческой общественной организации, повышению эффективности её участия в различных сферах социально-экономической и культурной жизни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екоммерческой общественной  организации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шению социально значимых проблем различных категорий населения района с участием некоммерческой общественной 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зрождению национального самосознания, патриотизма, государственности, восстановлению исторической связи време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вышению роли и значения ветеранского движения в районе для духовно-нравственного, патриотического воспитания подрастающего поколения на примерах трудовой и боевой славы ветер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Организация управления и контроль за ходо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определяются между общественными объединениями и иными некоммерческими организациями в соответствии с Федеральным законом от 21 июля 2005 года № 94-ФЗ                           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Программы осуществляет в установленном порядке администрация муниципального образования Кавказский райо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разования Кавказский район                                                          Г.А.Москале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R">
    <w:name w:val="r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380" w:after="6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B12FE9832FB17161151BC1816F6B6C4209BEBD92033A08903F13B53AE19DF7163F282B106D5FBEBC10DOEp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5B12FE9832FB1716114FB10E7AA8BFC62AC2E2D4263CF2D05CAA6604A71388362CABC3F102ODp4M" TargetMode="External"/><Relationship Id="rId7" Type="http://schemas.openxmlformats.org/officeDocument/2006/relationships/hyperlink" Target="consultantplus://offline/ref=185B12FE9832FB1716114FB10E7AA8BFC62AC2E4DD233CF2D05CAA6604OAp7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6:00Z</dcterms:created>
  <dc:creator>Evsenkina</dc:creator>
  <dc:description/>
  <dc:language>en-US</dc:language>
  <cp:lastModifiedBy>ДелПр2</cp:lastModifiedBy>
  <cp:lastPrinted>2013-07-26T12:31:00Z</cp:lastPrinted>
  <dcterms:modified xsi:type="dcterms:W3CDTF">2013-08-05T10:47:00Z</dcterms:modified>
  <cp:revision>3</cp:revision>
  <dc:subject/>
  <dc:title/>
</cp:coreProperties>
</file>